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b/>
        </w:rPr>
        <w:t>Приложение № 2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к решению Совета городского округа город Стерлитамак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от 09.12.2008 г. № 2- 2/12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город Стерлитамак Республики Башкортостан  - орган местного самоуправления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97"/>
        <w:gridCol w:w="4475"/>
      </w:tblGrid>
      <w:tr>
        <w:trPr>
          <w:trHeight w:val="630" w:hRule="atLeast"/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1290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ого администратор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бюджета городского округа город Стерлитамак Республики Башкортостан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округа город Стерлитамак Республики Башкортостан</w:t>
            </w:r>
          </w:p>
        </w:tc>
      </w:tr>
      <w:tr>
        <w:trPr>
          <w:trHeight w:val="945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7150 01 0000 11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0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7173 01 0000 11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0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34 04 0000 12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 имущества, автомобильных дорог,  находящихся в собственности городских округов</w:t>
            </w:r>
          </w:p>
        </w:tc>
      </w:tr>
      <w:tr>
        <w:trPr>
          <w:trHeight w:val="950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3040 04 0000 13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 городских округов</w:t>
            </w:r>
          </w:p>
        </w:tc>
      </w:tr>
      <w:tr>
        <w:trPr>
          <w:trHeight w:val="1155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3040 04 0000 14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е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1155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7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4000 04 0000 18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680" w:hRule="atLeast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00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бюджета городского округа город Стерлитамак Республики Башкортостан, администрирование которых может осуществляться главными администраторами доходов бюджета городского округа город Стерлитамак Республики Башкортостан в пределах их компетенции</w:t>
            </w:r>
          </w:p>
        </w:tc>
      </w:tr>
      <w:tr>
        <w:trPr>
          <w:trHeight w:val="1102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4 04 0000 12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 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1285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24 04 0000 12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 – технической деятельности, находящимися в собственности городских округов</w:t>
            </w:r>
          </w:p>
        </w:tc>
      </w:tr>
      <w:tr>
        <w:trPr>
          <w:trHeight w:val="2243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05040 04 0000 12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34 01 0000 13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боры за выдачу лицензий органами управления городских округов</w:t>
            </w:r>
          </w:p>
        </w:tc>
      </w:tr>
      <w:tr>
        <w:trPr>
          <w:trHeight w:val="1127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3040 04 0000 13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993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01040 04 0000 41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03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03040 04 0000 41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883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03040 04 0000 44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883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04040 04 0000 42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883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 02040 04 0000 14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1229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8040 04 0000 14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442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3040 04 0000 14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>
          <w:trHeight w:val="1245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2040 04 0000 14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49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9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49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948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4000 04 0000 00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и субвенций прошлых лет &lt;1&gt;</w:t>
            </w:r>
          </w:p>
        </w:tc>
      </w:tr>
      <w:tr>
        <w:trPr>
          <w:trHeight w:val="504" w:hRule="atLeast"/>
          <w:cantSplit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&lt;1&gt; Администраторами поступлений по подгруппе доходов « 118 00000 00 – доходы бюджетов бюджетной системы Российской Федерации от возврата остатков субсидий и субвенций прошлых лет» (в части доходов, зачисляемых в бюджет городского округа город Стерлитамак Республики Башкортостан) являются уполномоченные органы местного самоуправления городского округа город Стерлитамак Республики Башкортостан, а также созданные ими бюджетные учреждения, предоставившие соответствующие субсидии и субвенции.</w:t>
      </w:r>
    </w:p>
    <w:p>
      <w:pPr>
        <w:pStyle w:val="Normal"/>
        <w:ind w:firstLine="708"/>
        <w:jc w:val="both"/>
        <w:rPr/>
      </w:pPr>
      <w:r>
        <w:rPr/>
        <w:t>Администраторами поступлений по группе доходов «200 00000 00 – безвозмездные поступления» являются уполномоченные органы местного самоуправления городского округа город Стерлитамак Республики Башкортостан, а также созданные ими бюджетные учреждения, являющиеся получателями указанных средств.</w:t>
      </w:r>
    </w:p>
    <w:p>
      <w:pPr>
        <w:pStyle w:val="Normal"/>
        <w:ind w:firstLine="708"/>
        <w:jc w:val="both"/>
        <w:rPr/>
      </w:pPr>
      <w:r>
        <w:rPr/>
        <w:t>&lt;2&gt; В части доходов, зачисляемых в бюджет городского округа город Стерлитамак Республики Башкортостан.</w:t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4:00Z</dcterms:created>
  <dc:creator>tfu</dc:creator>
  <dc:description/>
  <cp:keywords/>
  <dc:language>en-US</dc:language>
  <cp:lastModifiedBy>Нуретдинова Е.П.</cp:lastModifiedBy>
  <cp:lastPrinted>2008-12-10T15:01:00Z</cp:lastPrinted>
  <dcterms:modified xsi:type="dcterms:W3CDTF">2008-12-10T10:02:00Z</dcterms:modified>
  <cp:revision>35</cp:revision>
  <dc:subject/>
  <dc:title/>
</cp:coreProperties>
</file>