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  <w:r>
        <w:rPr>
          <w:bCs/>
          <w:color w:val="000000"/>
          <w:sz w:val="28"/>
          <w:szCs w:val="28"/>
        </w:rPr>
        <w:t xml:space="preserve">от 28 октября 2009 года № 2-1/30з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30.12.2008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-9/17з, от 11.03.2009 г. № 2-1/19з,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3.2009 г. № 2-1/20з, от 26.05.2009 г. № 2-11/25з, от 7. 07. 2009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7/27з, от 08.09.2009 г. </w:t>
      </w:r>
      <w:r>
        <w:rPr>
          <w:b/>
          <w:bCs/>
          <w:color w:val="000000"/>
          <w:sz w:val="28"/>
          <w:szCs w:val="28"/>
        </w:rPr>
        <w:t xml:space="preserve">№ 2-1/28з, </w:t>
      </w:r>
      <w:r>
        <w:rPr>
          <w:b/>
          <w:sz w:val="28"/>
          <w:szCs w:val="28"/>
        </w:rPr>
        <w:t>от 13.10.2009 г. № 2-1/29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 решил:</w:t>
      </w:r>
      <w:r>
        <w:rPr>
          <w:b/>
          <w:color w:val="000000"/>
          <w:spacing w:val="-1"/>
          <w:sz w:val="28"/>
          <w:szCs w:val="28"/>
        </w:rPr>
        <w:tab/>
        <w:t xml:space="preserve">     </w:t>
      </w:r>
      <w:r>
        <w:rPr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, от 7. 07. 2009 г. № 2-17/27з, от 08.09.2009 г. № 2-1/28з, от 13.10.2009 г. № 2-1/29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подпункте 1.1 цифру «2639630 тыс.рублей» заменить цифрой «2641296 тыс.рубл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 подпункте 1.2 цифру «2724667 тыс.рублей» заменить цифрой «2776967 тыс.рублей». </w:t>
      </w:r>
    </w:p>
    <w:p>
      <w:pPr>
        <w:pStyle w:val="Normal"/>
        <w:shd w:fill="FFFFFF" w:val="clear"/>
        <w:ind w:left="11" w:right="201"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 подпункт 1.3. изложить в новой редакции: «дефицит местного бюджета 135864 тыс.рублей».</w:t>
      </w:r>
    </w:p>
    <w:p>
      <w:pPr>
        <w:pStyle w:val="Normal"/>
        <w:shd w:fill="FFFFFF" w:val="clear"/>
        <w:ind w:left="7" w:firstLine="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Пункт 19 дополнить абзацем следующего содержания: </w:t>
      </w:r>
    </w:p>
    <w:p>
      <w:pPr>
        <w:pStyle w:val="Normal"/>
        <w:shd w:fill="FFFFFF" w:val="clear"/>
        <w:ind w:left="7" w:firstLine="70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Администрация городского округа город Стерлитамак Республики Башкортостан вправе в процессе исполнения местного бюджета в рамках предельного объема муниципального долга городского округа город Стерлитамак и в объемах, установленных </w:t>
      </w:r>
      <w:r>
        <w:rPr>
          <w:color w:val="000000"/>
          <w:sz w:val="28"/>
          <w:szCs w:val="28"/>
        </w:rPr>
        <w:t xml:space="preserve">программой муниципальных заимствований городского округа город Стерлитамак Республики Башкортостан на 2009 год </w:t>
      </w:r>
      <w:r>
        <w:rPr>
          <w:sz w:val="28"/>
          <w:szCs w:val="28"/>
        </w:rPr>
        <w:t>заключать договоры и соглашения о получении муниципальным образованием бюджетных кредитов от других бюджетов бюджетной систем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29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9. Утвердить предельный объем муниципального долга городского округа на 2009 год в сумме 100000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ерхний предел муниципального долга городского округа город Стерлитамак Республики Башкортостан на 01.01.2010 года в размере 5000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Дополнить пунктом 30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. Утвердить </w:t>
      </w:r>
      <w:r>
        <w:rPr>
          <w:color w:val="000000"/>
          <w:sz w:val="28"/>
          <w:szCs w:val="28"/>
        </w:rPr>
        <w:t>программу муниципальных заимствований городского округа город Стерлитамак Республики Башкортостан на 2009 год</w:t>
      </w:r>
      <w:r>
        <w:rPr>
          <w:sz w:val="28"/>
          <w:szCs w:val="28"/>
        </w:rPr>
        <w:t>, согласно приложению № 10 к настоящему решению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ы 30-39 считать 31-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6 01 03 0000 04 0000 710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6 01 03 0000 04 0000 810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1.7. </w:t>
      </w:r>
      <w:r>
        <w:rPr>
          <w:sz w:val="28"/>
          <w:szCs w:val="28"/>
          <w:lang w:val="en-US"/>
        </w:rPr>
        <w:t>В приложении № 4 стро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5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63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1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4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29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8.</w:t>
      </w:r>
      <w:r>
        <w:rPr/>
        <w:t xml:space="preserve">  </w:t>
      </w:r>
      <w:r>
        <w:rPr>
          <w:sz w:val="28"/>
          <w:szCs w:val="28"/>
        </w:rPr>
        <w:t>В приложении № 5 строк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060"/>
        <w:gridCol w:w="1940"/>
        <w:gridCol w:w="1700"/>
        <w:gridCol w:w="1475"/>
      </w:tblGrid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466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182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99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14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34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4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93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060"/>
        <w:gridCol w:w="1940"/>
        <w:gridCol w:w="1700"/>
        <w:gridCol w:w="1475"/>
      </w:tblGrid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7696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25482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99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149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34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1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16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41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93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9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9. В приложении № 6 строк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025"/>
        <w:gridCol w:w="980"/>
        <w:gridCol w:w="1235"/>
        <w:gridCol w:w="900"/>
        <w:gridCol w:w="108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46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9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8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5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89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89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4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3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2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4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4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9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95"/>
        <w:gridCol w:w="745"/>
        <w:gridCol w:w="1235"/>
        <w:gridCol w:w="900"/>
        <w:gridCol w:w="1080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696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624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17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52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19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89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45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65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58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4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4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9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-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9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9 изложить в новой редакции (Приложение № 2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28.10.2009 г. № 2-1/30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Приложение № 10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09.12.2008 г. № 2-2/12з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09 год</w:t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заимствования, всего               в том числ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, привлеченные от кредитных организац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28.10.2009 г. № 2-1/30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Приложение № 9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09.12.2008 г. № 2-2/12з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8"/>
          <w:szCs w:val="28"/>
        </w:rPr>
        <w:t>Источники  финансирования дефицита бюджета городского округа город Стерлитамак в 2009 году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69"/>
        <w:gridCol w:w="22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6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0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 дефицита бюдж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64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8:00Z</dcterms:created>
  <dc:creator>Зайнетдинова З.Н.</dc:creator>
  <dc:description/>
  <cp:keywords/>
  <dc:language>en-US</dc:language>
  <cp:lastModifiedBy>Черномырдина Н.А.</cp:lastModifiedBy>
  <cp:lastPrinted>2009-10-28T11:46:00Z</cp:lastPrinted>
  <dcterms:modified xsi:type="dcterms:W3CDTF">2009-12-16T10:46:00Z</dcterms:modified>
  <cp:revision>81</cp:revision>
  <dc:subject/>
  <dc:title> </dc:title>
</cp:coreProperties>
</file>