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ЙОРОК                                       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8 мая 2012г. № 11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ого участка 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по ул. Карла Маркса, между домами №№ 104 и 106, для строительства и обслуживания индивидуального жилого дом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по ул. Карла Маркса, между домами №№ 104 и 106, с целью строительства и обслуживания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Геологическая, 2 е, с целью реконструкции товарно-транспортной базы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по ул. Профсоюзная, 1, с целью реконструкции  квасного цеха, кладовой ГСМ, проходной будки, здания цеха под магазин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 по ул. Харьковская, 2 а, с целью реконструкции столярного цех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 по ул. Коммунистическая, 85 а, с целью реконструкции торгового павильона под магазин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. Харьковская, 6 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мастерских по установке сигнализационных устройств автомобилей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естителя главы  администрации по вопросам строительства и городского хозяйства городского округа город Стерлитамак (по согласованию)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1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от 28 мая 2012 г. № 11-201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ого участка  или объекта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83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и время провед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арла Маркса, между домами №№ 104 и 106, с целью строительства и обслуживания индивидуального жилого дом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5.2012г. по 08.06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0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2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от 28 мая 2012 г. № 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60"/>
        <w:gridCol w:w="3686"/>
      </w:tblGrid>
      <w:tr>
        <w:trPr>
          <w:trHeight w:val="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арла Маркса, между домами №№ 104 и 106, с целью строительства и обслуживания индивидуального жилого дома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0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Геологическая, 2 е, с целью реконструкции товарно-транспортной базы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1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Профсоюзная, 1, с целью реконструкции квасного цеха, кладовой ГСМ, проходной будки, здания цеха под  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1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Харьковская, 2 а, с целью реконструкции столярного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оммунистическая, 85 а, с целью реконструкции павильона под 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Харьковская, 6 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а мастерских по установке сигнализационных устройст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5-25T16:50:00Z</cp:lastPrinted>
  <dcterms:modified xsi:type="dcterms:W3CDTF">2012-05-29T09:41:00Z</dcterms:modified>
  <cp:revision>33</cp:revision>
  <dc:subject/>
  <dc:title>                                                               Проект внесен главой администрации</dc:title>
</cp:coreProperties>
</file>