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2 мая 2012г. № 9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ого участка  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, 40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по ул. Комсомольская, 94 с целью реконструкции индивидуального жилого дома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л. Глинки, 1, с целью  реконструкции   механического цех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2. по ул. Комарова (кадастровый номер 02:56:050302:236), с целью реконструкции незавершенного строительства объекта под склад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объектам, указанным в пунктах 1, 2 настоящего распоряжения, по графику в соответствии с приложениями 1, 2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исьменные предложения жителей городского округа город Стерлитамак по объектам, указанным в пунктах 1, 2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и проведение публичных слушаний по объектам, указанным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оответствии со ст. 39, 40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разреш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ах 1, 2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род Стерлитамак </w:t>
      </w:r>
    </w:p>
    <w:p>
      <w:pPr>
        <w:pStyle w:val="21"/>
        <w:tabs>
          <w:tab w:val="clear" w:pos="708"/>
          <w:tab w:val="left" w:pos="8254" w:leader="none"/>
        </w:tabs>
        <w:rPr/>
      </w:pPr>
      <w:r>
        <w:rPr>
          <w:b/>
          <w:szCs w:val="28"/>
        </w:rPr>
        <w:t xml:space="preserve">Республики Башкортостан                       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1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ab/>
        <w:tab/>
        <w:tab/>
        <w:tab/>
        <w:t>№ 9-2012 от 2 мая 2012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</w:t>
      </w:r>
      <w:r>
        <w:rPr>
          <w:rStyle w:val="StrongEmphasis"/>
          <w:b w:val="false"/>
          <w:sz w:val="28"/>
          <w:szCs w:val="28"/>
        </w:rPr>
        <w:t xml:space="preserve"> по вопросу предоставления разрешения на  условно разрешенный вид использования земельного участка  или объекта капитального строительства городского округа город Стерлитамак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983"/>
      </w:tblGrid>
      <w:tr>
        <w:trPr>
          <w:trHeight w:val="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и время провед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</w:tc>
      </w:tr>
      <w:tr>
        <w:trPr>
          <w:trHeight w:val="2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омсомольская, 94 с целью реконструкции индивидуального жилого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4.05.2012г. по 14.05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2 года в 14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№2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№ </w:t>
      </w:r>
      <w:r>
        <w:rPr/>
        <w:t>9-2012 от 2 мая 2012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публичных слушан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960"/>
      </w:tblGrid>
      <w:tr>
        <w:trPr>
          <w:trHeight w:val="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Глинки, 1, с целью реконструкции   механического цеха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4.05. 2012г. по 14.05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2 года в 14.5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Комарова (кадастровый номер 02:56:050302:236), с целью реконструкции незавершенного строительства объекта под склад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4.05.2012г. по 14.05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Стерлитамак Республики Башкортостан, Пр.Октября, 32, каб. № 4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2 года в 15.1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5-03T14:43:00Z</cp:lastPrinted>
  <dcterms:modified xsi:type="dcterms:W3CDTF">2012-05-30T10:16:00Z</dcterms:modified>
  <cp:revision>12</cp:revision>
  <dc:subject/>
  <dc:title>                                                               Проект внесен главой администрации</dc:title>
</cp:coreProperties>
</file>