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7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9 апреля  2012г. № 8-2012</w:t>
      </w:r>
    </w:p>
    <w:p>
      <w:pPr>
        <w:pStyle w:val="Normal"/>
        <w:tabs>
          <w:tab w:val="clear" w:pos="708"/>
          <w:tab w:val="left" w:pos="304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убличных слушаниях по проекту отчета об исполнении бюджета городского округа город Стерлитамак Республики Башкорто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.28 Федерального закона от 06.10.2003г. №131-ФЗ «Об общих принципах организации местного самоуправления в Российской Федерации», 11 Устава городского округа город Стерлитамак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убличных слушаниях  по проекту муниципального правового акта, проекту муниципального правового акта о внесении изменений и дополнений в муниципальный правовой акт городского округа город Стерлитамак Республики Башкортостан, утвержденным решением Совета городского округа город Стерлитамак Республики Башкортостан от  10 марта 2006 г. № 8/7з, с целью реализации жителями городского округа город Стерлитамак  Республики Башкортостан права на участие в местном самоуправлении и участие в обсуждении проекта муниципального правового а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отчета об исполнении бюджета городского </w:t>
      </w:r>
      <w:r>
        <w:rPr>
          <w:rFonts w:cs="Times New Roman" w:ascii="Times New Roman" w:hAnsi="Times New Roman"/>
          <w:sz w:val="28"/>
        </w:rPr>
        <w:t>округа город Стерлитамак Республики Башкортостан за 2011 год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 на  15 мая 2012 года (время и место проведения:  10:00 час., г.Стерлитамак, проспект Октября, 32,  301к. администрации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состав комиссии по  проведению публичных слушаний по </w:t>
      </w:r>
      <w:r>
        <w:rPr>
          <w:sz w:val="28"/>
        </w:rPr>
        <w:t>проекту отчета об исполнении бюджета городского округа город Стерлитамак Республики Башкортостан за 2011 год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исьменные предложения жителей городского округа город Стерлитамак  Республики Башкортостан по проекту отчета об исполнении бюджета городского округа город Стерлитамак Республики Башкортостан за 2011 год  направляются в Совет городского округа горо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литамак (адрес: г.Стерлитамак, проспект Октября, 32) в период со дня опубликования настоящего Распоряжения в течение десяти календарных 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-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город Стерлитамак 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8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Приложение</w:t>
      </w:r>
      <w:r>
        <w:rPr>
          <w:bCs/>
          <w:sz w:val="22"/>
          <w:szCs w:val="22"/>
        </w:rPr>
        <w:t xml:space="preserve"> №1</w:t>
      </w:r>
      <w:r>
        <w:rPr>
          <w:bCs/>
        </w:rPr>
        <w:t xml:space="preserve">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распоряжению главы городского округа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>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№ </w:t>
      </w:r>
      <w:r>
        <w:rPr>
          <w:bCs/>
        </w:rPr>
        <w:t>8-2012от 19.04. 2012 г.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</w:rPr>
        <w:tab/>
        <w:tab/>
        <w:tab/>
        <w:tab/>
        <w:tab/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  <w:t>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/>
      </w:pPr>
      <w:r>
        <w:rPr>
          <w:bCs/>
          <w:color w:val="000000"/>
        </w:rPr>
        <w:t>Внесен главой администрации  городского округа город Стерлитамак Республики Башкортостан</w:t>
      </w:r>
    </w:p>
    <w:p>
      <w:pPr>
        <w:pStyle w:val="Normal"/>
        <w:shd w:fill="FFFFFF" w:val="clear"/>
        <w:ind w:left="52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об исполнении бюджета городского округа город  Стерлитамак Республики Башкортостан  за 2011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 Е Ш И Л 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>Стерлитамак Республики Башкортостан за 2011 год по доходам в сумме 3174939,2 тыс.рублей, по расходам в сумме 2952652,3 тыс.рублей с превышением доходов над расходами в сумме 222286,9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1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1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 ведомственной структуре расходов бюджета городского округа город Стерлитамак Республики Башкортостан за 2011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распределение бюджетных ассигнований городского округа город Стерлитамак Республики Башкортостан за 2011 год по разделам, подразделам, целевым статьям и видам расходов классификации расходов бюджета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5. по источникам финансирования дефицита бюджета городского округа город Стерлитамак Республики Башкортостан за 2011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5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1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 распределению расходов городского округа город Стерлитамак Республики Башкортостан на финансирование городских целевых программ в 2010 году, согласно приложению № 7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от </w:t>
      </w:r>
      <w:r>
        <w:rPr>
          <w:color w:val="000000"/>
          <w:sz w:val="28"/>
          <w:szCs w:val="28"/>
        </w:rPr>
        <w:t xml:space="preserve">14.12.2010 г. № 2-2/45з  «О бюджете городского округа город Стерлитамак Республики Башкортостан на 2011 год» (в редакции </w:t>
      </w:r>
      <w:r>
        <w:rPr>
          <w:bCs/>
          <w:color w:val="000000"/>
          <w:sz w:val="28"/>
          <w:szCs w:val="28"/>
        </w:rPr>
        <w:t>от 22 февраля 2011 года № 2 - 5/48з, от 18 марта 2011 года № 2-1/49з, от 19 апреля 2011года № 2-3/50з, от 24 мая 2011 года № 2 - 4/51з,  от  29 июня 2011 года № 2-1/52з, от 22 июля 2011 года № 2-18/53з, от 12 августа 2010года № 2-2/54з, 13 октября 2011 года № 2-3/56з, от 15 ноября 2011 года № 2-8/57з, 13 декабря № 2-1/58з):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 Совета </w:t>
      </w:r>
      <w:r>
        <w:rPr>
          <w:b/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круга город Стерлитамак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      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1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в 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4939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правление Федеральной службы по надзору в сфере природопользования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7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10 01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рган федеральной службы по надзору в сфере здравоохранения и социального развития по </w:t>
            </w:r>
            <w:r>
              <w:rPr>
                <w:bCs/>
                <w:color w:val="000000"/>
              </w:rPr>
              <w:t>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оссийской Федерации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8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государственного автодорожного надзора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ое управление Федеральной службы по надзору в сфере  защиты прав потребителей и благополучия человека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6 0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6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ТРУДА В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нтимонопольной службы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управление министерства Российской Федерации  по делам гражданской обороны, чрезвычайным ситуациям и ликвидации  последствий стихийных бедствий по Республике Башкортост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ция Федеральной налоговой службы по городу Стерлитама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4732</w:t>
            </w:r>
          </w:p>
        </w:tc>
      </w:tr>
      <w:tr>
        <w:trPr>
          <w:trHeight w:val="3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932</w:t>
            </w:r>
          </w:p>
        </w:tc>
      </w:tr>
      <w:tr>
        <w:trPr>
          <w:trHeight w:val="11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</w:tr>
      <w:tr>
        <w:trPr>
          <w:trHeight w:val="18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на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городских окру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алогового кодекса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внутренних дел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ое учреждение управления    государственной  инспекции  безопасности   дорожного движения   Министерства внутренних дел Республики 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делам миграции МВД по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7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еспублике 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</w:tr>
      <w:tr>
        <w:trPr>
          <w:trHeight w:val="7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6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7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1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</w:tr>
      <w:tr>
        <w:trPr>
          <w:trHeight w:val="23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78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782</w:t>
            </w:r>
          </w:p>
        </w:tc>
      </w:tr>
      <w:tr>
        <w:trPr>
          <w:trHeight w:val="3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6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9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 от возврата остатков  субсидий и субвенций 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14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1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5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НАДЗОРУ ЗА ТЕХНИЧЕСКИМ СОСТОЯНИЕМ САМОХОЖ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жилищная инспекция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</w:tr>
      <w:tr>
        <w:trPr>
          <w:trHeight w:val="1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авоохранения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нистерство </w:t>
            </w:r>
            <w:r>
              <w:rPr>
                <w:color w:val="000000"/>
              </w:rPr>
              <w:t>земельных и</w:t>
            </w:r>
            <w:r>
              <w:rPr>
                <w:bCs/>
                <w:color w:val="000000"/>
              </w:rPr>
              <w:t xml:space="preserve"> имущественных отношений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884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07</w:t>
            </w:r>
          </w:p>
        </w:tc>
      </w:tr>
      <w:tr>
        <w:trPr>
          <w:trHeight w:val="12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собственностью Министерства земельных и имущественных отношений Республики Башкортостан по городу Стерлитам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642</w:t>
            </w:r>
          </w:p>
        </w:tc>
      </w:tr>
      <w:tr>
        <w:trPr>
          <w:trHeight w:val="17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8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 аккумулируемых в ходе проведения аукционов по продаже акции находящихся в государственной и муница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7</w:t>
            </w:r>
          </w:p>
        </w:tc>
      </w:tr>
      <w:tr>
        <w:trPr>
          <w:trHeight w:val="20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45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32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3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2</w:t>
            </w:r>
          </w:p>
        </w:tc>
      </w:tr>
      <w:tr>
        <w:trPr>
          <w:trHeight w:val="16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находящихся в собственности городских округов  (за исключением земелных участков 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</w:t>
            </w:r>
          </w:p>
        </w:tc>
      </w:tr>
      <w:tr>
        <w:trPr>
          <w:trHeight w:val="7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онтролю и надзору в сфере образования республики Баш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</w:t>
            </w:r>
          </w:p>
        </w:tc>
      </w:tr>
      <w:tr>
        <w:trPr>
          <w:trHeight w:val="1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05" w:leader="none"/>
        </w:tabs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ы бюджета городского округа город Стерлитамак Республики Башкортостан за 2011год по кодам вида доходов, подвидов доходов, классификации операций сектора государственного управления,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осящихся   к доходам  местного бюджета</w:t>
      </w:r>
    </w:p>
    <w:p>
      <w:pPr>
        <w:pStyle w:val="Normal"/>
        <w:widowControl w:val="false"/>
        <w:shd w:fill="FFFFFF" w:val="clear"/>
        <w:autoSpaceDE w:val="false"/>
        <w:ind w:left="7080" w:firstLine="708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(тыс. </w:t>
      </w:r>
      <w:r>
        <w:rPr/>
        <w:t>руб.)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0"/>
        <w:gridCol w:w="1720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4939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094</w:t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932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932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16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44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2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03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 пункта 1 статьи 394 Налогового кодекса  Российской Федерации и применяемым к объектам налогообложения, расположенным в границах городских округов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5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04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</w:t>
            </w:r>
          </w:p>
        </w:tc>
      </w:tr>
      <w:tr>
        <w:trPr>
          <w:trHeight w:val="20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11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101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104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4 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 аккумулируемых в ходе проведения аукционов по продаже акции находящихся в государственной и муница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79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07</w:t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07</w:t>
            </w:r>
          </w:p>
        </w:tc>
      </w:tr>
      <w:tr>
        <w:trPr>
          <w:trHeight w:val="16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7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7</w:t>
            </w:r>
          </w:p>
        </w:tc>
      </w:tr>
      <w:tr>
        <w:trPr>
          <w:trHeight w:val="18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45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4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 автомобильных дорог, находящихся в государственной и муниципальной собственности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 автомобильных дорог, находящихся в собственности городских округов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</w:tr>
      <w:tr>
        <w:trPr>
          <w:trHeight w:val="1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3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5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5</w:t>
            </w:r>
          </w:p>
        </w:tc>
      </w:tr>
      <w:tr>
        <w:trPr>
          <w:trHeight w:val="4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00 00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                 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07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 (за исключением имущества  муниципальных бюджетных и автономных учреждении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252</w:t>
            </w:r>
          </w:p>
        </w:tc>
      </w:tr>
      <w:tr>
        <w:trPr>
          <w:trHeight w:val="105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77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 наодящихся в собственности городских округов</w:t>
            </w:r>
          </w:p>
          <w:p>
            <w:pPr>
              <w:pStyle w:val="Normal"/>
              <w:rPr/>
            </w:pPr>
            <w:r>
              <w:rPr/>
              <w:t>( за исключением земельных участков 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</w:t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12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 -содержащей и табачной продук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7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емельного законо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13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</w:tr>
      <w:tr>
        <w:trPr>
          <w:trHeight w:val="77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7</w:t>
            </w:r>
          </w:p>
        </w:tc>
      </w:tr>
      <w:tr>
        <w:trPr>
          <w:trHeight w:val="6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3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3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845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788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782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68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9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 от возврата остатков  субсидий и субвенций  прошлых лет небюджетными организация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4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10 04 0000 15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17"/>
        </w:rPr>
      </w:pPr>
      <w:r>
        <w:rPr>
          <w:bCs/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jc w:val="both"/>
        <w:rPr/>
      </w:pPr>
      <w:r>
        <w:rPr/>
        <w:t>Приложение № 3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___ 2011 г. № 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1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652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80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23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7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и полномочий по подготовке и проведения статистический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33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11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1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17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3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04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478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6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274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274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47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6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69</w:t>
            </w:r>
          </w:p>
        </w:tc>
      </w:tr>
      <w:tr>
        <w:trPr>
          <w:trHeight w:val="3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6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8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28</w:t>
            </w:r>
          </w:p>
        </w:tc>
      </w:tr>
      <w:tr>
        <w:trPr>
          <w:trHeight w:val="3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4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4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2011-2015 годы по замене и модернизации лифтов, отработавших нормативный срок служб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3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2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7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48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48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8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8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92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4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7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3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«Энергосбережение и повышение эффективности на 2010-2014 годы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5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35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2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2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4</w:t>
            </w: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6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0</w:t>
            </w: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1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31</w:t>
            </w: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4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в сфере отдыха и оздоровления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6</w:t>
            </w:r>
          </w:p>
        </w:tc>
      </w:tr>
      <w:tr>
        <w:trPr>
          <w:trHeight w:val="63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87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1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70000</w:t>
            </w:r>
            <w:r>
              <w:rPr>
                <w:bCs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0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9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3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395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6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8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0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0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3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6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6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6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2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2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28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3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3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71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76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циальные выплаты молодым семьям при рождении ребен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9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1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2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57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19</w:t>
            </w:r>
          </w:p>
        </w:tc>
      </w:tr>
      <w:tr>
        <w:trPr>
          <w:trHeight w:val="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0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9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>
          <w:trHeight w:val="3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/>
      </w:pPr>
      <w:r>
        <w:rPr/>
        <w:t>*Вр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>к решению Совета городского округа город Стерлитамак Республики Башкортостан</w:t>
      </w:r>
    </w:p>
    <w:p>
      <w:pPr>
        <w:pStyle w:val="Normal"/>
        <w:ind w:left="6372" w:hanging="0"/>
        <w:rPr/>
      </w:pPr>
      <w:r>
        <w:rPr/>
        <w:t>от _________2011 г. № 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652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9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7763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68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447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8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6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01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37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03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1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8</w:t>
            </w:r>
          </w:p>
        </w:tc>
      </w:tr>
      <w:tr>
        <w:trPr>
          <w:trHeight w:val="3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циальные выплаты молодым семьям при рождении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213</w:t>
            </w:r>
          </w:p>
        </w:tc>
      </w:tr>
      <w:tr>
        <w:trPr>
          <w:trHeight w:val="4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24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8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ная программа Республики Башкортостан на 2011-2015 годы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8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8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151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7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3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trHeight w:val="6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5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1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3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94</w:t>
            </w:r>
          </w:p>
        </w:tc>
      </w:tr>
      <w:tr>
        <w:trPr>
          <w:trHeight w:val="4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1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3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5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7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4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033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0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4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4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6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3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0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6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7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35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7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9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366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в сфере отдыха и оздоровления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6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2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  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1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3136"/>
        <w:gridCol w:w="4373"/>
        <w:gridCol w:w="1440"/>
      </w:tblGrid>
      <w:tr>
        <w:trPr>
          <w:trHeight w:val="630" w:hRule="atLeast"/>
          <w:cantSplit w:val="true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дминистра-тора поступл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86,9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городск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Стерлитамак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86,9</w:t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17846,9</w:t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0,0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00 00 0000 6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</w:t>
            </w:r>
            <w:r>
              <w:rPr>
                <w:bCs/>
              </w:rPr>
              <w:t>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01 04 0000 6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юридическим лицам из бюджетов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городского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456"/>
        <w:jc w:val="both"/>
        <w:rPr>
          <w:bCs/>
          <w:color w:val="000000"/>
        </w:rPr>
      </w:pPr>
      <w:r>
        <w:rPr>
          <w:bCs/>
          <w:color w:val="000000"/>
        </w:rPr>
        <w:t xml:space="preserve">№              </w:t>
      </w:r>
      <w:r>
        <w:rPr>
          <w:bCs/>
          <w:color w:val="000000"/>
        </w:rPr>
        <w:t>от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1 год по кодам групп, подгрупп, статей, видов источников финансирования  дефицитов бюджетов   классификации операций сектора государственного 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140"/>
        <w:gridCol w:w="3112"/>
      </w:tblGrid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86,9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86,9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846,9</w:t>
            </w:r>
          </w:p>
        </w:tc>
      </w:tr>
      <w:tr>
        <w:trPr>
          <w:trHeight w:val="53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0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  <w:tr>
        <w:trPr>
          <w:trHeight w:val="5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0 00 0000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1 00 0000 6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Бюджетные кредиты, предоставленные </w:t>
            </w:r>
            <w:r>
              <w:rPr>
                <w:bCs/>
              </w:rPr>
              <w:t>внутри страны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  <w:tr>
        <w:trPr>
          <w:trHeight w:val="8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01 04 0000 6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Бюджетные кредиты юридическим лицам из бюджетов городских округов в валюте Российской Федераци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_________ № _______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szCs w:val="28"/>
        </w:rPr>
        <w:t>Распределение расходов городского округа город  Стерлитамак Республики Башкортостан на финансирование   городских целевых  программ  в 2011</w:t>
      </w:r>
    </w:p>
    <w:p>
      <w:pPr>
        <w:pStyle w:val="TextBodyIndent"/>
        <w:tabs>
          <w:tab w:val="clear" w:pos="708"/>
          <w:tab w:val="center" w:pos="5102" w:leader="none"/>
          <w:tab w:val="right" w:pos="9921" w:leader="none"/>
        </w:tabs>
        <w:jc w:val="center"/>
        <w:rPr>
          <w:szCs w:val="28"/>
        </w:rPr>
      </w:pPr>
      <w:r>
        <w:rPr>
          <w:szCs w:val="28"/>
        </w:rPr>
        <w:t>году</w:t>
      </w:r>
    </w:p>
    <w:p>
      <w:pPr>
        <w:pStyle w:val="TextBodyIndent"/>
        <w:tabs>
          <w:tab w:val="clear" w:pos="708"/>
          <w:tab w:val="center" w:pos="5102" w:leader="none"/>
          <w:tab w:val="right" w:pos="9921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5102" w:leader="none"/>
          <w:tab w:val="right" w:pos="9921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/>
      </w:pPr>
      <w:r>
        <w:rPr/>
        <w:t>тыс. руб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9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документа, утверждающего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и,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ская противораковая программа на 2006-2011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/9з  от  25.04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мерах по снижению предотвратимой смертности, травматизма, показателей заболеваемости населения г.Стерлитамак болезнями системы кровообращения» на 2008-2012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1.08.2008г. №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Здоровье пожилых на 2008-2012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7.07.2008г. №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на 2008-2011гг. по реализации Президентской программы «Мать и дит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7.03.2008г. №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неотложных мер борьбы с туберкулезом в городе Стерлитамак на 2008-2012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1.06.2008г. №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по предупреждению распространения в городе Стерлитамак заболевания, вызываемого вирусом иммунодефицита человека на 2009-2013гг. «Анти-ВИ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5.2009г. №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по снижению младенческой смертности и профилактике материнской смертности на 2009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7.04.2009г. №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 работающего населения г.Стерлитамак на 200-2013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8.08.2009г. №1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Народы Башкортостана» на 2003-2012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4.2003г. №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о изучению, возрождению и развитию фольклора  народов РБ на 2003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3.2003г. №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азвитие библиотечного дела городского округа город Стерлитамак РБ на 2010-2014гг.» на территории городского округа город Стерлитамак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2.2010г. №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я и развитие культуры городского округа город Стерлитамак РБ на 2011-201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12/45з  от  14.12.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башкиры Российской Федерации на 2008-2017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1.06.2008г. №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дополнительного образования детей и учащихся в г.Стерлитамак РБ на 2007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5.02.2007г. №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дошкольного образования городского округа г.Стерлитамак РБ на 2010-2013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19/32з  от  08.12.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Обеспечение комплексной безопасности образовательных учреждений городского округа г.Стерлитамак РБ на 2010-2014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8.11.2009г. №2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Укрепление и модернизация материально- технической базы пищеблоков образовательных учреждений на 2009-201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9.09.2009г. №1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 образования г.Стерлитамак на 200-2013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5/12з  от  09.12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программа «Совершенствование организации питания обучающихся и воспитанников образовательных учреждений г.Стерлитамак  на период 2010-2014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30.04.20010г. №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Пожарная безопасность образовательных учреждений города Стерлитамак на 2011-201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4.03.20011г. №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программа «Энергосбережение на 2009-2012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8.10.2009г. №1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Стерлитамак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Молодежь Стерлитамака на 2007-2015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5/12з  от  24.04.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Духовного воспитания детей, подростков и молодежи г.Стерлитамак на 2007-2015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2.02.2007г. №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ВПО «Оте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по коммунальному содержанию и благоустройству территории городского округа г.Стерлитамак 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17/45з  от  14.12.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срок служб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2.02.2007г. №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дернизация систем наружного освещения городского округа г.Стерлитамак РБ на 2011-2015г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7.05.2011г. №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ожение о порядке выделения и расходования бюджетных средств на выборочный капитальный ремонт многоквартирных домов, в которых имеются муниципальные жилые помещ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5.08.2011г. №1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заказ по обслуживанию технических средств организаци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 №2-18/53з от  22.07.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инвестиционная программа на период до 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3.03.2011г. №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>Приложение</w:t>
      </w:r>
      <w:r>
        <w:rPr>
          <w:bCs/>
          <w:sz w:val="22"/>
          <w:szCs w:val="22"/>
        </w:rPr>
        <w:t xml:space="preserve"> №2 </w:t>
      </w:r>
      <w:r>
        <w:rPr>
          <w:bCs/>
        </w:rPr>
        <w:t xml:space="preserve">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к распоряжению главы городского округа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редседателя Совета городского округ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город Стерлитамак Республики </w:t>
        <w:tab/>
        <w:tab/>
        <w:tab/>
        <w:tab/>
        <w:tab/>
        <w:tab/>
        <w:tab/>
        <w:tab/>
        <w:tab/>
        <w:t>Башкорто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№ </w:t>
      </w:r>
      <w:r>
        <w:rPr>
          <w:bCs/>
        </w:rPr>
        <w:t>8-2012от 19.04. 201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 проведению публичных слушаний по </w:t>
      </w:r>
      <w:r>
        <w:rPr>
          <w:rFonts w:cs="Times New Roman" w:ascii="Times New Roman" w:hAnsi="Times New Roman"/>
          <w:b w:val="false"/>
          <w:sz w:val="28"/>
        </w:rPr>
        <w:t>проекту отчета об исполнении бюджета городского округа город Стерлитамак Республики Башкортостан з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 постоянной комиссии по бюджету, налогам, вопросам собственности, заместитель председателя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бюджетного отдела Финансового управления администрации городского округа город Стерлитамак РБ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 отдела администрации городского округа  город Стерлитамак Республики Башкортостан, член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аппарата Совета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2:00Z</dcterms:created>
  <dc:creator>Горсовет</dc:creator>
  <dc:description/>
  <cp:keywords/>
  <dc:language>en-US</dc:language>
  <cp:lastModifiedBy>Матюхина Марина Николаевна</cp:lastModifiedBy>
  <cp:lastPrinted>2012-04-19T16:31:00Z</cp:lastPrinted>
  <dcterms:modified xsi:type="dcterms:W3CDTF">2012-05-30T10:21:00Z</dcterms:modified>
  <cp:revision>34</cp:revision>
  <dc:subject/>
  <dc:title>БОЙОPОK</dc:title>
</cp:coreProperties>
</file>