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18 апреля 2012г. № 6-2012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у  внесения изменений в проект  планировки территории и в проект межевания территории городского округа 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 46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 (в редакции № 2-25/40з от 07.07.2010 года), в целях соблюдения прав человека на благоприятные условия жизнедеятельности, прав и законных интересов правообладателей земельного участка и объекта капитального строительства: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внесений изменения в проект планировки территории и в проект межевания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границах улиц Стерлибашевский тракт и Полевая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, указанному в пункте 1 настоящего распоряжения, по графику в соответствии с прилож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у, указанному в пункте 1 настоящего распоряжения, направляются в Совет городского округа город Стерлитамак Республики Башкортостан (адрес: пр.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у, указанному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роекту планировке территории и проекту межевания территории, протокол публичных слушаний по проекту планировки территории и проекту  межевания территории городского округа города Стерлитамак Республики Башкортостан и заключения о результатах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проекту, указанному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 возложить  на  зам. главы  администрации по вопросам строительства и городского хозяйства городского округа город Стерлитама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1"/>
        <w:tabs>
          <w:tab w:val="clear" w:pos="708"/>
          <w:tab w:val="left" w:pos="8254" w:leader="none"/>
        </w:tabs>
        <w:rPr>
          <w:szCs w:val="28"/>
        </w:rPr>
      </w:pPr>
      <w:r>
        <w:rPr>
          <w:szCs w:val="28"/>
        </w:rPr>
        <w:t xml:space="preserve">город Стерлитамак Республики Башкортостан                              Ю.И.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</w:t>
      </w:r>
      <w:r>
        <w:rPr/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город Стерлитамак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№</w:t>
      </w:r>
      <w:r>
        <w:rPr/>
        <w:t>6-2012от 18 апрел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убличных слушаний по проекту планировки территории и  проекту межевания территории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787"/>
        <w:gridCol w:w="3960"/>
      </w:tblGrid>
      <w:tr>
        <w:trPr>
          <w:trHeight w:val="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внесения изменений  в проект планировки территории и в проект межевания терри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границах улиц Стерлибашевский тракт и Полевая.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19.04.2012 г. по 27.04.2012 г.,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еспублики Башкортостан, Пр.Октября, 32, каб. № 4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я 2012 года в 15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7:00Z</dcterms:created>
  <dc:creator>Admin</dc:creator>
  <dc:description/>
  <cp:keywords/>
  <dc:language>en-US</dc:language>
  <cp:lastModifiedBy>Матюхина Марина Николаевна</cp:lastModifiedBy>
  <cp:lastPrinted>2012-04-20T09:39:00Z</cp:lastPrinted>
  <dcterms:modified xsi:type="dcterms:W3CDTF">2012-05-30T10:30:00Z</dcterms:modified>
  <cp:revision>10</cp:revision>
  <dc:subject/>
  <dc:title>                                                               Проект внесен главой администрации</dc:title>
</cp:coreProperties>
</file>