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18 апреля 2012г. № 5-2012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вопросу предоставления разрешения на  условно разрешенный вид использования земельных участков  или объектов капитального строительства городского 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 39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: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 предоставлении разрешения на условно разрешенный вид использования земельного участка: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1. по ул. Западная, с целью размещение автосалона, прилегающей к автосалону по ул. Западная, 8 а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2. по ул. Геологическая, 2 д, с целью размещения гаражей боксового типа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.3. по ул. Западная, 4, с целью размещения административного здания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объектам, указанных в пункте 1 настоящего распоряжения, по графику в соответствии с приложениями 1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объектам, указанных в пункте 1 настоящего распоряжения, направляются в Совет городского округа город Стерлитамак Республики Башкортостан (адрес: пр. 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объектам, указанных в пункте 1 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В соответствии со ст. 39 Градостроительного кодекса Российской Федерации  направить сообщения о проведении публичных слушаний по вопрос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разрешения на условно разрешенный вид использова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емельных  участков  ил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ъектов капиталь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ям земельных участков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объектам, указанным в пункте 1 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 возложить  на  зам. главы  администрации по вопросам строительства и городского хозяйства городского округа город Стерлитамак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rPr/>
      </w:pPr>
      <w:r>
        <w:rPr>
          <w:szCs w:val="28"/>
        </w:rPr>
        <w:t xml:space="preserve">город Стерлитамак Республики Башкортостан                       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иложение №1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№ </w:t>
      </w:r>
      <w:r>
        <w:rPr/>
        <w:t>5-2012 от 18  апреля 2012 г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</w:t>
      </w:r>
      <w:r>
        <w:rPr>
          <w:rStyle w:val="StrongEmphasis"/>
          <w:sz w:val="28"/>
          <w:szCs w:val="28"/>
        </w:rPr>
        <w:t xml:space="preserve"> по вопросу предоставления разрешения на  условно разрешенный вид использования земельных участков  или объектов капитального строительства городского округа город Стерлитамак Республики Башкортостан.</w:t>
      </w:r>
    </w:p>
    <w:p>
      <w:pPr>
        <w:pStyle w:val="Normal"/>
        <w:tabs>
          <w:tab w:val="clear" w:pos="708"/>
          <w:tab w:val="left" w:pos="3360" w:leader="none"/>
        </w:tabs>
        <w:rPr>
          <w:rStyle w:val="StrongEmphasis"/>
          <w:sz w:val="28"/>
          <w:szCs w:val="28"/>
        </w:rPr>
      </w:pPr>
      <w:r>
        <w:rPr/>
      </w:r>
    </w:p>
    <w:tbl>
      <w:tblPr>
        <w:tblW w:w="99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34"/>
        <w:gridCol w:w="3629"/>
      </w:tblGrid>
      <w:tr>
        <w:trPr>
          <w:trHeight w:val="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Предоставления разрешения на условно разрешенный вид использования земельного участка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Западная, с целью размещение автосалона, прилегающей к автосалону по ул.Западная, 8 А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19.04.2012г. по 27.04.2012 г.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Б, Проспект Октября 32, каб. № 4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5.2012 г. в 14.00 ч.</w:t>
            </w:r>
          </w:p>
        </w:tc>
      </w:tr>
      <w:tr>
        <w:trPr>
          <w:trHeight w:val="2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Геологическая, 2 д, с целью размещения гаражей боксового типа.</w:t>
            </w:r>
          </w:p>
          <w:p>
            <w:pPr>
              <w:pStyle w:val="Style14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19.04.2012г. по 27.04.2012 г.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Б, Проспект Октября 32, каб. № 4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5.2012 г. в 14.20 ч.</w:t>
            </w:r>
          </w:p>
        </w:tc>
      </w:tr>
      <w:tr>
        <w:trPr>
          <w:trHeight w:val="2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о ул. Западная, 4, с целью размещения административного здания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 78, 4 этаж, отдел архитектуры и градостроительства. С 19.04.2012г. по 27.04.2012 г.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Б, Проспект Октября 32, каб. № 4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5.2012 г. в 14.40 ч.</w:t>
            </w:r>
          </w:p>
        </w:tc>
      </w:tr>
    </w:tbl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7:00Z</dcterms:created>
  <dc:creator>Admin</dc:creator>
  <dc:description/>
  <cp:keywords/>
  <dc:language>en-US</dc:language>
  <cp:lastModifiedBy>Матюхина Марина Николаевна</cp:lastModifiedBy>
  <cp:lastPrinted>2012-04-17T16:10:00Z</cp:lastPrinted>
  <dcterms:modified xsi:type="dcterms:W3CDTF">2012-05-30T10:32:00Z</dcterms:modified>
  <cp:revision>7</cp:revision>
  <dc:subject/>
  <dc:title>                                                               Проект внесен главой администрации</dc:title>
</cp:coreProperties>
</file>