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5 апреля 2012г. № 4-2012</w:t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tabs>
          <w:tab w:val="clear" w:pos="708"/>
          <w:tab w:val="left" w:pos="6240" w:leader="none"/>
        </w:tabs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ланировки территории и проектам межевания территории городского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круга город Стерлитамак Республики Башкортостан</w:t>
      </w:r>
    </w:p>
    <w:p>
      <w:pPr>
        <w:pStyle w:val="Style14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 46 Градостроительного кодекса Российской Федерации, с п.5.1 главы 5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  (в редакции № 2-25/40з от 07.07.2010 года)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ам планировки территории и проектам межевания территории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ул. Механизации, д. 1, 1а, Стерлибашевскому тракту, д.31,31а,33 на месте снесенных аварийн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ул. Артема, у жилых домов № 142-150 с целью размещения детских са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районе Левашовка  по улице Колхозная, с целью размещения склад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 ул. Глинки с целью размещения газопровода среднего давления для отопления производственно- складского комплекс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 ул.Кирова, № 100 и № 102 на месте снесенных жилых домов с целью размещения индивидуальных жилых домов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 по 1-му переулку Карла Маркса, 25 на месте снесенного аварийного жилого дома с целью размещения индивидуального жилого дома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, указанным в пункте 1 настоящего распоряжения, направляются в Совет городского округа город Стерлитамак Республики Башкортостан (адрес: пр. Октября,32, ком. № 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м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е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я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в течение 5 дней со дня проведения публичных слушаний опубликовать заключение о результатах публичных слушаний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 возложить  на  зам. главы  администрации по вопросам строительства и городского хозяйства городского округа город Стерлитамак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округа </w:t>
      </w:r>
    </w:p>
    <w:p>
      <w:pPr>
        <w:pStyle w:val="2"/>
        <w:tabs>
          <w:tab w:val="clear" w:pos="708"/>
          <w:tab w:val="left" w:pos="8254" w:leader="none"/>
        </w:tabs>
        <w:rPr>
          <w:b/>
          <w:b/>
          <w:szCs w:val="28"/>
        </w:rPr>
      </w:pPr>
      <w:r>
        <w:rPr>
          <w:b/>
          <w:szCs w:val="28"/>
        </w:rPr>
        <w:t xml:space="preserve">город Стерлитамак </w:t>
      </w:r>
    </w:p>
    <w:p>
      <w:pPr>
        <w:pStyle w:val="2"/>
        <w:tabs>
          <w:tab w:val="clear" w:pos="708"/>
          <w:tab w:val="left" w:pos="8254" w:leader="none"/>
        </w:tabs>
        <w:rPr/>
      </w:pPr>
      <w:r>
        <w:rPr>
          <w:b/>
          <w:szCs w:val="28"/>
        </w:rPr>
        <w:t xml:space="preserve">Республики Башкортостан                                                       Ю.И.Никифоров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</w:t>
      </w:r>
      <w:r>
        <w:rPr/>
        <w:t xml:space="preserve">Приложение к распоряжению главы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</w:t>
      </w: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</w:t>
      </w:r>
      <w:r>
        <w:rPr/>
        <w:t xml:space="preserve">Совета городского округа </w:t>
      </w:r>
    </w:p>
    <w:p>
      <w:pPr>
        <w:pStyle w:val="Normal"/>
        <w:tabs>
          <w:tab w:val="clear" w:pos="708"/>
          <w:tab w:val="left" w:pos="6040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город Стерлитамак Республики Башкортостан</w:t>
      </w:r>
    </w:p>
    <w:p>
      <w:pPr>
        <w:pStyle w:val="Normal"/>
        <w:jc w:val="center"/>
        <w:rPr/>
      </w:pPr>
      <w:r>
        <w:rPr/>
        <w:t xml:space="preserve">                                         №</w:t>
      </w:r>
      <w:r>
        <w:rPr/>
        <w:t>4-2012 от   5 апреля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  <w:sz w:val="28"/>
          <w:szCs w:val="28"/>
        </w:rPr>
        <w:t>График проведения публичных слушаний по проекту планировки территории и  проекту межевания территории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787"/>
        <w:gridCol w:w="3960"/>
      </w:tblGrid>
      <w:tr>
        <w:trPr>
          <w:trHeight w:val="45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ознакомления с демонстрационными материал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время проведения  публичных слушаний</w:t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по ул. Механизации, д. 1, 1а, Стерлибашевскому тракту, д.31,31а,33 на месте снесенных аварийных дом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2 года в 14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по ул. Артема, у жилых домов № 142-150 с целью размещения детских сад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2 года в 15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в районе Левашовка  по улице Колхозная, с целью размещения складо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апреля 2012 года в 15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по ул. Глинки с целью размещения газопровода среднего давления для отопления производственно- складского комплекс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2 года в 16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по ул.Кирова, № 100 и № 102 на месте снесенных жилых домов с целью размещения индивидуальных жилых домов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2 года в 16.3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ланировки территории и проект межевания территории  по 1-му переулку Карла Маркса, 25 на месте снесенного аварийного жилого дома с целью размещения индивидуального жилого дом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Худайбердина, 78, 4 этаж, отдел архитектуры и градостроительства. С 10.04.2012 г. по 23.04.2012 г., с 9.00 до 17.30 в рабочие дни или на сайте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www.arhist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ского округа город Стерлитамак Республики Башкортостан, Пр.Октября, 32, каб. № 40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апреля 2012 года в 17.00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http://www.arhistr.ru/" TargetMode="External"/><Relationship Id="rId4" Type="http://schemas.openxmlformats.org/officeDocument/2006/relationships/hyperlink" Target="http://www.arhistr.ru/" TargetMode="External"/><Relationship Id="rId5" Type="http://schemas.openxmlformats.org/officeDocument/2006/relationships/hyperlink" Target="http://www.arhistr.ru/" TargetMode="External"/><Relationship Id="rId6" Type="http://schemas.openxmlformats.org/officeDocument/2006/relationships/hyperlink" Target="http://www.arhistr.ru/" TargetMode="External"/><Relationship Id="rId7" Type="http://schemas.openxmlformats.org/officeDocument/2006/relationships/hyperlink" Target="http://www.arhistr.ru/" TargetMode="External"/><Relationship Id="rId8" Type="http://schemas.openxmlformats.org/officeDocument/2006/relationships/hyperlink" Target="http://www.arhistr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Admin</dc:creator>
  <dc:description/>
  <cp:keywords/>
  <dc:language>en-US</dc:language>
  <cp:lastModifiedBy>Матюхина Марина Николаевна</cp:lastModifiedBy>
  <cp:lastPrinted>2012-04-06T14:23:00Z</cp:lastPrinted>
  <dcterms:modified xsi:type="dcterms:W3CDTF">2012-05-30T10:35:00Z</dcterms:modified>
  <cp:revision>5</cp:revision>
  <dc:subject/>
  <dc:title>                                                               Проект внесен главой администрации</dc:title>
</cp:coreProperties>
</file>