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30 марта 2012г. № 3-2012</w:t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у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у межевания территории городского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 (в редакции № 2-25/40з от 07.07.2010 года)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планировки территории и проекту межевания территории по ул. Гоголя в микрорайоне «Ольховка» с целью размещения многоквартирного жилого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, указанному в пункте 1 настоящего распоряжения, по графику в соответствии с прило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у, указанному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5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5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у, указанному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у планировке территории и проекту межевания территории, протокол публичных слушаний по проекту планировки территории и проекту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у, указанному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 возложить  на  зам. главы  администрации по вопросам строительства и городского хозяйства городского округа город Стерлитама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Республики Башкортостан                 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№</w:t>
      </w:r>
      <w:r>
        <w:rPr/>
        <w:t>3-2012  от 30  марта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 по проекту планировки территории и  проекту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787"/>
        <w:gridCol w:w="3960"/>
      </w:tblGrid>
      <w:tr>
        <w:trPr>
          <w:trHeight w:val="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 межевания территории по ул. Гоголя в микрорайоне «Ольховка» с целью размещения многоквартирного жилого до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03.04.2012 г. по 16.04.2012 г.,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12 года в 14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2:00Z</dcterms:created>
  <dc:creator>Горсовет</dc:creator>
  <dc:description/>
  <cp:keywords/>
  <dc:language>en-US</dc:language>
  <cp:lastModifiedBy>Матюхина Марина Николаевна</cp:lastModifiedBy>
  <cp:lastPrinted>2012-01-30T17:13:00Z</cp:lastPrinted>
  <dcterms:modified xsi:type="dcterms:W3CDTF">2012-05-30T10:37:00Z</dcterms:modified>
  <cp:revision>27</cp:revision>
  <dc:subject/>
  <dc:title>БОЙОPОK</dc:title>
</cp:coreProperties>
</file>