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родского округа-председателя Совета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родского округа город Стерлитамак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624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08 февраля 2012г. №2-2012</w:t>
      </w:r>
    </w:p>
    <w:p>
      <w:pPr>
        <w:pStyle w:val="Style15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публичных слушаниях по вопросу предоставления разрешения на  условно разрешенный вид использования земельных участков  и объектов капитального строительства, предоставления разрешения на отклонение от предельных параметров разрешенного строительства, реконструкции объекта капитального строительства городского округа город Стерлитамак Республики Башкортостан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 39, 40 Градостроительного кодекса Российской Федерации, с п.5.1 главы 5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 (в редакции № 2-25/40з от 07.07.2010 года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 предоставлении разрешения на условно разрешенный вид использов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емельного участка с кадастровым номером 02:56:040101:1953, расположенного по адресу город Стерлитамак, СНТ «Мичуринец», с целью строительства торгово-сервисного  комплекса;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емельного участка с кадастровым номером 02:56:040101:2416, расположенного по адресу город Стерлитамак, СНТ «Мичуринец», с целью строительства торгово-сервисного  комплекс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емельного участка с кадастровым номером 02:56:040101:2417, расположенного по адресу город Стерлитамак, СНТ «Мичуринец», с целью строительства торгово-сервисного  комплекса;</w:t>
      </w:r>
    </w:p>
    <w:p>
      <w:pPr>
        <w:pStyle w:val="Style15"/>
        <w:ind w:lef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земельного участка по ул. Профсоюзная, 1, с целью строительства     автосалона;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1.5. земельного участк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ул. Худайбердина, 120, с целью строительства торгового центр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6. земельного участка по ул. Геологическая, д. № 2 «и», с целью строительства автосалонов.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емельном участке по ул. Геологическая, д. № 2 «и», с целью строительства автосалон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емельном участке </w:t>
      </w:r>
      <w:r>
        <w:rPr>
          <w:rFonts w:cs="Times New Roman" w:ascii="Times New Roman" w:hAnsi="Times New Roman"/>
          <w:sz w:val="28"/>
          <w:szCs w:val="28"/>
        </w:rPr>
        <w:t>по ул. Профсоюзная, 1, с целью строительства автосалона;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емельном участке по ул. Воинов – Интернационалистов, д. № 56, с целью реконструкции индивидуального жилого дома;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емельном участке по ул. Голикова, 20, с целью реконструкции ресторана под магазин;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емельном участке по ул. Коммунистическая, 52 «А», с целью реконструкции существующего магазина;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емельном участке по ул. Худайбердина рядом с жилым домом  № 224, с целью строительства пристроя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по объектам, указанным в пунктах 1, 2 настоящего распоряжения, по графику в соответствии с приложениями 1, 2.</w:t>
      </w:r>
    </w:p>
    <w:p>
      <w:pPr>
        <w:pStyle w:val="Style15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письменные предложения жителей городского округа город Стерлитамак по объектам, указанным в пунктах 1, 2 настоящего распоряжения, направляются в Совет городского округа город Стерлитамак Республики Башкортостан (адрес: пр. Октября,32, ком. № 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5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ю и проведение публичных слушаний по объектам, указанным в пункте 1 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5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соответствии со ст. 39, 40 Градостроительного кодекса Российской Федерации  направить сообщения о проведении публичных слушаний по вопросу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разрешения на условно разрешенный вид использования,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разреш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го строительства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обладателям земельных участков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и по проведению публичных слушаний в течение 5 дней со дня проведения публичных слушаний опубликовать заключение о результатах публичных слушаний по объектам, указанным в пунктах 1, 2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полнение данного распоряжения  возложить  на  зам. главы  администрации по вопросам строительства и городского хозяйства городского округа город Стерлитамак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2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2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2"/>
        <w:tabs>
          <w:tab w:val="clear" w:pos="708"/>
          <w:tab w:val="left" w:pos="825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 Стерлитамак</w:t>
        <w:tab/>
      </w:r>
    </w:p>
    <w:p>
      <w:pPr>
        <w:pStyle w:val="2"/>
        <w:tabs>
          <w:tab w:val="clear" w:pos="708"/>
          <w:tab w:val="left" w:pos="8254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Республики Башкортостан                                                                      Ю.И. Никифоров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  <w:tab/>
        <w:t>Приложение №1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к распоряжению главы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  <w:tab/>
        <w:t>Совета городского округа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  <w:tab/>
        <w:t>город Стерлитамак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Республики   Башкортоста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ab/>
        <w:t xml:space="preserve">  № 2-2012 от 08 февраля 2012 г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Style w:val="StrongEmphasis"/>
        </w:rPr>
      </w:pPr>
      <w:r>
        <w:rPr>
          <w:b/>
          <w:sz w:val="28"/>
          <w:szCs w:val="28"/>
        </w:rPr>
        <w:t>График проведения публичных слушаний</w:t>
      </w:r>
      <w:r>
        <w:rPr>
          <w:rStyle w:val="StrongEmphasis"/>
          <w:sz w:val="28"/>
          <w:szCs w:val="28"/>
        </w:rPr>
        <w:t xml:space="preserve"> по вопросу предоставления разрешения на  условно разрешенный вид использования земельных участков  или объектов капитального строительства городского округа город Стерлитамак Республики Башкортостан.</w:t>
      </w:r>
    </w:p>
    <w:p>
      <w:pPr>
        <w:pStyle w:val="Normal"/>
        <w:tabs>
          <w:tab w:val="clear" w:pos="708"/>
          <w:tab w:val="left" w:pos="3360" w:leader="none"/>
        </w:tabs>
        <w:rPr>
          <w:rStyle w:val="StrongEmphasis"/>
          <w:sz w:val="28"/>
          <w:szCs w:val="28"/>
        </w:rPr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4140"/>
      </w:tblGrid>
      <w:tr>
        <w:trPr>
          <w:trHeight w:val="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едоставления разрешения на условно разрешенный вид использования земельного участка  или объекта капитального строи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ознакомления с демонстрационными материал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и время проведен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чных слушаний</w:t>
            </w:r>
          </w:p>
        </w:tc>
      </w:tr>
      <w:tr>
        <w:trPr>
          <w:trHeight w:val="2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емельного участка с кадастровым номером 02:56:040101:1953, расположенного по адресу город Стерлитамак, СНТ «Мичуринец», с целью строительства торгово-сервисного  комплекса;</w:t>
            </w:r>
          </w:p>
          <w:p>
            <w:pPr>
              <w:pStyle w:val="Style1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4 этаж, отдел архитектуры и градостроительства. С 09.02.2012г. по .20.02.2012 г. с 9.00 до 17.30 в рабочие дни или на сай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, Пр.Октября, 32, каб. № 4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12 года в 14.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емельного участка с кадастровым номером 02:56:040101:2416, расположенного по адресу город Стерлитамак, СНТ «Мичуринец», с целью строительства торгово-сервисного  комплекса;</w:t>
            </w:r>
          </w:p>
          <w:p>
            <w:pPr>
              <w:pStyle w:val="Style1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4 этаж, отдел архитектуры и градостроительства. С 09.02.2012г. по .20.02.2012 г. с 9.00 до 17.30 в рабочие дни или на сайт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, Пр.Октября, 32, каб. № 4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12 года в 14.1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емельного участка с кадастровым номером 02:56:040101:2417, расположенного по адресу город Стерлитамак, СНТ «Мичуринец», с целью строительства торгово-сервисного  комплекса;</w:t>
            </w:r>
          </w:p>
          <w:p>
            <w:pPr>
              <w:pStyle w:val="Style1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4 этаж, отдел архитектуры и градостроительства. С 09.02.2012г. по .20.02.2012 г. с 9.00 до 17.30 в рабочие дни или на сайт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, Пр.Октября, 32, каб. № 4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12 года в 14.2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ого участка по Худайбердина, 120, с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целью строительства торгового центра.</w:t>
            </w:r>
          </w:p>
          <w:p>
            <w:pPr>
              <w:pStyle w:val="Style1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4 этаж, отдел архитектуры и градостроительства. С 09.02.2012г. по .20.02.2012 г. с 9.00 до 17.30 в рабочие дни или на сайт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, Пр.Октября, 32, каб. № 4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12 года в 14.3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л. Профсоюзная, 1, с целью строительства автосалона.</w:t>
            </w:r>
          </w:p>
          <w:p>
            <w:pPr>
              <w:pStyle w:val="Style1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4 этаж, отдел архитектуры и градостроительства. С 09.02.2012г. по .20.02.2012 г. с 9.00 до 17.30 в рабочие дни или на сайт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, Пр.Октября, 32, каб. № 4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12 года в 14.5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по ул. Геологическая, д. № 2 «и», с целью строительства автосалон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4 этаж, отдел архитектуры и градостроительства. С 09.02.2012г. по .20.02.2012 г. с 9.00 до 17.30 в рабочие дни или на сайте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, Пр.Октября, 32, каб. № 4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12 года в 15.1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  <w:t xml:space="preserve">    </w:t>
      </w:r>
      <w:r>
        <w:rPr/>
        <w:tab/>
        <w:t xml:space="preserve">      Приложение №2к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  <w:t xml:space="preserve"> </w:t>
      </w:r>
      <w:r>
        <w:rPr/>
        <w:tab/>
        <w:tab/>
        <w:t xml:space="preserve">распоряжению главы 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  <w:t xml:space="preserve">                                                   </w:t>
      </w:r>
      <w:r>
        <w:rPr/>
        <w:tab/>
        <w:tab/>
        <w:t xml:space="preserve"> городского округа-председателя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  <w:t xml:space="preserve">                                        </w:t>
      </w:r>
      <w:r>
        <w:rPr/>
        <w:tab/>
        <w:tab/>
        <w:t xml:space="preserve"> Совета городского округа 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город Стерлитамак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  <w:tab/>
        <w:tab/>
        <w:t>Республики Башкортоста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ab/>
        <w:t xml:space="preserve"> </w:t>
        <w:tab/>
        <w:t xml:space="preserve">  № 2-2012  от  08 февраля 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публичных слушани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ского округа город Стерлитамак Республики Башкортостан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rStyle w:val="StrongEmphasis"/>
          <w:sz w:val="28"/>
          <w:szCs w:val="28"/>
        </w:rPr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600"/>
      </w:tblGrid>
      <w:tr>
        <w:trPr>
          <w:trHeight w:val="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ознакомления с демонстрационными материал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проведения  публичных слушаний</w:t>
            </w:r>
          </w:p>
        </w:tc>
      </w:tr>
      <w:tr>
        <w:trPr>
          <w:trHeight w:val="24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емельном участке по ул. Геологическая, д. №2 «и», с целью строительства автосалон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4 этаж, отдел архитектуры и градостроительства. С 09.02.2012г. по 20.02.2012 г. с 9.00 до 17.30 в рабочие дни или на сайте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, Пр.Октября, 32, каб. № 4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12 года в 15.3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емельном участке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л. Профсоюзная, 1, с целью строительства автосалон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4 этаж, отдел архитектуры и градостроительства. С 09.02.2012г. по 20.02.2012 г. с 9.00 до 17.30 в рабочие дни или на сайте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, Пр.Октября, 32, каб. № 4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12 года в 15.5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ом участке по ул. Воинов – Интернационалистов, д. № 56, с целью реконструкции индивидуального жилого дома. </w:t>
            </w:r>
          </w:p>
          <w:p>
            <w:pPr>
              <w:pStyle w:val="Style1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4 этаж, отдел архитектуры и градостроительства. С 09.02.2012г. по 20.02.2012 г. с 9.00 до 17.30 в рабочие дни или на сайте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, Пр.Октября, 32, каб. № 4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12 года в 16.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емельном участке по ул. Голикова, 20, с целью реконструкции ресторана под магазин.</w:t>
            </w:r>
          </w:p>
          <w:p>
            <w:pPr>
              <w:pStyle w:val="Style1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4 этаж, отдел архитектуры и градостроительства. С 09.02.2012г. по 20.02.2012 г. с 9.00 до 17.30 в рабочие дни или на сайте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, Пр.Октября, 32, каб. № 4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12 года в 16.2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ом участке по ул. Коммунистическая, 52 «А», с целью реконструкции существующего магазина. </w:t>
            </w:r>
          </w:p>
          <w:p>
            <w:pPr>
              <w:pStyle w:val="Style1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Худайбердина,  78, 4 этаж, отдел архитектуры и градостроительства. С 09.02.2012г.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.02. 2012 г. с 9.00 до 17.30 в рабочие дни или на сайте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, Пр.Октября, 32, каб. № 4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12 года в 16.4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емельном участке по ул. Худайбердина рядом с жилым домом д. № 224, с целью строительства пристроя.</w:t>
            </w:r>
          </w:p>
          <w:p>
            <w:pPr>
              <w:pStyle w:val="Style1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Худайбердина,  78, 4 этаж, отдел архитектуры и градостроительства. С 09.02.2012г. по .20.02.2012 г. с 9.00 до 17.30 в рабочие дни или на сайте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, Пр.Октября, 32, каб. № 4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12 года в 16.5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type w:val="nextPage"/>
      <w:pgSz w:w="11906" w:h="16838"/>
      <w:pgMar w:left="1134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http://www.arhistr.ru/" TargetMode="External"/><Relationship Id="rId4" Type="http://schemas.openxmlformats.org/officeDocument/2006/relationships/hyperlink" Target="http://www.arhistr.ru/" TargetMode="External"/><Relationship Id="rId5" Type="http://schemas.openxmlformats.org/officeDocument/2006/relationships/hyperlink" Target="http://www.arhistr.ru/" TargetMode="External"/><Relationship Id="rId6" Type="http://schemas.openxmlformats.org/officeDocument/2006/relationships/hyperlink" Target="http://www.arhistr.ru/" TargetMode="External"/><Relationship Id="rId7" Type="http://schemas.openxmlformats.org/officeDocument/2006/relationships/hyperlink" Target="http://www.arhistr.ru/" TargetMode="External"/><Relationship Id="rId8" Type="http://schemas.openxmlformats.org/officeDocument/2006/relationships/hyperlink" Target="http://www.arhistr.ru/" TargetMode="External"/><Relationship Id="rId9" Type="http://schemas.openxmlformats.org/officeDocument/2006/relationships/hyperlink" Target="http://www.arhistr.ru/" TargetMode="External"/><Relationship Id="rId10" Type="http://schemas.openxmlformats.org/officeDocument/2006/relationships/hyperlink" Target="http://www.arhistr.ru/" TargetMode="External"/><Relationship Id="rId11" Type="http://schemas.openxmlformats.org/officeDocument/2006/relationships/hyperlink" Target="http://www.arhistr.ru/" TargetMode="External"/><Relationship Id="rId12" Type="http://schemas.openxmlformats.org/officeDocument/2006/relationships/hyperlink" Target="http://www.arhistr.ru/" TargetMode="External"/><Relationship Id="rId13" Type="http://schemas.openxmlformats.org/officeDocument/2006/relationships/hyperlink" Target="http://www.arhistr.ru/" TargetMode="External"/><Relationship Id="rId14" Type="http://schemas.openxmlformats.org/officeDocument/2006/relationships/hyperlink" Target="http://www.arhistr.ru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40:00Z</dcterms:created>
  <dc:creator>Горсовет</dc:creator>
  <dc:description/>
  <cp:keywords/>
  <dc:language>en-US</dc:language>
  <cp:lastModifiedBy>Матюхина Марина Николаевна</cp:lastModifiedBy>
  <cp:lastPrinted>2012-02-09T10:24:00Z</cp:lastPrinted>
  <dcterms:modified xsi:type="dcterms:W3CDTF">2012-05-30T10:41:00Z</dcterms:modified>
  <cp:revision>4</cp:revision>
  <dc:subject/>
  <dc:title>БОЙОPОK</dc:title>
</cp:coreProperties>
</file>