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28 мая 2012г. № 11-2012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вопросу предоставления разрешения на  условно разрешенный вид использования земельного участка  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39, 40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по ул. Карла Маркса, между домами №№ 104 и 106, для строительства и обслуживания индивидуального жилого дома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 по ул. Карла Маркса, между домами №№ 104 и 106, с целью строительства и обслуживания индивидуального жилого дом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л. Геологическая, 2 е, с целью реконструкции товарно-транспортной базы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 по ул. Профсоюзная, 1, с целью реконструкции  квасного цеха, кладовой ГСМ, проходной будки, здания цеха под магазин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 по ул. Харьковская, 2 а, с целью реконструкции столярного цех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 по ул. Коммунистическая, 85 а, с целью реконструкции торгового павильона под магазин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л. Харьковская, 6 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мастерских по установке сигнализационных устройств автомобилей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объектам, указанным в пунктах 1, 2 настоящего распоряжения, по графику в соответствии с приложениями 1, 2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исьменные предложения жителей городского округа город Стерлитамак по объектам, указанным в пунктах 1, 2 настоящего распоряжения, направляются в Совет городского округа город Стерлитамак Республики Башкортостан (адрес: пр. 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публичных слушаний по объектам, указанным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оответствии со ст. 39, 40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 условно разрешенный вид использования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раз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, указанным в пунктах 1, 2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ение данного распоряжения  возложить  на  заместителя главы  администрации по вопросам строительства и городского хозяйства городского округа город Стерлитамак (по согласованию)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1"/>
        <w:tabs>
          <w:tab w:val="clear" w:pos="708"/>
          <w:tab w:val="left" w:pos="8254" w:leader="none"/>
        </w:tabs>
        <w:rPr/>
      </w:pPr>
      <w:r>
        <w:rPr>
          <w:szCs w:val="28"/>
        </w:rPr>
        <w:t xml:space="preserve">город Стерлитамак Республики Башкортостан      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1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от 28 мая 2012 г. № 11-201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предоставления разрешения на  условно разрешенный вид использования земельного участка  или объекта капитального строительства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983"/>
      </w:tblGrid>
      <w:tr>
        <w:trPr>
          <w:trHeight w:val="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доставления разрешения на условно разрешенный вид использования земельного участк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и время провед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2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Карла Маркса, между домами №№ 104 и 106, с целью строительства и обслуживания индивидуального жилого дома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йбердина,  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этаж, отдел архитектуры и градо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.05.2012г. по 08.06.2012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0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2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от 28 мая 2012 г. № 11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60"/>
        <w:gridCol w:w="3686"/>
      </w:tblGrid>
      <w:tr>
        <w:trPr>
          <w:trHeight w:val="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Карла Маркса, между домами №№ 104 и 106, с целью строительства и обслуживания индивидуального жилого дома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йбердина,  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0.5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Геологическая, 2 е, с целью реконструкции товарно-транспортной базы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1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Профсоюзная, 1, с целью реконструкции квасного цеха, кладовой ГСМ, проходной будки, здания цеха под  магаз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1.4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Харьковская, 2 а, с целью реконструкции столярного це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2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Коммунистическая, 85 а, с целью реконструкции павильона под магаз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2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Харьковская, 6 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 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ства мастерских по установке сигнализационных устройст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йбердина,  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этаж, отдел архитектуры и градостроительства. С 29.05.2012г. по 08.06.2012 г. с 9.00 до 17.30 в рабочие дни или на сайт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2 года в 12.4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hyperlink" Target="http://www.arhi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Admin</dc:creator>
  <dc:description/>
  <cp:keywords/>
  <dc:language>en-US</dc:language>
  <cp:lastModifiedBy>Матюхина Марина Николаевна</cp:lastModifiedBy>
  <cp:lastPrinted>2012-05-25T16:50:00Z</cp:lastPrinted>
  <dcterms:modified xsi:type="dcterms:W3CDTF">2012-05-30T10:06:00Z</dcterms:modified>
  <cp:revision>34</cp:revision>
  <dc:subject/>
  <dc:title>                                                               Проект внесен главой администрации</dc:title>
</cp:coreProperties>
</file>