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30 января 2012г. № 1-2012</w:t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убличных слушаниях по внесе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и дополнений в У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Стерлитама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Республики Башкортостан, Положением о публичных слушаниях по проекту Устава городского округа город Стерлитамак Республики Башкортостан, правового акта о внесении изменений и дополнений в Устав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08.11.2005г. № 28/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 Республики Башкортостан в редакции решений» (приложение № 1) на 14 февраля 2012 года (место и время проведения: г.Стерлитамак, проспект Октября, дом 32, каб.301, в 12.00ч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и дополнений в Устав городского округа город Стерлитамак  Республики Башкортостан  (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</w:t>
      </w:r>
      <w:r>
        <w:rPr>
          <w:sz w:val="28"/>
          <w:szCs w:val="28"/>
        </w:rPr>
        <w:t>. Опубликовать настоящее распоряжение в газете «Стерлитамакский рабочий».</w:t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городского округа-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 Стерлитамак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  <w:tab/>
        <w:t xml:space="preserve">        </w:t>
        <w:tab/>
        <w:tab/>
        <w:tab/>
        <w:tab/>
        <w:t xml:space="preserve">       Ю.И.Никифоров</w:t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главы городского округа-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я Совета городского округ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город Стерлитамак Республики Башкортоста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</w:rPr>
        <w:t>1-2012 от 30.01.2012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О внесении                                                                                                 Проек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                                                  Вносится главо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                                         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 </w:t>
        <w:tab/>
        <w:t xml:space="preserve">                                                 городского округ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дакции решений                                                                         город Стерлитамак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(в редакции федеральных законов от 21.11.2011 №329-ФЗ, от 30.11.2011г. №361-ФЗ, от 06.12.2011 №411-ФЗ, от 07.12. 2011 № 417-ФЗ) с учетом результатов публичных слушаний, проведенных __________ 2012 года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 Республики Башкортостан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ункт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5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ункт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8) присвоение наименований улицам, площадям и иным территориям проживания граждан в городском округе, установление нумерации домов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9) осуществление мер по противодействию коррупции в границах городского округ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часть 1 статьи 4.1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части 1 статьи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полнить пунктом 5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2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части 6 статьи 1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втором 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 статье 1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3 части 3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часть 4 дополнить словами «, включая мотивированное обоснование принятых решени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 статье 1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части 1 слова «контрольный орган» заменить словами «контрольно-счетный орга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часть 3 дополнить словами «, за исключением случаев, предусмотренных Федеральным законо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пункт 6 части 4 статьи 18 дополнить словами «, выполнение работ, за исключением случаев, предусмотренных федеральными законам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в  статье 19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частью 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.1 Председатель Совета должен соблюдать ограничения и запреты и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ункт 11 части 5 признать утратившим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татье 20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часть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. Глава Администрации должен соблюдать ограничения и запреты и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часть 11 дополнить 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3) вступления в должность председателя Совета, исполняющего полномочия главы Админист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 статью 20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татья 20.1 Контрольно-счетная пала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бразуется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организации и деятельности Контрольно-счетной палаты определяется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субъекта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статью 2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полнить частью 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1 Депутаты Совета должны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полнить частью 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9.1. Полномочия депутата Совета, осуществляющего свои полномочия на постоянной основе, прекращаются досрочно в случае несоблюдения ограничений, установленных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в статье 2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часть 3 дополнить предложением следующего содержания: «Голос председателя Совета учитывается при принятии решений Совета как голос депутата Совет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часть 4 дополнить предложением следующего содержания: «Председатель Совета издает постановления и распоряжения по иным вопросам, отнесенным к его компетенции настоящим Уставом в соответствии с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в статье 2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часть 3 дополнить предложением следующего содержания: «Голос председателя Совета учитывается при принятии устава городского округа, муниципального правового акта о внесении изменений и дополнений в устав городского округа как голос депутата Совет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части 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первый дополнить предложением следующего содержания: «Председатель Совета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третьем слово «контрольного» заменить словом «контрольно-счетног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часть 2 статьи 49.1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) несоблюдение ограничений и запретов и неисполнение обязанностей, которые установлены Федеральным законом от 25 декабря 2008 года N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целях реализации положений пунктов 25 и 28 части 1 статьи 4, пункта3 части 3 статьи 11  устава городского округа (в редакции настоящего решения)  администрации городского округа город Стерлитамак Республики Башкортостан в срок до 15.04.2012г. разработать и внести на утверждение Совета городского округа город Стерлитамак Республики Башкортостан проект нормативного правового акта по вопросам благоустройства территори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Провести публичные слушания и утвердить в срок до 01.06.2012г. нормативный правовой акт, указанный в п.2 настоящего ре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дпункт б) пункта 3) части 1 настоящего решения вступает в силу с 1 января 201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в сроки и порядке, установленные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фициальному опубликованию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городского округа-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 Стерлитамак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  <w:tab/>
        <w:t xml:space="preserve">        </w:t>
        <w:tab/>
        <w:tab/>
        <w:tab/>
        <w:tab/>
        <w:t xml:space="preserve">       Ю.И.Никифоров</w:t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главы городского округа-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едседателя Совета городского округ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город Стерлитамак Республики Башкортостан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</w:rPr>
        <w:t>1-2012 от 30.01.2012г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НЕСЕНИЮ 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социально-гуманитарным вопросам, охране правопорядка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ппарата Совета городского округа город Стерлитамак Республики Башкортостан,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2:00Z</dcterms:created>
  <dc:creator>Горсовет</dc:creator>
  <dc:description/>
  <cp:keywords/>
  <dc:language>en-US</dc:language>
  <cp:lastModifiedBy>Матюхина Марина Николаевна</cp:lastModifiedBy>
  <cp:lastPrinted>2012-01-30T17:13:00Z</cp:lastPrinted>
  <dcterms:modified xsi:type="dcterms:W3CDTF">2012-05-30T10:48:00Z</dcterms:modified>
  <cp:revision>24</cp:revision>
  <dc:subject/>
  <dc:title>БОЙОPОK</dc:title>
</cp:coreProperties>
</file>