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0"/>
        <w:gridCol w:w="4113"/>
      </w:tblGrid>
      <w:tr>
        <w:trPr>
          <w:trHeight w:val="17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99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569" w:firstLine="569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99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11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го округ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 Стерлитамак</w:t>
            </w:r>
          </w:p>
          <w:p>
            <w:pPr>
              <w:pStyle w:val="Heading3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cs="TNRCyrBash" w:ascii="TNRCyrBash" w:hAnsi="TNRCyrBash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/>
        <w:t>РЕШЕНИЕ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636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4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____» ____________ 201__ года </w:t>
            </w:r>
            <w:r>
              <w:rPr>
                <w:b/>
                <w:sz w:val="28"/>
                <w:szCs w:val="28"/>
              </w:rPr>
              <w:t>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03" w:leader="none"/>
        </w:tabs>
        <w:ind w:left="567" w:right="56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й в решение Совета городского округа город Стерлитамак РБ от 26.06.2012 №3-8/6з «Об утверждении административных регламентов предоставления муниципальных услуг и исполнения муниципальных функций» (в редакции решений Совета городского округа город Стерлитамак РБ от 23.11.2012г. № 3-16/10з, от 18.12.2012г. № 3-11/11з, от 09.08.2013г. № 3-6/18з, от 24.09.2013г. № 3-9/19з, от 08.04.2014г. № 3-11/24з, от 23.09.2014г. № 3-2/27з, от 25.11.2014г. № 3-3/29з, от 23.12.2014г.  № 3-5/30з, от 19.05.2015г. № 3-3/35з, от 19.05.2015г. № 3-4/35з, от 30.06.2015г.  № 3-7/36з, от 08.09.2015г. № 3-4/37з, от 20.10.2015г. № 3-4/39з, от 26.05.2016г.  № 3-3/45з, от 06.09.2016г. № 3-2/47з, от 01.11.2016г. № 4-4/2з, от 20.12.2016г.  № 4-10/4з, от 20.12.2016г. № 4-11/4з, от 23.05.2017г. № 4-5/8з, от 20.06.2017г. № 4-4/9з, от 19.12.2017г. №  4-4/13з, от 28.08.2018г. № 4-11/19з, 20.02.2020 г. № 4-13/34з, 03.08.2021 г. № 5-4/12з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 Федерального закона от 06.10.2003г.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 96, </w:t>
      </w:r>
      <w:r>
        <w:rPr>
          <w:color w:val="000000"/>
          <w:sz w:val="28"/>
          <w:szCs w:val="28"/>
        </w:rPr>
        <w:t>принимая во внимание постановление администрации городского округа город Стерлитамак Республики Башкортостан от 26.06.2019г. №1323 «</w:t>
      </w:r>
      <w:r>
        <w:rPr>
          <w:sz w:val="28"/>
          <w:szCs w:val="28"/>
        </w:rPr>
        <w:t>О порядке разработки и утверждения административных регламентов предоставления муниципальных услуг», Совет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городского округа город Стерлитамак РБ от 26.06.2012 №3-8/6з «Об утверждении административных регламентов предоставления муниципальных услуг и исполнения муниципальных функций» (в редакции решений Совета городского округа город Стерлитамак РБ от 23.11.2012г. № 3-16/10з, от 18.12.2012г. № 3-11/11з, от 09.08.2013г. № 3-6/18з, от 24.09.2013г. № 3-9/19з, от 08.04.2014г. № 3-11/24з, от 23.09.2014г. № 3-2/27з, от 25.11.2014г. № 3-3/29з, от 23.12.2014г.  № 3-5/30з, от 19.05.2015г. № 3-3/35з, от 19.05.2015г. № 3-4/35з, от 30.06.2015г.  № 3-7/36з, от 08.09.2015г. № 3-4/37з, от 20.10.2015г. № 3-4/39з, от 26.05.2016г.  № 3-3/45з, от 06.09.2016г. № 3-2/47з, от 01.11.2016г. № 4-4/2з, от 20.12.2016г.  № 4-10/4з, от 20.12.2016г. № 4-11/4з, от 23.05.2017г. № 4-5/8з, от 20.06.2017г. № 4-4/9з, от 19.12.2017г. №  4-4/13з, от 28.08.2018г. № 4-11/19з, 20.02.2020 г. № 4-13/34з, 03.08.2021 г. № 5-4/12з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ризнать утратившими силу приложение №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ородского округа город Стерлитамак Республики Башкортостан обеспечить исключение сведений о муниципальной услуге «Согласование паспорта цветового решения фасада жилого и нежилого объекта» из соответствующих разделов федерального, регионального и муниципального реестр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С.В.Бойков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4:00Z</dcterms:created>
  <dc:creator>Афанасьева Г.Г.</dc:creator>
  <dc:description/>
  <cp:keywords/>
  <dc:language>en-US</dc:language>
  <cp:lastModifiedBy>Olgaadm</cp:lastModifiedBy>
  <cp:lastPrinted>2021-08-17T17:27:00Z</cp:lastPrinted>
  <dcterms:modified xsi:type="dcterms:W3CDTF">2021-09-13T09:27:00Z</dcterms:modified>
  <cp:revision>43</cp:revision>
  <dc:subject/>
  <dc:title/>
</cp:coreProperties>
</file>