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ConsPlusNonformat"/>
        <w:tabs>
          <w:tab w:val="clear" w:pos="720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ся главой</w:t>
      </w:r>
    </w:p>
    <w:p>
      <w:pPr>
        <w:pStyle w:val="ConsPlusNonformat"/>
        <w:tabs>
          <w:tab w:val="clear" w:pos="720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nformat"/>
        <w:tabs>
          <w:tab w:val="clear" w:pos="720"/>
          <w:tab w:val="left" w:pos="6300" w:leader="none"/>
          <w:tab w:val="left" w:pos="6480" w:leader="none"/>
        </w:tabs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Стерлитама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«_____»______________ 2012 года №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5580" w:hanging="44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внесении изменений в «План мероприятий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 коммунальному содержанию и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лагоустройству территории городского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круга город  Стерлитамак  на 2012 год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ешением Совета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 город Стерлитамак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шкортостан № 2-10/59з от 20 дека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а (в редакции решения Совета № 3-6/3з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т 24 апреля 2012 года)</w:t>
      </w:r>
    </w:p>
    <w:p>
      <w:pPr>
        <w:pStyle w:val="Normal"/>
        <w:spacing w:lineRule="auto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 xml:space="preserve">На основании п.25 ч.1 ст.16 ФЗ № 131 от 06.10.2003г «Об общих принципах организации местного самоуправления в Российской Федерации» и п.25 ч.1 ст.4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Style14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РЕШИЛ:</w:t>
      </w:r>
    </w:p>
    <w:p>
      <w:pPr>
        <w:pStyle w:val="Style14"/>
        <w:jc w:val="both"/>
        <w:rPr>
          <w:rStyle w:val="FontStyle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1.</w:t>
      </w:r>
      <w:r>
        <w:rPr>
          <w:rStyle w:val="FontStyle12"/>
          <w:spacing w:val="0"/>
          <w:sz w:val="28"/>
          <w:szCs w:val="28"/>
        </w:rPr>
        <w:tab/>
        <w:t xml:space="preserve">Внести следующие изменения и дополнения в </w:t>
      </w:r>
      <w:r>
        <w:rPr>
          <w:rStyle w:val="FontStyle12"/>
          <w:sz w:val="28"/>
          <w:szCs w:val="28"/>
        </w:rPr>
        <w:t xml:space="preserve">«План мероприятий по коммунальному содержанию и благоустройству территории городского округа город Стерлитамак на </w:t>
      </w:r>
      <w:r>
        <w:rPr>
          <w:rStyle w:val="FontStyle11"/>
          <w:b w:val="false"/>
          <w:sz w:val="28"/>
          <w:szCs w:val="28"/>
        </w:rPr>
        <w:t xml:space="preserve">2012 год», утвержденный </w:t>
      </w:r>
      <w:r>
        <w:rPr>
          <w:rStyle w:val="FontStyle12"/>
          <w:spacing w:val="0"/>
          <w:sz w:val="28"/>
        </w:rPr>
        <w:t xml:space="preserve">решением Совета городского  округа г. Стерлитамак РБ </w:t>
      </w:r>
      <w:r>
        <w:rPr>
          <w:sz w:val="28"/>
          <w:szCs w:val="28"/>
        </w:rPr>
        <w:t>№ 2-10/59з от 20 декабря 2011 года (в редакции решения Совета № 3-6/3з  от 24 апреля 2012 года)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В графе «Всего по Отделу жилищно- коммунального хозяйство» следует читать «302 535,61 тыс. руб.» вместо «257 218,54 тыс. руб.»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в разделе А «Благоустройство территории города» следует читать «126 362,96 тыс. руб.» вместо «87 762,96 тыс. руб.»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в ч.1 раздела А «Реконструкция и капитальный ремонт дорог, тротуаров, скверов, парков, бульваров, набережных, родников, фонтанов, ограждений и малых архитектурных форм» следует читать «77 930 тыс. руб.» вместо «55 930 тыс. руб.»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в разделе «Дороги, тротуары, прочие» следует читать «77 630 тыс. руб.» вместо «55 630 тыс. руб.»;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в п.1 «Капитальный ремонт автомобильных дорог и тротуаров»  следует читать «72 000 тыс. руб.» вместо «50 000 тыс. руб.»;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в ч. 3 «Улучшение коммунальной экологии городских территорий» следует читать «13 202,96 тыс. руб.» вместо «4 602,96 тыс. руб.»; 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дополнить ч.3 «Улучшение коммунальной экологии городских территорий»  пунктом 3 «Берегоукрепление набережной реки Стерля в районе ул. Отрадовская» 8 600 тыс.руб. «по конкурсу»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дополнить ч. 5 «Проектно- изыскательские работы по объектам благоустройства» 8 000 тыс. руб.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дополнить ч. 5 «Проектно- изыскательские работы по объектам благоустройства» пунктом 1 «Проектирование капитального ремонта мостов» 8 000 тыс. руб.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в разделе Б «Содержание городских территорий» следует читать «176 172,65 тыс. руб.» вместо «169 455,58 тыс. руб.»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в п. 4 «Непредвиденные расходы» раздела Б  «Содержание городских территорий» следует читать «5 404,2 тыс. руб.» вместо «2 000 тыс. руб.»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- в п. 8 «Содержание и ремонт парков, скверов» следует читать «20 771,2 тыс. руб.» вместо «20 091,2 тыс. руб.»; 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в п. 9 «Содержание и благоустройство городских кладбищ» следует читать «12 349,36 тыс. руб.» вместо «10 134,36 тыс. руб.»;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в п. 10 «Электроосвещение» следует читать «26 917,87 тыс. руб.» вместо «26 500 тыс. руб.», в п.п. «Содержание освещения»  следует читать «9 417,87 тыс. руб.» вместо «9 000 тыс. руб.».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  <w:lang w:val="ru-RU"/>
        </w:rPr>
        <w:tab/>
        <w:t>2.     Обеспечение исполнения данного решения возложить на заместителя главы администрации по вопросам строительства и городского хозяйства Туктарова Ф.З. (по согласованию).</w:t>
      </w:r>
    </w:p>
    <w:p>
      <w:pPr>
        <w:pStyle w:val="Style14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rFonts w:eastAsia="Verdana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ab/>
      </w:r>
    </w:p>
    <w:p>
      <w:pPr>
        <w:pStyle w:val="Style14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ород Стерлитамак </w:t>
      </w:r>
    </w:p>
    <w:p>
      <w:pPr>
        <w:pStyle w:val="Normal"/>
        <w:rPr/>
      </w:pPr>
      <w:r>
        <w:rPr>
          <w:b/>
          <w:sz w:val="28"/>
        </w:rPr>
        <w:t>Республики Башкортостан                                                             Ю.И.Никифоров</w:t>
      </w:r>
      <w:r>
        <w:rPr>
          <w:sz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84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648BCB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NRCyrBash;Times New Roman" w:hAnsi="TNRCyrBash;Times New Roman" w:cs="TNRCyrBash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24"/>
      <w:ind w:firstLine="706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70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  <w:ind w:firstLine="749"/>
      <w:jc w:val="both"/>
    </w:pPr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8:00Z</dcterms:created>
  <dc:creator>mgt</dc:creator>
  <dc:description/>
  <cp:keywords/>
  <dc:language>en-US</dc:language>
  <cp:lastModifiedBy>Матюхина Марина Николаевна</cp:lastModifiedBy>
  <cp:lastPrinted>2012-06-15T13:41:00Z</cp:lastPrinted>
  <dcterms:modified xsi:type="dcterms:W3CDTF">2012-06-20T05:56:00Z</dcterms:modified>
  <cp:revision>34</cp:revision>
  <dc:subject/>
  <dc:title> </dc:title>
</cp:coreProperties>
</file>