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Решение Совета городского округа город Стерлитамак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спублики Башкортостан от 05.06.2007 г. № 4/23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границ террито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обществ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в городском округ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 Стерлитамак Республики Башкортостан</w:t>
      </w:r>
    </w:p>
    <w:p>
      <w:pPr>
        <w:pStyle w:val="TextBodyIndent"/>
        <w:rPr/>
      </w:pPr>
      <w:r>
        <w:rPr/>
        <w:t>В соответствии с Положением о территориальном общественном самоуправлении в городском округе город Стерлитамак Республики Башкортостан, утвержденном решением Совета городского округа город Стерлитамак Республики Башкортостан № 13/15з от 3 октября 2006 года, в соответствии со статьей 10 Устава городского округа город Стерлитамак, на основании обращений инициативных групп граждан городского округа город Стерлитамак, Совет городского округа город Стерлитамак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становить  следующие границы территорий для осуществления территориального общественного самоуправления в городском округе город Стерлитамак Республики Башкортостан (приложения №№ 1-28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шение подлежит опубликованию в газете «Стерлитамакский рабоч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 Стерлитама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Ф.Г.Хас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Приложение № 1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к решению Совета городского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округа город Стерлитамак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Республики Башкортостан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/23з от  05.06.2007  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границ территориального обществен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личный комитет № 1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19"/>
        <w:gridCol w:w="3490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Урицкого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а</w:t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3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3 по 2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Смирнов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16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13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Томин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4 по 3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3 по 1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23 М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4 по 1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1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Пантелькин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1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Оренбургск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6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енбургский тракт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селов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муллы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  <w:tr>
        <w:trPr>
          <w:trHeight w:val="1008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. Пантельк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Чел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Авдошкин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, 16, 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 xml:space="preserve">Приложение № 2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к решению Совета городского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округа город Стерлитамак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Республики Башкортостан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/23з от  05.06.2007   г.</w:t>
      </w:r>
    </w:p>
    <w:p>
      <w:pPr>
        <w:pStyle w:val="Footer"/>
        <w:ind w:left="6372" w:hanging="0"/>
        <w:rPr>
          <w:sz w:val="28"/>
        </w:rPr>
      </w:pPr>
      <w:r>
        <w:rPr>
          <w:sz w:val="28"/>
        </w:rPr>
      </w:r>
    </w:p>
    <w:p>
      <w:pPr>
        <w:pStyle w:val="Footer"/>
        <w:ind w:left="6372" w:hanging="0"/>
        <w:rPr>
          <w:sz w:val="28"/>
        </w:rPr>
      </w:pPr>
      <w:r>
        <w:rPr>
          <w:sz w:val="28"/>
        </w:rPr>
      </w:r>
    </w:p>
    <w:p>
      <w:pPr>
        <w:pStyle w:val="Footer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границ территориального обществен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личный комитет № 2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6372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19"/>
        <w:gridCol w:w="3490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Оренбургск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а</w:t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8 по 3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Томин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36 по 7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Ю.Смирнов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9 по 53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6а по 46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5 по 35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Урицкого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33 по 7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Южн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16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13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Пантелькин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. Пантелькин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2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 5 по 17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Footer"/>
        <w:ind w:left="6372" w:hanging="0"/>
        <w:rPr>
          <w:sz w:val="28"/>
        </w:rPr>
      </w:pPr>
      <w:r>
        <w:rPr>
          <w:sz w:val="28"/>
        </w:rPr>
      </w:r>
    </w:p>
    <w:p>
      <w:pPr>
        <w:pStyle w:val="Footer"/>
        <w:ind w:left="6372" w:hanging="0"/>
        <w:rPr>
          <w:sz w:val="28"/>
        </w:rPr>
      </w:pPr>
      <w:r>
        <w:rPr>
          <w:sz w:val="28"/>
        </w:rPr>
      </w:r>
    </w:p>
    <w:p>
      <w:pPr>
        <w:pStyle w:val="Footer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Приложение № 3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к решению Совета городского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округа город Стерлитамак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Республики Башкортостан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№  </w:t>
      </w:r>
      <w:r>
        <w:rPr>
          <w:sz w:val="28"/>
        </w:rPr>
        <w:t>4/23з от  05.06.2007   г.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границ территориального обществен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личный комитет № 6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6372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19"/>
        <w:gridCol w:w="3490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Гогол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а</w:t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 18 по 74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9 по 87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Свободы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8 по 6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5 по 63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Южн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84 по 126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71 по 113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Пантелькин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77 по 97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Полев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54 по 88</w:t>
            </w:r>
          </w:p>
        </w:tc>
      </w:tr>
    </w:tbl>
    <w:p>
      <w:pPr>
        <w:pStyle w:val="Footer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Приложение № 4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к решению Совета городского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округа город Стерлитамак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Республики Башкортостан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№  </w:t>
      </w:r>
      <w:r>
        <w:rPr>
          <w:sz w:val="28"/>
        </w:rPr>
        <w:t>4/23з от  05.06.2007   г.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границ территориального обществен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личный комитет № 7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6372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19"/>
        <w:gridCol w:w="3490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Свободы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а</w:t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, 4а,6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Островского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а по 2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23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Пантелькин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56 по 86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99 по 137б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23 М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6 по 3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67 по 133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Чапаев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8 по 46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3 по 23</w:t>
            </w:r>
          </w:p>
        </w:tc>
      </w:tr>
    </w:tbl>
    <w:p>
      <w:pPr>
        <w:pStyle w:val="Footer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Приложение № 5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к решению Совета городского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округа город Стерлитамак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Республики Башкортостан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№  </w:t>
      </w:r>
      <w:r>
        <w:rPr>
          <w:sz w:val="28"/>
        </w:rPr>
        <w:t>4/23з от  05.06.2007   г.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границ территориального обществен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личный комитет № 9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6372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19"/>
        <w:gridCol w:w="3490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Пантелькин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а</w:t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10 по 186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55 по 227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20 лет Октябр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6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67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Ильич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6 по 3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3 по 4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23 М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35 по 21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46 по 66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Трудов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6 по 84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 19 по 73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Калинин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46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43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Привольн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а по 1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2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Крупской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4 по 2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5 по 1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Пантелькин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10 по 186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5 по 227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Инкубаторн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7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8</w:t>
            </w:r>
          </w:p>
        </w:tc>
      </w:tr>
    </w:tbl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иложение № 6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к решению Совета городского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округа город Стерлитамак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Республики Башкортостан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№  </w:t>
      </w:r>
      <w:r>
        <w:rPr>
          <w:sz w:val="28"/>
        </w:rPr>
        <w:t>4/23з от  05.06.2007   г.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Footer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границ территориального обществен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личный комитет № 10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6372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19"/>
        <w:gridCol w:w="3490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Уткин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а</w:t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5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5, 5а по 3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Стерлинск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, 2а по 1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, 1а по 13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Набережн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8 по 46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7 по 13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Сагитов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а по 2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Трудов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7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рлинский пер.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2,3,4,6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. Сагитов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,4,4а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,3, 3а,  5</w:t>
            </w:r>
          </w:p>
        </w:tc>
      </w:tr>
    </w:tbl>
    <w:p>
      <w:pPr>
        <w:pStyle w:val="Footer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Приложение № 7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к решению Совета городского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округа город Стерлитамак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Республики Башкортостан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№  </w:t>
      </w:r>
      <w:r>
        <w:rPr>
          <w:sz w:val="28"/>
        </w:rPr>
        <w:t>4/23з от  05.06.2007   г.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границ территориального обществен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личный комитет № 16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6372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19"/>
        <w:gridCol w:w="3490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Ильич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ма</w:t>
            </w:r>
          </w:p>
        </w:tc>
        <w:tc>
          <w:tcPr>
            <w:tcW w:w="34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36 по 146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43 по 143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Южн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139 по 157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Пантелькин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88 по 10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139 по 155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Полев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112 по 13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113 по 13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Footer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Приложение № 8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к решению Совета городского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округа город Стерлитамак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Республики Башкортостан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№  </w:t>
      </w:r>
      <w:r>
        <w:rPr>
          <w:sz w:val="28"/>
        </w:rPr>
        <w:t>4/23з от  05.06.2007   г.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границ территориального обществен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личный комитет № 17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6372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19"/>
        <w:gridCol w:w="3490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Островского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ма</w:t>
            </w:r>
          </w:p>
        </w:tc>
        <w:tc>
          <w:tcPr>
            <w:tcW w:w="34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30 по 9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25 по 8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Чапаев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48 по 14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27а по 8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Южн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128 по 146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115 по 137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Полев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90 по 110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Степн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ерлибашевский тракт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12 по 28, 29</w:t>
            </w:r>
          </w:p>
        </w:tc>
      </w:tr>
    </w:tbl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иложение № 9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к решению Совета городского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округа город Стерлитамак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Республики Башкортостан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№  </w:t>
      </w:r>
      <w:r>
        <w:rPr>
          <w:sz w:val="28"/>
        </w:rPr>
        <w:t>4/23з от  05.06.2007   г.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границ территориального обществен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личный комитет № 18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6372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19"/>
        <w:gridCol w:w="3490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Трудов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а</w:t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12 по 14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03 по 12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20 лет Октябр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96 по 11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99 по 12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Калинин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48 по 7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61 по 8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Степн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09 по 13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28 по 224</w:t>
            </w:r>
          </w:p>
        </w:tc>
      </w:tr>
    </w:tbl>
    <w:p>
      <w:pPr>
        <w:pStyle w:val="Footer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 xml:space="preserve">Приложение № 10 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>к решению Совета городского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>округа город Стерлитамак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>Республики Башкортостан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 xml:space="preserve">№  </w:t>
      </w:r>
      <w:r>
        <w:rPr>
          <w:sz w:val="28"/>
        </w:rPr>
        <w:t>4/23з от  05.06.2007   г.</w:t>
      </w:r>
    </w:p>
    <w:p>
      <w:pPr>
        <w:pStyle w:val="Footer"/>
        <w:ind w:left="6372" w:hanging="0"/>
        <w:rPr>
          <w:sz w:val="28"/>
        </w:rPr>
      </w:pPr>
      <w:r>
        <w:rPr>
          <w:sz w:val="28"/>
        </w:rPr>
      </w:r>
    </w:p>
    <w:p>
      <w:pPr>
        <w:pStyle w:val="Footer"/>
        <w:ind w:left="6372" w:hanging="0"/>
        <w:rPr>
          <w:sz w:val="28"/>
        </w:rPr>
      </w:pPr>
      <w:r>
        <w:rPr>
          <w:sz w:val="28"/>
        </w:rPr>
      </w:r>
    </w:p>
    <w:p>
      <w:pPr>
        <w:pStyle w:val="Footer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границ территориального обществен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личный комитет № 20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637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ind w:left="6372" w:hanging="0"/>
        <w:rPr>
          <w:sz w:val="28"/>
        </w:rPr>
      </w:pPr>
      <w:r>
        <w:rPr>
          <w:sz w:val="28"/>
        </w:rPr>
      </w:r>
    </w:p>
    <w:tbl>
      <w:tblPr>
        <w:tblW w:w="100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19"/>
        <w:gridCol w:w="3490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Подгорн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а</w:t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а по 18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23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Сакко и Ванцетти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38 по 70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Советск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83 по 87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Footer"/>
        <w:ind w:left="6372" w:hanging="0"/>
        <w:rPr>
          <w:sz w:val="28"/>
        </w:rPr>
      </w:pPr>
      <w:r>
        <w:rPr>
          <w:sz w:val="28"/>
        </w:rPr>
      </w:r>
    </w:p>
    <w:p>
      <w:pPr>
        <w:pStyle w:val="Footer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right"/>
        <w:rPr>
          <w:b w:val="false"/>
          <w:b w:val="false"/>
        </w:rPr>
      </w:pPr>
      <w:r>
        <w:rPr>
          <w:b w:val="false"/>
        </w:rPr>
        <w:t xml:space="preserve">Приложение № 11 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>к решению Совета городского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>округа город Стерлитамак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>Республики Башкортостан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 xml:space="preserve">№  </w:t>
      </w:r>
      <w:r>
        <w:rPr>
          <w:sz w:val="28"/>
        </w:rPr>
        <w:t>4/23з от  05.06.2007 г.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границ территориального обществен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личный комитет № 21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6372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19"/>
        <w:gridCol w:w="3490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7-е Ноябр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а</w:t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94 по 124б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03, 10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Советск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6, 10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Садов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6 по 3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7 по 23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Мир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74 по 9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77 по 10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Комсомольск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9 по 77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Коммунаров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3,1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Трактов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7</w:t>
            </w:r>
          </w:p>
        </w:tc>
      </w:tr>
    </w:tbl>
    <w:p>
      <w:pPr>
        <w:pStyle w:val="Footer"/>
        <w:ind w:left="6372" w:hanging="0"/>
        <w:rPr>
          <w:sz w:val="28"/>
        </w:rPr>
      </w:pPr>
      <w:r>
        <w:rPr>
          <w:sz w:val="28"/>
        </w:rPr>
      </w:r>
    </w:p>
    <w:p>
      <w:pPr>
        <w:pStyle w:val="Footer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иложение № 12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к решению Совета городского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округа город Стерлитамак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Республики Башкортостан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№  </w:t>
      </w:r>
      <w:r>
        <w:rPr>
          <w:sz w:val="28"/>
        </w:rPr>
        <w:t>4/23з от  05.06.2007   г.</w:t>
      </w:r>
    </w:p>
    <w:p>
      <w:pPr>
        <w:pStyle w:val="Footer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границ территориального обществен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личный комитет № 22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6372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19"/>
        <w:gridCol w:w="3490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Мир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а</w:t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96 по 124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03 по 133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Комсомольск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6, 11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85- 91, 95 по 9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К.Маркс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33, 135, 16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Лермонтов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 9 по 15, 12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Нагуманов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8 по 2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5 по 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Коммунаров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4 по 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иложение № 13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к решению Совета городского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округа город Стерлитамак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Республики Башкортостан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№  </w:t>
      </w:r>
      <w:r>
        <w:rPr>
          <w:sz w:val="28"/>
        </w:rPr>
        <w:t>4/23з от  05.06.2007   г.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границ территориального обществен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личный комитет № 23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6372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19"/>
        <w:gridCol w:w="3490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Халтурин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а</w:t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53 по 187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72 по 18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Бауман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Лермонтов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, 2, 3, 4, 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Нагуманов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6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Коммунар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К. Маркс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 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58 по 168</w:t>
            </w:r>
          </w:p>
        </w:tc>
      </w:tr>
    </w:tbl>
    <w:p>
      <w:pPr>
        <w:pStyle w:val="Footer"/>
        <w:ind w:left="6372" w:hanging="0"/>
        <w:rPr>
          <w:sz w:val="28"/>
        </w:rPr>
      </w:pPr>
      <w:r>
        <w:rPr>
          <w:sz w:val="28"/>
        </w:rPr>
      </w:r>
    </w:p>
    <w:p>
      <w:pPr>
        <w:pStyle w:val="Footer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иложение № 14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к решению Совета городского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округа город Стерлитамак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Республики Башкортостан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/23з от  05.06.2007   г.</w:t>
      </w:r>
    </w:p>
    <w:p>
      <w:pPr>
        <w:pStyle w:val="Footer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границ территориального обществен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личный комитет № 24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6372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19"/>
        <w:gridCol w:w="3490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Бауман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а</w:t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8 по 16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К.Маркс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53 по 17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 182 по 198в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Юсупов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7 по 3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а по 2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Комсомольск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22 по 14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21 по 133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Герцен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3 по 9; с 2 по 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Достоевского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7; 2, 2а, 2б, 2в, 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Чернышевского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,17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й пер. К.Маркс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23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й пер. К.Маркс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3,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.Юсупов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3,5,5а, 7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.Герцен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7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6</w:t>
            </w:r>
          </w:p>
        </w:tc>
      </w:tr>
    </w:tbl>
    <w:p>
      <w:pPr>
        <w:pStyle w:val="Footer"/>
        <w:ind w:left="6372" w:hanging="0"/>
        <w:rPr>
          <w:sz w:val="28"/>
        </w:rPr>
      </w:pPr>
      <w:r>
        <w:rPr>
          <w:sz w:val="28"/>
        </w:rPr>
      </w:r>
    </w:p>
    <w:p>
      <w:pPr>
        <w:pStyle w:val="Footer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иложение № 15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к решению Совета городского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округа город Стерлитамак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Республики Башкортостан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№  </w:t>
      </w:r>
      <w:r>
        <w:rPr>
          <w:sz w:val="28"/>
        </w:rPr>
        <w:t>4/23з от  05.06.2007 г.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Footer"/>
        <w:ind w:left="6372" w:hanging="0"/>
        <w:rPr>
          <w:sz w:val="28"/>
        </w:rPr>
      </w:pPr>
      <w:r>
        <w:rPr>
          <w:sz w:val="28"/>
        </w:rPr>
      </w:r>
    </w:p>
    <w:p>
      <w:pPr>
        <w:pStyle w:val="Footer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границ территориального обществен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личный комитет № 2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6372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19"/>
        <w:gridCol w:w="3490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7-е Ноябр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а</w:t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88 по 242, 27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73 по 213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Мир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56 по 18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67 по 21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Нефтян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3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39</w:t>
            </w:r>
          </w:p>
        </w:tc>
      </w:tr>
    </w:tbl>
    <w:p>
      <w:pPr>
        <w:pStyle w:val="Footer"/>
        <w:ind w:left="6372" w:hanging="0"/>
        <w:rPr>
          <w:sz w:val="28"/>
        </w:rPr>
      </w:pPr>
      <w:r>
        <w:rPr>
          <w:sz w:val="28"/>
        </w:rPr>
      </w:r>
    </w:p>
    <w:p>
      <w:pPr>
        <w:pStyle w:val="Footer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иложение № 16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к решению Совета городского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округа город Стерлитамак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Республики Башкортостан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№  </w:t>
      </w:r>
      <w:r>
        <w:rPr>
          <w:sz w:val="28"/>
        </w:rPr>
        <w:t>4/23з от  05.06.2007 г.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границ территориального обществен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личный комитет № 29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6372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19"/>
        <w:gridCol w:w="3490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Азильгареев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а</w:t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36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17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Уткин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60 по 7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3, 35, 3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Крупской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а,3,3а,5а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Трудов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0 по 24, 9,1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23 М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36 по 4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Ильич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11,2,2а,2б,2в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Сагитов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9 по 4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Чапаев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16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созаводской проезд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16; 1,3,9</w:t>
            </w:r>
          </w:p>
        </w:tc>
      </w:tr>
    </w:tbl>
    <w:p>
      <w:pPr>
        <w:pStyle w:val="Footer"/>
        <w:ind w:left="6372" w:hanging="0"/>
        <w:rPr>
          <w:sz w:val="28"/>
        </w:rPr>
      </w:pPr>
      <w:r>
        <w:rPr>
          <w:sz w:val="28"/>
        </w:rPr>
      </w:r>
    </w:p>
    <w:p>
      <w:pPr>
        <w:pStyle w:val="Footer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иложение № 17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к решению Совета городского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округа город Стерлитамак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Республики Башкортостан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№  </w:t>
      </w:r>
      <w:r>
        <w:rPr>
          <w:sz w:val="28"/>
        </w:rPr>
        <w:t>4/23з от  05.06.2007 г.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границ территориального обществен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личный комитет № 30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6372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19"/>
        <w:gridCol w:w="3490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Киров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а</w:t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49 по 12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66 по 126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Нефтян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40 по 76, 84, 86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41 по 6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Бауман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40 по 5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3 по 3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Спокойн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0 по 2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1 по 2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Тупиков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2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27</w:t>
            </w:r>
          </w:p>
        </w:tc>
      </w:tr>
    </w:tbl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Footer"/>
        <w:ind w:left="6372" w:hanging="0"/>
        <w:rPr>
          <w:sz w:val="28"/>
        </w:rPr>
      </w:pPr>
      <w:r>
        <w:rPr>
          <w:sz w:val="28"/>
        </w:rPr>
      </w:r>
    </w:p>
    <w:p>
      <w:pPr>
        <w:pStyle w:val="Footer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Приложение № 18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к решению Совета городского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округа город Стерлитамак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Республики Башкортостан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№  </w:t>
      </w:r>
      <w:r>
        <w:rPr>
          <w:sz w:val="28"/>
        </w:rPr>
        <w:t>4/23з от  05.06.2007   г.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границ территориального обществен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личный комитет № 3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6372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19"/>
        <w:gridCol w:w="3490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К.Маркс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а</w:t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4 по 88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5 по 8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Кутузов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3 по 17, 12,1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Б.Хмельницкого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2 по 1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7 по 1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. Овражный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4 по 20</w:t>
            </w:r>
          </w:p>
        </w:tc>
      </w:tr>
    </w:tbl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иложение № 19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к решению Совета городского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округа город Стерлитамак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Республики Башкортостан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№  </w:t>
      </w:r>
      <w:r>
        <w:rPr>
          <w:sz w:val="28"/>
        </w:rPr>
        <w:t>4/23з от  05.06.2007 г.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границ территориального обществен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личный комитет № 37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6372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19"/>
        <w:gridCol w:w="3490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Пугачев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а</w:t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5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Шепелюк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5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4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Красн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1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17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С.Лазо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16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2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Ватутин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2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Некрасов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4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3 по 57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й пер. Некрасов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8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й пер. Некрасов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Белинского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7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8а</w:t>
            </w:r>
          </w:p>
        </w:tc>
      </w:tr>
    </w:tbl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иложение № 20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к решению Совета городского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округа город Стерлитамак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Республики Башкортостан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№  </w:t>
      </w:r>
      <w:r>
        <w:rPr>
          <w:sz w:val="28"/>
        </w:rPr>
        <w:t>4/23з от  05.06.2007 г.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границ территориального обществен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личный комитет № 38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6372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19"/>
        <w:gridCol w:w="3490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С.Лазо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а</w:t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8 по 56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7 по11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Пугачев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56 по 11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3 по 7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Ватутин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4 по 5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41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3-я Новостройк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8, 1, 3, 3б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Рассветн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, 3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Мирн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, 1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Ясн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улок Ясный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</w:tbl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Footer"/>
        <w:ind w:left="6372" w:hanging="0"/>
        <w:rPr>
          <w:sz w:val="28"/>
        </w:rPr>
      </w:pPr>
      <w:r>
        <w:rPr>
          <w:sz w:val="28"/>
        </w:rPr>
      </w:r>
    </w:p>
    <w:p>
      <w:pPr>
        <w:pStyle w:val="Footer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иложение № 21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к решению Совета городского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округа город Стерлитамак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Республики Башкортостан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№  </w:t>
      </w:r>
      <w:r>
        <w:rPr>
          <w:sz w:val="28"/>
        </w:rPr>
        <w:t>4/23з от  05.06.2007 г.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границ территориального обществен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личный комитет № 42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6372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19"/>
        <w:gridCol w:w="3490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Фрунзе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а</w:t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4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45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Правды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4 по 56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3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Челюскин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4 по 2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2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Горького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1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6 по 2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Ашкадарск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44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3 по 47</w:t>
            </w:r>
          </w:p>
        </w:tc>
      </w:tr>
    </w:tbl>
    <w:p>
      <w:pPr>
        <w:pStyle w:val="Footer"/>
        <w:ind w:left="6372" w:hanging="0"/>
        <w:rPr>
          <w:sz w:val="28"/>
        </w:rPr>
      </w:pPr>
      <w:r>
        <w:rPr>
          <w:sz w:val="28"/>
        </w:rPr>
      </w:r>
    </w:p>
    <w:p>
      <w:pPr>
        <w:pStyle w:val="Footer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иложение № 22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к решению Совета городского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округа город Стерлитамак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Республики Башкортостан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№  </w:t>
      </w:r>
      <w:r>
        <w:rPr>
          <w:sz w:val="28"/>
        </w:rPr>
        <w:t>4/23з от  05.06.2007 г.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границ территориального обществен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личный комитет № 43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6372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19"/>
        <w:gridCol w:w="3490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Народн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а</w:t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 по 46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23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Суворов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4 по 36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9 по 2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Лугов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а по 2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Лесн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4 по 3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81 по 87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Восточн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2,4,7,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улок Суворов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,4,7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улок Народный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8,1,3</w:t>
            </w:r>
          </w:p>
        </w:tc>
      </w:tr>
    </w:tbl>
    <w:p>
      <w:pPr>
        <w:pStyle w:val="Footer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иложение № 23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к решению Совета городского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округа город Стерлитамак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Республики Башкортостан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№  </w:t>
      </w:r>
      <w:r>
        <w:rPr>
          <w:sz w:val="28"/>
        </w:rPr>
        <w:t>4/23з от  05.06.2007 г.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границ территориального обществен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личный комитет № 44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6372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19"/>
        <w:gridCol w:w="3490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Гафури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ма </w:t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46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4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Рельефн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3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3 по 7а,1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Остров Свободы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1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а по 1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Кутузов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58 по 7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.Кутузов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4 по 1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1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улок Седов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6 по 1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3 по 13</w:t>
            </w:r>
          </w:p>
        </w:tc>
      </w:tr>
    </w:tbl>
    <w:p>
      <w:pPr>
        <w:pStyle w:val="Footer"/>
        <w:ind w:left="6372" w:hanging="0"/>
        <w:rPr>
          <w:sz w:val="28"/>
        </w:rPr>
      </w:pPr>
      <w:r>
        <w:rPr>
          <w:sz w:val="28"/>
        </w:rPr>
      </w:r>
    </w:p>
    <w:p>
      <w:pPr>
        <w:pStyle w:val="Footer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иложение № 24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к решению Совета городского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округа город Стерлитамак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Республики Башкортостан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№  </w:t>
      </w:r>
      <w:r>
        <w:rPr>
          <w:sz w:val="28"/>
        </w:rPr>
        <w:t>4/23з от  05.06.2007 г.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границ территориального обществен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личный комитет № 46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6372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19"/>
        <w:gridCol w:w="3490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Весення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а</w:t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2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Одесск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0 по 3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37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Якутов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2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Элеваторн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1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й Элеваторный пер.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23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 2 по 40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й Элеваторный пер.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4 по 1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3 по 1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-й Элеваторный пер.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16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9</w:t>
            </w:r>
          </w:p>
        </w:tc>
      </w:tr>
    </w:tbl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иложение № 25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к решению Совета городского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округа город Стерлитамак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Республики Башкортостан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№  </w:t>
      </w:r>
      <w:r>
        <w:rPr>
          <w:sz w:val="28"/>
        </w:rPr>
        <w:t>4/23з от  05.06.2007 г.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Heading3"/>
        <w:ind w:left="5664" w:hanging="0"/>
        <w:rPr/>
      </w:pPr>
      <w:r>
        <w:rPr/>
        <w:t xml:space="preserve">Описание границ территориального обществен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личный комитет № 48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6372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19"/>
        <w:gridCol w:w="3490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Добролюбов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а</w:t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1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Вахтангов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 1 по 19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1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Пирогов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1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16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Плеханов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Спартак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Димитров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13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1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Московск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1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Дремуч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,16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Станиславского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3,2 по 2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Ш.Руставели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2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4 по 3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Кооперативн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2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Циолковского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3</w:t>
            </w:r>
          </w:p>
        </w:tc>
      </w:tr>
    </w:tbl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иложение № 26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к решению Совета городского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округа город Стерлитамак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Республики Башкортостан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№  </w:t>
      </w:r>
      <w:r>
        <w:rPr>
          <w:sz w:val="28"/>
        </w:rPr>
        <w:t>4/23з от  05.06.2007 г.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границ территориального обществен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личный комитет № 50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6372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19"/>
        <w:gridCol w:w="3490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Мусоргского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а</w:t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4 по 2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Айвазовского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2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Тимирязев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1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27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Циолковского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53,2,4,6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Амурск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1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7 по 33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Добролюбов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Дунайск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4 по 40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.Дунайский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10</w:t>
            </w:r>
          </w:p>
        </w:tc>
      </w:tr>
    </w:tbl>
    <w:p>
      <w:pPr>
        <w:pStyle w:val="Footer"/>
        <w:ind w:left="6372" w:hanging="0"/>
        <w:rPr>
          <w:sz w:val="28"/>
        </w:rPr>
      </w:pPr>
      <w:r>
        <w:rPr>
          <w:sz w:val="28"/>
        </w:rPr>
      </w:r>
    </w:p>
    <w:p>
      <w:pPr>
        <w:pStyle w:val="Footer"/>
        <w:ind w:left="6372" w:hanging="0"/>
        <w:rPr>
          <w:sz w:val="28"/>
        </w:rPr>
      </w:pPr>
      <w:r>
        <w:rPr>
          <w:sz w:val="28"/>
        </w:rPr>
      </w:r>
    </w:p>
    <w:p>
      <w:pPr>
        <w:pStyle w:val="Footer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иложение № 27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к решению Совета городского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округа город Стерлитамак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Республики Башкортостан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№  </w:t>
      </w:r>
      <w:r>
        <w:rPr>
          <w:sz w:val="28"/>
        </w:rPr>
        <w:t>4/23з от  05.06.2007 г.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границ территориального обществен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личный комитет № 51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6372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19"/>
        <w:gridCol w:w="3490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Братск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а</w:t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46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Лесн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5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Стадионн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2 по 8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.Нефтяной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 1 по 47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Нефтян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2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78 по 8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иложение № 28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к решению Совета городского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округа город Стерлитамак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Республики Башкортостан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№  </w:t>
      </w:r>
      <w:r>
        <w:rPr>
          <w:sz w:val="28"/>
        </w:rPr>
        <w:t>4/23з от  05.06.2007 г.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Footer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границ территориального обществен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личный комитет № 54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6372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19"/>
        <w:gridCol w:w="3490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Геологическ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а</w:t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1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Николаев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33 по 43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Парков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33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Павла Морозов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1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19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Пожарского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2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13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Башкирск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1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Циолковского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8а по 16</w:t>
            </w:r>
          </w:p>
        </w:tc>
      </w:tr>
    </w:tbl>
    <w:p>
      <w:pPr>
        <w:pStyle w:val="Footer"/>
        <w:ind w:left="6372" w:hanging="0"/>
        <w:rPr>
          <w:sz w:val="28"/>
        </w:rPr>
      </w:pPr>
      <w:r>
        <w:rPr>
          <w:sz w:val="28"/>
        </w:rPr>
      </w:r>
    </w:p>
    <w:tbl>
      <w:tblPr>
        <w:tblW w:w="100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19"/>
        <w:gridCol w:w="3490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NRCyrBash" w:hAnsi="TNRCyrBash" w:cs="TNRCyrBash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32-01-15T19:13:00Z</dcterms:created>
  <dc:creator>User</dc:creator>
  <dc:description/>
  <cp:keywords/>
  <dc:language>en-US</dc:language>
  <cp:lastModifiedBy>Бикметова А.А.</cp:lastModifiedBy>
  <cp:lastPrinted>2006-12-06T17:18:00Z</cp:lastPrinted>
  <dcterms:modified xsi:type="dcterms:W3CDTF">2010-01-18T10:41:00Z</dcterms:modified>
  <cp:revision>43</cp:revision>
  <dc:subject/>
  <dc:title/>
</cp:coreProperties>
</file>