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 от 8 декабря 2009 года № 2-20/3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е дополнений в приложение № 13 «Описание границ территориального общественного самоуправления  «Уличный комитет № 63</w:t>
      </w:r>
      <w:r>
        <w:rPr>
          <w:b/>
          <w:sz w:val="28"/>
          <w:szCs w:val="28"/>
        </w:rPr>
        <w:t>»  городского  округа город Стерлитамак Республики Башкортостан» решения Совета городского  округа город Стерлитамак Республики Башкортостан        № 11/24з от 10 июля 2007 года  «Об установлении границ территорий территориального общественного самоуправления в городском округе город Стерлитамак Республики Башкортостан»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ab/>
        <w:t>В соответствии с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в соответствии со статьей 10 Устава городского округа город Стерлитамак, на основании обращений инициативной группы граждан городского округа город Стерлитамак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е № 13 </w:t>
      </w:r>
      <w:r>
        <w:rPr>
          <w:rStyle w:val="StrongEmphasis"/>
          <w:b w:val="false"/>
          <w:sz w:val="28"/>
          <w:szCs w:val="28"/>
        </w:rPr>
        <w:t>«Описание границ территориального общественного самоуправления «Уличный комитет № 6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городского  округа город Стерлитамак Республики Башкортостан» решения Совета городского  округа город Стерлитамак Республики Башкортостан №11/24з от 10 июля 2007 года  «Об установлении границ территорий территориального общественного самоуправления в городском округе город Стерлитамак Республики Башкортостан» читать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2-20/32з от 8 декабря 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/24з от 10 июля 2007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чный комитет № 6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ес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.Интернацио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фло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8 по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фим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7 по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-2),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демь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ые резерв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-2),10,12 (1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6:00Z</dcterms:created>
  <dc:creator>Горсовет</dc:creator>
  <dc:description/>
  <cp:keywords/>
  <dc:language>en-US</dc:language>
  <cp:lastModifiedBy>Наталья</cp:lastModifiedBy>
  <cp:lastPrinted>2008-03-05T09:43:00Z</cp:lastPrinted>
  <dcterms:modified xsi:type="dcterms:W3CDTF">2009-12-16T15:04:00Z</dcterms:modified>
  <cp:revision>7</cp:revision>
  <dc:subject/>
  <dc:title> </dc:title>
</cp:coreProperties>
</file>