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спублики Башкортостан от 11 ноября 2008г. № 2-19/11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в городском округе город</w:t>
      </w:r>
    </w:p>
    <w:p>
      <w:pPr>
        <w:pStyle w:val="Normal"/>
        <w:numPr>
          <w:ilvl w:val="0"/>
          <w:numId w:val="0"/>
        </w:numPr>
        <w:ind w:left="5664" w:hanging="566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рлитамак Республики Башкортостан</w:t>
      </w:r>
    </w:p>
    <w:p>
      <w:pPr>
        <w:pStyle w:val="Normal"/>
        <w:numPr>
          <w:ilvl w:val="0"/>
          <w:numId w:val="0"/>
        </w:numPr>
        <w:ind w:left="5664" w:hanging="566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й редакции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В соответствии со статьей 10 Устава городского округа город Стерлитамак, Положением о территориальном общественном самоуправлении в городском округе город Стерлитамак Республики Башкортостан, утвержденном решением Совета городского округа город Стерлитамак Республики Башкортостан № 13/15з от 3 октября 2006 года,  на основании обращений инициативных групп граждан городского округа город Стерлитамак, Совет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становить  следующие границы территорий для осуществления территориального общественного самоуправления в городском округе город Стерлитамак Республики Башкортостан (приложения №№ 1 - 1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я №№ 11, 12, 14, 15, 17, 18 решения Совета городского округа город Стерлитамак      № 4/23з от 5 июня 2007 года «Об установлении границ территорий территориального общественного самоуправления в городском округе город Стерлитамак Республики Башкортостан», приложение № 8 решения Совета городского округа город Стерлитамак      № 11/24з от 10 июля 2007 года «Об установлении границ территорий территориального общественного самоуправления в городском округе город Стерлитамак Республики Башкортостан», приложения №№ 2, 6 решения Совета городского округа город Стерлитамак      № 18/25з от 18 сентября 2007 года «Об установлении границ территорий территориального общественного самоуправления в городском округе город Стерлитамак Республики Башкортостан», приложения №№ 1, 2, 3, 5, 6, 7, 9, 11, 13, 14, 15, 16, 17 решения Совета городского округа город Стерлитамак      № 13/27з от 13 ноября 2007 года «Об установлении границ территорий территориального общественного самоуправления в городском округе город Стерлитамак Республики Башкортостан»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>Ю.И.Никиф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-19/11з от 11.11.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 территориального обществен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личный комитет № 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Footer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893"/>
        <w:gridCol w:w="1867"/>
        <w:gridCol w:w="4242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ул. Машиностроителей  </w:t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4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ностью 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Первомайская  </w:t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Трушкова  </w:t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Школьная  </w:t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ригородная</w:t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нергетиков</w:t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ролетарская</w:t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ветлая  </w:t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олодина</w:t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Интернациональная</w:t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агистральная</w:t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переулок Строителей</w:t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й переулок Строителей  </w:t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-й переулок Строителей  </w:t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-й переулок Строителей  </w:t>
            </w:r>
          </w:p>
        </w:tc>
        <w:tc>
          <w:tcPr>
            <w:tcW w:w="1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-19/11з от 11.11.2008 г.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14» </w:t>
      </w:r>
    </w:p>
    <w:p>
      <w:pPr>
        <w:pStyle w:val="Normal"/>
        <w:jc w:val="center"/>
        <w:rPr/>
      </w:pPr>
      <w:r>
        <w:rPr/>
        <w:t>городского округа город Стерлитамак Республики Башкортостан</w:t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67"/>
        <w:gridCol w:w="424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Кочетова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5 по 49, с 40 по 68, 74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енделеев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41, с 20 по 28, 30, 3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изова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57, 10, 32 по 6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Речна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6, 32, с 17 по 2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Речной переулок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, 2,2/2,4,16,16а,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Речной переулок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, с 2 по 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оциалистическа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укаев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, 31, 3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Тукаев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5 по 10, 11, 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-19/11з от 11.11.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19» </w:t>
      </w:r>
    </w:p>
    <w:p>
      <w:pPr>
        <w:pStyle w:val="Normal"/>
        <w:jc w:val="center"/>
        <w:rPr/>
      </w:pPr>
      <w:r>
        <w:rPr/>
        <w:t>городского округа город Стерлитамак Республики Башкортостан</w:t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67"/>
        <w:gridCol w:w="424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ушки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6 по 7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 по 59, с 65 по 12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.Маркс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4 по 148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Халтури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0 по 98г, с 110 по 176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 по 97, с 105 по 15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адова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6, с 5 по 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Худайберди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акко и Ванцетт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3, с 2 по 1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утузов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, с 2 по 1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.Хмельницкого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Овражный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 по1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улок Уральский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 3, 4, 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-19/11з от 11.11.200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22» </w:t>
      </w:r>
    </w:p>
    <w:p>
      <w:pPr>
        <w:pStyle w:val="Normal"/>
        <w:jc w:val="center"/>
        <w:rPr/>
      </w:pPr>
      <w:r>
        <w:rPr/>
        <w:t>городского округа город Стерлитамак Республики Башкортостан</w:t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67"/>
        <w:gridCol w:w="424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ир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74 по 124а, с 77 по 13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мсомольска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, 11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69 по 77, с 85- 91, 95 по 9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.Маркс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3, 135, 16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рмонтов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9 по 15, 12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агуманов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5 по 9, с 8 по 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ммунаров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 15, с 4 по 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7-е Ноябр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4 по 124б, 103, 10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оветска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, 10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адова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 по 23, с 26 по 3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Трактова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7, 2, 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-19/11з от 11.11.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24» </w:t>
      </w:r>
    </w:p>
    <w:p>
      <w:pPr>
        <w:pStyle w:val="Normal"/>
        <w:jc w:val="center"/>
        <w:rPr/>
      </w:pPr>
      <w:r>
        <w:rPr/>
        <w:t>городского округа город Стерлитамак Республики Башкортостан</w:t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67"/>
        <w:gridCol w:w="424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аума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 по 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.Маркс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53 по 175, с 182 по 198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Юсупов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а по 28, с 17 по 3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мсомольска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21 по 133, с 122 по 14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ерце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9; с 2 по 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остоевского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7; 2, 2а, 2б, 2в, 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Чернышевского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1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7-е Ноябр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3 по 213,с 188 по 242, 27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ир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7 по 215, с 156 по 18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ефтяная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39, с 2 по 3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пер. К.Маркс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пер. К.Маркс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3,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Юсупов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3,5,5а, 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Герце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7, с 2 по 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-19/11з от 11.11.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27» </w:t>
      </w:r>
    </w:p>
    <w:p>
      <w:pPr>
        <w:pStyle w:val="Normal"/>
        <w:jc w:val="center"/>
        <w:rPr/>
      </w:pPr>
      <w:r>
        <w:rPr/>
        <w:t>городского округа город Стерлитамак Республики Башкортостан</w:t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аума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8 по 3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7 по 2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Баума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Инициатив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мсомоль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13 по 11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ир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0 по 15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5 по 16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7-е Ноябр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 111 по 127, 167а ,  16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 132 по 14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покой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, с 2 по 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Республикан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7, с 2 по 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агуман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1 по 25, с 28 по 4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ммунаров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 по 2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Абдрашит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адо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9 по 37, с 40 по 4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-19/11з от 11.11.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3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ир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2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ефтя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41 по 69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0 по 76, 84, 8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аума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3 по 39, с 40 по 5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Зеле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5, с 2 по 1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покой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1 по 25, с 10 по 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тадион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Тупико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-19/11з от 11.11.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Footer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.Маркс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5 по 89, с 24 по 88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утуз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 по 17, 12,1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.Хмельниц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7 по 15, с 21 по 5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2 по 18, 26, 28, 34, 3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мсомоль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,11 по 64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1 по 31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ир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1 по 37, с 8 по 3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сомольский переулок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15, с 2 по 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 Овражны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 по 20</w:t>
            </w:r>
          </w:p>
        </w:tc>
      </w:tr>
    </w:tbl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-19/11з от 11.11.2008 г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39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Footer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епутат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, с 2 по 1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раснодонц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уйбыш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23 М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3, с 2 по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31, с 2 по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 по 57, с 12 по 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антельк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 по 54, с 25 по 75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атриотиче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25, с 4 по 2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Аэродром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79, с 20 по 7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огол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 по 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Юж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 по 69, с 36 по 8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оле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 по 5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 10</w:t>
      </w:r>
    </w:p>
    <w:p>
      <w:pPr>
        <w:pStyle w:val="Normal"/>
        <w:ind w:left="5664" w:hanging="0"/>
        <w:jc w:val="right"/>
        <w:rPr/>
      </w:pPr>
      <w:r>
        <w:rPr/>
        <w:t>к решению Совета городского</w:t>
      </w:r>
    </w:p>
    <w:p>
      <w:pPr>
        <w:pStyle w:val="Normal"/>
        <w:ind w:left="5664" w:hanging="0"/>
        <w:jc w:val="right"/>
        <w:rPr/>
      </w:pPr>
      <w:r>
        <w:rPr/>
        <w:t>округа город Стерлитамак</w:t>
      </w:r>
    </w:p>
    <w:p>
      <w:pPr>
        <w:pStyle w:val="Normal"/>
        <w:ind w:left="5664" w:hanging="0"/>
        <w:jc w:val="right"/>
        <w:rPr/>
      </w:pPr>
      <w:r>
        <w:rPr/>
        <w:t>Республики Башкортостан</w:t>
      </w:r>
    </w:p>
    <w:p>
      <w:pPr>
        <w:pStyle w:val="Normal"/>
        <w:ind w:left="5664" w:hanging="0"/>
        <w:jc w:val="right"/>
        <w:rPr/>
      </w:pPr>
      <w:r>
        <w:rPr/>
        <w:t xml:space="preserve">№  </w:t>
      </w:r>
      <w:r>
        <w:rPr/>
        <w:t>2-19/11з от 11.11.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5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Footer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Березо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.Тетюш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Ростовц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олнеч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танот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Еременк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. Гаре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Ш.Бабич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елоусов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узьм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ариин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Объезд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Окраин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Отрадов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Роднико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Утрення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З.Валиди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Уют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ностью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Жук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Цветоч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анур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одолаженк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дом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ереулки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Березовы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переулок Белоусовски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переулок Белоусовски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переулок  Кузьм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переулок Кузьм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й переулок Кузьм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Станот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Цветочны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Жук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одолаженк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1-ый Тетюш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2-ой Тетюш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0:00Z</dcterms:created>
  <dc:creator>Володя</dc:creator>
  <dc:description/>
  <cp:keywords/>
  <dc:language>en-US</dc:language>
  <cp:lastModifiedBy>Черномырдина Н.А.</cp:lastModifiedBy>
  <cp:lastPrinted>2008-11-11T08:59:00Z</cp:lastPrinted>
  <dcterms:modified xsi:type="dcterms:W3CDTF">2009-12-15T06:21:00Z</dcterms:modified>
  <cp:revision>23</cp:revision>
  <dc:subject/>
  <dc:title>О согласовании продажи </dc:title>
</cp:coreProperties>
</file>