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и Башкортостан от 13 ноября 2007 г. №  13/27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городском округе город</w:t>
      </w:r>
    </w:p>
    <w:p>
      <w:pPr>
        <w:pStyle w:val="Normal"/>
        <w:numPr>
          <w:ilvl w:val="0"/>
          <w:numId w:val="0"/>
        </w:numPr>
        <w:ind w:left="5664" w:hanging="5664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Стерлитамак Республики Башкортостан</w:t>
      </w:r>
    </w:p>
    <w:p>
      <w:pPr>
        <w:pStyle w:val="Normal"/>
        <w:numPr>
          <w:ilvl w:val="0"/>
          <w:numId w:val="0"/>
        </w:numPr>
        <w:ind w:left="5664" w:hanging="5664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>В соответствии со статьей 10 Устава городского округа город Стерлитамак, Положением о территориальном общественном самоуправлении в городском округе город Стерлитамак Республики Башкортостан, утвержденном решением Совета городского округа город Стерлитамак Республики Башкортостан № 13/15з от 3 октября 2006 года,  на основании обращений инициативных групп граждан городского округа город Стерлитамак, Совет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становить  следующие границы территорий для осуществления территориального общественного самоуправления в городском округе город Стерлитамак Республики Башкортостан (приложения №№ 1 - 1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№ 4 «Описание границ территориального общественного самоуправления «Уличный комитет  № 1» городского округа город Стерлитамак Республики Башкортостан» решения Совета городского округа город Стерлитамак      № 4/23з от 5 июня 2007 года «Об установлении границ территорий территориального общественного самоуправления в городском округе город Стерлитамак Республики Башкортостан»  следующия изменения:  слова «Оренбургский тракт – 20» заменить словами «Оренбургский тракт – полностью», слова «ул. Челова – 4, 16, 20» заменить словами «ул. Челова – полностью», слова «ул. Авдошкина – 11» заменить словами «ул. Авдошкина – полность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риложение № 4 «Описание границ территориального общественного самоуправления «Уличный комитет  № 15» городского округа город Стерлитамак Республики Башкортостан» решения Совета городского округа город Стерлитамак      № 11/24з от 10 июля 2007 года «Об установлении границ территорий территориального общественного самоуправления в городском округе город Стерлитамак Республики Башкортостан»  следующие дополнения: ул. Б.Хмельницкого  - дома с 55 по 61, с 70 по 8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подлежит опубликованию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>Ф.Г.Хаса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нтель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4 по 5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1 по 75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эродром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0 по 7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огол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23 М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3 по 5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ж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6 по 8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 по 6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ле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 по 52</w:t>
            </w:r>
          </w:p>
        </w:tc>
      </w:tr>
    </w:tbl>
    <w:p>
      <w:pPr>
        <w:pStyle w:val="Footer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 /27з от 13.11.2007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11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Footer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619"/>
        <w:gridCol w:w="3490"/>
      </w:tblGrid>
      <w:tr>
        <w:trPr/>
        <w:tc>
          <w:tcPr>
            <w:tcW w:w="389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л. Машиностроителей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1 по 33  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6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Первомайская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3 по 39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0 по 38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Пролетарская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 по 27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й переулок Строителей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й переулок Строителей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й переулок Строителей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1 по 19  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6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Трушкова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11 по 21  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0 по 26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кольная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5 по 41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4 по 40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3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1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сомоль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,11 по 64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1 по 31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 по 3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 по 3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.Хмельниц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,28,34-3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1 по 5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сомольский переулок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15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№ 4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/27з от 13.11.2007  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1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с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3 по 7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чет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2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Лесно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1 по 3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Лесно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Лесно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улок Индустриальный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Кочет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3</w:t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5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1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ука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, 31, 3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Тука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6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1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Footer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уш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по 7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5 по 12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Маркс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4 по 148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Халтур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0 по 176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5 по 15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д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Худайберд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акко и Ванцетт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3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7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7-е Ноябр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2 по 14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1 по 12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ир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6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4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еспубликан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агуман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 по 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8 по 4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мунаров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 по 2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еле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2 по 14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тадион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бдрашит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д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0 по 4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9 по 3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8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4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Footer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руб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6 по 9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8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Орджоникидзе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5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зержин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5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3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9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4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из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,32 по 6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5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еч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,18а,22,2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чет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0 по 68, 74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Речной переулок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/2,4,16,16а,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Речной переулок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2 по 10 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№ 10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ичный комитет № 5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Зареч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0 по 8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5 по 8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раль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8 по 4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9 по 3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елеук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0 по 32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, 45, 49а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№ 11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5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Footer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игород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 1 по 5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ергетиков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4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5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олетар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ветлая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1 по 3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2 по 3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лод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5 по 3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4 по 3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нтернациональ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2 по 3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 по 3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шиностроителе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5 по 5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8 по 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ереулок Строителе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гистраль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4 по 4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2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5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мирн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линк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Нев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рыл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9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ежин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елорус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 6,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. Щедр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Черномор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Мирн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Украински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5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Footer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ерез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.Тетюш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,2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 по 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остовц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олнеч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танот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 по 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2 по 2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Еременк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 по 2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2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. Гаре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Березов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4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5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Пролетарская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Трушкова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Первомайская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коль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ветлая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лод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нтернациональ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Магистральная 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2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5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6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Ш.Бабич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елоусов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узьм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ариин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Объезд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Окраин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Отрадов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одник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трення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ереулок Белоусовски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переулок Белоусовски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ереулок  Кузьм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переулок Кузьм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й переулок Кузьм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6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6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.Валид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; с 2 по 3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ют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7; с 2 по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.Тетюш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; с 2 по 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танот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; с 2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Еременк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; с 2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одолаженк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2 по 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Жук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; 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ки Цветочн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Жук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; с 2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Водолаженк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; 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Станот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; с 2 по 12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7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3/27з от 13.11.2007   г.</w:t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6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Цветоч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7; с 2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нур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Жук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 по 16; с 9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одолаженк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1; с 2 по 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.Тетюш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 по 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ки Цветочн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; с 14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Жук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 по 17; с 12 по 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Водолаженк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 по 17; с 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1-ый Тетюш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7; с 2 по 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ой Тетюш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; с 2 по 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NRCyrBash" w:hAnsi="TNRCyrBash" w:cs="TNRCyrBash"/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1-15T19:13:00Z</dcterms:created>
  <dc:creator>User</dc:creator>
  <dc:description/>
  <cp:keywords/>
  <dc:language>en-US</dc:language>
  <cp:lastModifiedBy>Бикметова А.А.</cp:lastModifiedBy>
  <cp:lastPrinted>2007-06-21T10:38:00Z</cp:lastPrinted>
  <dcterms:modified xsi:type="dcterms:W3CDTF">2010-01-18T10:55:00Z</dcterms:modified>
  <cp:revision>94</cp:revision>
  <dc:subject/>
  <dc:title/>
</cp:coreProperties>
</file>