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Республики Башкортостан от 10 июля 2007 г. № 11/24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границ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в городском округе город</w:t>
      </w:r>
    </w:p>
    <w:p>
      <w:pPr>
        <w:pStyle w:val="Normal"/>
        <w:numPr>
          <w:ilvl w:val="0"/>
          <w:numId w:val="0"/>
        </w:numPr>
        <w:ind w:left="5664" w:hanging="5664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рлитамак Республики Башкортостан</w:t>
      </w:r>
    </w:p>
    <w:p>
      <w:pPr>
        <w:pStyle w:val="Normal"/>
        <w:numPr>
          <w:ilvl w:val="0"/>
          <w:numId w:val="0"/>
        </w:numPr>
        <w:ind w:left="5664" w:hanging="5664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rPr/>
      </w:pPr>
      <w:r>
        <w:rPr/>
        <w:t>В соответствии с Положением о территориальном общественном самоуправлении в городском округе город Стерлитамак Республики Башкортостан, утвержденном решением Совета городского округа город Стерлитамак Республики Башкортостан № 13/15з от 3 октября 2006 года, в соответствии со статьей 10 Устава городского округа город Стерлитамак, на основании обращений инициативных групп граждан городского округа город Стерлитамак, Совет 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становить  следующие границы территорий для осуществления территориального общественного самоуправления в городском округе город Стерлитамак Республики Башкортостан (приложения №№ 1 - 1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нести дополнение в приложение № 20 «Описание границ территориального общественного самоуправления «Уличный комитет  № 38» городского округа город Стерлитамак Республики Башкортостан» решения Совета городского округа город Стерлитамак      № 4/23з от 5 июня 2007 года «Об установлении границ территорий территориального общественного самоуправления в городском округе город Стерлитамак Республики Башкортостан» в следующей редакции: «ул. Арсланова – полностью, переулок Рассветный – полностью, переулок Мирный - полностью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подлежит опубликованию в газете «Стерлитамак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Стерлитамак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Башкортостан      Ф.Г.Ха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огол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до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йбыш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3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2 по 8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3 по 9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атриот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7 по 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8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0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1 по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Footer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з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Овра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енбургский тра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Пуш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Чкаловский п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Чкало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64" w:hanging="0"/>
        <w:rPr/>
      </w:pPr>
      <w:r>
        <w:rPr/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8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ли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0 лет Октябр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оле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5 по 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9 по 9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4 по 9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0 по 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3 по 19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до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86 по 1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5 по  1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Юж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8а по 2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5 по 2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4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1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Б.Хмельниц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вл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туз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атып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Латып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3 по 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4 по 2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7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 по 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6 по 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7-е Ноябр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3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7 по 4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Сове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2 по 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1 по 5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Худайберд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, 35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5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мсомоль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Марк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5 по 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00 по 2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75а,б,в,г, 177 по 18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еве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улок Север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 по 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рныше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Халтур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2 по 2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45 по 2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№ 6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/24з от 10 июля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орецкий тра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Желе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.Джалил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03, 2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руб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Труб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4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Фучик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7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лодар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6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тепана Раз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Цеткин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риложение № 8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3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путат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донц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уйбыш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23 М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1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нтельк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5 по 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атриот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9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ссей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гтяр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жн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окуч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Мост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Нефтехим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Приветлив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, 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стью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ве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Ровенский п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Ровен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евастополь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4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Севастополь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Севастопольский пе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лавян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0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45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п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Одес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Фурма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Цюрупы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9 по 8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Элеватор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6 по 6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8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0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й Элеваторны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2 по 10 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1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 5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орн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.Либкнех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.Люксембург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а по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оссий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4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Российски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чен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,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2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59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мур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олж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лог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унай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 1а,3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3 по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, 12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хов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, 2а, 2б, 6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Кахо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Кахо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й Каховский пер.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икола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31, 5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.Руставели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, 12а, 12б</w:t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№ 13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алти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ород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рес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В.Интернационал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м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аснофло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атрос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юз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Спорти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Тургене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8 по 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фим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7 по 6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ложение № 14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к решению Совета городского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круга город Стерлитамак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Республики Башкортостан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№  </w:t>
      </w:r>
      <w:r>
        <w:rPr>
          <w:sz w:val="28"/>
        </w:rPr>
        <w:t>11/24з от 10 июля 2007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территориального обществен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личный комитет № 6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Стерлитама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9"/>
        <w:gridCol w:w="349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кс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ерег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Берег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варде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ражд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ром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мократическ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а</w:t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3 по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4 по 2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убинин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2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Жук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2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Жу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авказ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сми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от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Ленинград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ланов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е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Реп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овхоз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1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2 по 3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ша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3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Черняховского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ер. Уша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ер. Ушаков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1 по 9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Шев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Щорса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билейная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3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.Юбилейный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1 по 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 2 по 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Footer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NRCyrBash" w:hAnsi="TNRCyrBash" w:cs="TNRCyrBash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15T19:13:00Z</dcterms:created>
  <dc:creator>User</dc:creator>
  <dc:description/>
  <cp:keywords/>
  <dc:language>en-US</dc:language>
  <cp:lastModifiedBy>Бикметова А.А.</cp:lastModifiedBy>
  <cp:lastPrinted>2007-06-21T10:38:00Z</cp:lastPrinted>
  <dcterms:modified xsi:type="dcterms:W3CDTF">2010-01-18T10:45:00Z</dcterms:modified>
  <cp:revision>87</cp:revision>
  <dc:subject/>
  <dc:title/>
</cp:coreProperties>
</file>