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поряжением главы городского округа - председателя Совета городского округа город Стерлитамак Республики Башкортостан </w:t>
      </w:r>
      <w:r>
        <w:rPr>
          <w:rStyle w:val="StrongEmphasis"/>
          <w:b w:val="false"/>
          <w:sz w:val="28"/>
          <w:szCs w:val="28"/>
        </w:rPr>
        <w:t xml:space="preserve">от 28 октября 2021 года № 32-2021 </w:t>
      </w:r>
      <w:r>
        <w:rPr>
          <w:sz w:val="28"/>
          <w:szCs w:val="28"/>
        </w:rPr>
        <w:t>назначены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едены 10.11.2021 г. в 11-00 часов в большом зале по адресу: г.Стерлитамак, пр. Октября, 3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е слушания внесен проект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Республики Башкортостан». В процессе публичных слушаний в установленном порядке поступило одно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убличных слушаниях приняли участие 25 человек, выступил 1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дрес Совета городского округа город Стерлитамак Республики Башкортостан направить проект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Республики Башкортостан». </w:t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публичных слушаний по проекту решения Совета городского округа город Стерлитамак «О внесении изменений и дополнений в Устав городского округа город Стерлитамак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Cs/>
      <w:color w:val="000000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5:00Z</dcterms:created>
  <dc:creator>Бикметова А.А.</dc:creator>
  <dc:description/>
  <cp:keywords/>
  <dc:language>en-US</dc:language>
  <cp:lastModifiedBy>Григорьев Виталий Евгеньевич</cp:lastModifiedBy>
  <cp:lastPrinted>2021-11-10T16:16:00Z</cp:lastPrinted>
  <dcterms:modified xsi:type="dcterms:W3CDTF">2021-12-06T09:24:00Z</dcterms:modified>
  <cp:revision>32</cp:revision>
  <dc:subject/>
  <dc:title/>
</cp:coreProperties>
</file>