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тика  обращений, поступивших от избирателей Стерлитамака депутатам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городского округа город Стерлитамак Республики Башкортостан  в 2009году»</w:t>
      </w:r>
    </w:p>
    <w:tbl>
      <w:tblPr>
        <w:tblW w:w="16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00"/>
        <w:gridCol w:w="560"/>
        <w:gridCol w:w="594"/>
        <w:gridCol w:w="606"/>
        <w:gridCol w:w="2360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Матвеев  А.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нищев А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И.В.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ута В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Г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бутдинов М.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осов Е.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ьякон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М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Ю.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А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 В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рафиков Р.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ткин С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ин Р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ов Р.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 С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ин  А.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А.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 Н.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н С.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а А.Ф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ушев Н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97" w:right="201" w:hanging="0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 обращ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08" w:leader="none"/>
                <w:tab w:val="left" w:pos="132" w:leader="none"/>
                <w:tab w:val="left" w:pos="372" w:leader="none"/>
              </w:tabs>
              <w:snapToGrid w:val="false"/>
              <w:ind w:left="-378" w:right="372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транспорт, связ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-373" w:firstLine="37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Труд, заработная плата,занят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ка и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и льго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нутренних 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стр-во дорог, мос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 и попеч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риту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ние, застройка, ар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щ поря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ая обор., защита насе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 людей на водных обьект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творч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в В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ав и своб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участник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 В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лужившие в В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Э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алид труд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мь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льго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енц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ссирован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 специали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 по общ заболе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 с детств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 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к боев в Чеч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боев в 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ики лагер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а умерш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0:00Z</dcterms:created>
  <dc:creator>Степанова В.П.</dc:creator>
  <dc:description/>
  <cp:keywords/>
  <dc:language>en-US</dc:language>
  <cp:lastModifiedBy>Черномырдина Н.А.</cp:lastModifiedBy>
  <cp:lastPrinted>2010-01-21T13:13:00Z</cp:lastPrinted>
  <dcterms:modified xsi:type="dcterms:W3CDTF">2010-11-08T05:20:00Z</dcterms:modified>
  <cp:revision>2</cp:revision>
  <dc:subject/>
  <dc:title>Таблица устных  обращений </dc:title>
</cp:coreProperties>
</file>