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7 июля 2010 года № </w:t>
      </w:r>
      <w:r>
        <w:rPr>
          <w:sz w:val="28"/>
          <w:szCs w:val="28"/>
          <w:lang w:val="en-US"/>
        </w:rPr>
        <w:t>2-4/40</w:t>
      </w:r>
      <w:r>
        <w:rPr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 в Положение о гербе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, утвержденное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ноября 2006 года № 1/16з «О гербе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«Об общих принципах организации местного самоуправления в Российской Федерации», статьей 3 Устава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Положении о гербе городского округа город Стерлитамак Республики Башкортостан, утвержденном решением Совета городского округа город Стерлитамак Республики Башкортостан от 1 ноября 2006 года № 1/16з «О гербе городского округа город Стерлитамак Республики Башкортостан», дополнить пункт 5.5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на печатях и бланках муниципальных учреждений и предприят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городского округа город Стерлитамак Республики Башкортостан усилить контроль за исполнением требований Положения о гербе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тивной комиссии Администрации городского округа город Стерлитамак Республики Башкортостан принять меры по привлечению к административной ответственности лиц, допустивших правонарушения в области использования муниципальной симво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Муниципальным учреждениям и предприятиям городского округа город Стерлитамак Республики Башкортостан обеспечить правильность использования герба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ab/>
        <w:t>6.Контроль за исполнением настоящего решения возложить на постоянную комиссию Совета городского округа город Стерлитамак Республики Башкортостан по социально-гуманитарным вопросам, охране правопорядка (Макушев Н.А.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Никифо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1:00Z</dcterms:created>
  <dc:creator>Горсовет</dc:creator>
  <dc:description/>
  <cp:keywords/>
  <dc:language>en-US</dc:language>
  <cp:lastModifiedBy>Черномырдина Н.А.</cp:lastModifiedBy>
  <cp:lastPrinted>2010-06-16T09:59:00Z</cp:lastPrinted>
  <dcterms:modified xsi:type="dcterms:W3CDTF">2010-12-02T06:21:00Z</dcterms:modified>
  <cp:revision>3</cp:revision>
  <dc:subject/>
  <dc:title> </dc:title>
</cp:coreProperties>
</file>