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8 сентября 2010 года № 2-16/41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ложение о звании «Почетный гражданин города Стерлитамак», утвержденное решением Совета городского округа город Стерлитамак Республики Башкортостан № 19/4з от 21  декабря 200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решения № 2-3/21з от 31.03.2009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20"/>
        <w:rPr/>
      </w:pPr>
      <w:r>
        <w:rPr/>
        <w:t>С целью повышения социальной защищенности Почетных граждан города Стерлитамак, Совет городского округа город Стерлитамак Республики Башкортостан</w:t>
      </w:r>
    </w:p>
    <w:p>
      <w:pPr>
        <w:pStyle w:val="Heading4"/>
        <w:ind w:firstLine="720"/>
        <w:rPr/>
      </w:pPr>
      <w:r>
        <w:rPr/>
        <w:t xml:space="preserve"> </w:t>
      </w:r>
    </w:p>
    <w:p>
      <w:pPr>
        <w:pStyle w:val="Heading4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В Положение о звании «Почетный гражданин города Стерлитамак», утвержденного решением Совета городского округа город Стерлитамак Республики Башкортостан № 19/4з от 21 декабря 2005 года (в ред. решения № 2-3/21з от 31.03.2009 г.) внести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В пункте 13 слова «1700 рублей» заменить словами «2000 рубл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Пункт 14 изложить в следующей редакции: «В случае смерти Почетного гражданина его близким родственникам выплачивается материальная помощь на погребение в размере 5000 рублей» за счет бюджета городского округа город Стерлитамак Республики Башкортоста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Настоящее решение вступает в силу с 1 января 2011 года.</w:t>
      </w:r>
    </w:p>
    <w:p>
      <w:pPr>
        <w:pStyle w:val="Normal"/>
        <w:jc w:val="both"/>
        <w:rPr/>
      </w:pPr>
      <w:r>
        <w:rPr>
          <w:sz w:val="28"/>
        </w:rPr>
        <w:tab/>
        <w:t>3.Опубликовать настоящее решение в газете «Стерлитамакский рабочий».</w:t>
      </w:r>
    </w:p>
    <w:p>
      <w:pPr>
        <w:pStyle w:val="Normal"/>
        <w:jc w:val="both"/>
        <w:rPr/>
      </w:pPr>
      <w:r>
        <w:rPr>
          <w:sz w:val="28"/>
        </w:rPr>
        <w:tab/>
        <w:t>4.Исполнение настоящего решения возложить на администрацию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</w:t>
        <w:tab/>
        <w:tab/>
        <w:t>Ю.И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рсовет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2:00Z</dcterms:created>
  <dc:creator>Управление по кадрам</dc:creator>
  <dc:description/>
  <cp:keywords/>
  <dc:language>en-US</dc:language>
  <cp:lastModifiedBy>Черномырдина Н.А.</cp:lastModifiedBy>
  <cp:lastPrinted>2010-09-01T15:37:00Z</cp:lastPrinted>
  <dcterms:modified xsi:type="dcterms:W3CDTF">2010-11-08T10:12:00Z</dcterms:modified>
  <cp:revision>2</cp:revision>
  <dc:subject/>
  <dc:title> </dc:title>
</cp:coreProperties>
</file>