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>
          <w:szCs w:val="28"/>
        </w:rPr>
        <w:t>Решение Совета городского округа город Стерлитамак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Республики Башкортостан от 21.12.2005 г. № 19/4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б утверждении «Положения</w:t>
      </w:r>
    </w:p>
    <w:p>
      <w:pPr>
        <w:pStyle w:val="2"/>
        <w:rPr>
          <w:szCs w:val="28"/>
        </w:rPr>
      </w:pPr>
      <w:r>
        <w:rPr>
          <w:szCs w:val="28"/>
        </w:rPr>
        <w:t>о звании «Почетный гражданин</w:t>
      </w:r>
    </w:p>
    <w:p>
      <w:pPr>
        <w:pStyle w:val="2"/>
        <w:rPr>
          <w:szCs w:val="28"/>
        </w:rPr>
      </w:pPr>
      <w:r>
        <w:rPr>
          <w:szCs w:val="28"/>
        </w:rPr>
        <w:t>города Стерлитамак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Совет городского округа город Стерлитамак:</w:t>
      </w:r>
    </w:p>
    <w:p>
      <w:pPr>
        <w:pStyle w:val="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звании «Почетный гражданин города Стерлитамак» городского округа город Стерлитамак Республики Башкортостан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разцы «Свидетельство Почетного гражданина города Стерлитамак» и «Удостоверение Почетного гражданина города Стерлитамак» (приложение № 2, 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терлитамакского городского Совета от 01 марта 2005 года № 4/10с признать утратившим 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1 января 2006 года.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 городского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  <w:tab/>
        <w:t>Ф.Г.Хас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720"/>
        <w:jc w:val="lef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0"/>
        </w:rPr>
      </w:pPr>
      <w:r>
        <w:rPr>
          <w:sz w:val="28"/>
        </w:rPr>
        <w:t xml:space="preserve">    № </w:t>
      </w:r>
      <w:r>
        <w:rPr>
          <w:sz w:val="28"/>
        </w:rPr>
        <w:t>19/4з от 21.12.2005 г.</w:t>
      </w:r>
    </w:p>
    <w:p>
      <w:pPr>
        <w:pStyle w:val="Normal"/>
        <w:widowControl w:val="false"/>
        <w:spacing w:lineRule="atLeast" w:line="259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widowControl w:val="false"/>
        <w:spacing w:lineRule="atLeast" w: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504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spacing w:lineRule="atLeast" w:line="326"/>
        <w:jc w:val="center"/>
        <w:rPr>
          <w:b/>
          <w:b/>
          <w:sz w:val="28"/>
        </w:rPr>
      </w:pPr>
      <w:r>
        <w:rPr>
          <w:b/>
          <w:sz w:val="28"/>
        </w:rPr>
        <w:t>о звании «Почетный гражданин города Стерлитамак»</w:t>
      </w:r>
    </w:p>
    <w:p>
      <w:pPr>
        <w:pStyle w:val="Heading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360"/>
        <w:jc w:val="both"/>
        <w:rPr/>
      </w:pPr>
      <w:r>
        <w:rPr/>
        <w:t>Настоящее Положение определяет правовые и организационные формы присвоения звания «Почетный гражданин города Стерлитамак» городского округа город Стерлитамак Республики Башкортоста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2" w:leader="none"/>
        </w:tabs>
        <w:jc w:val="both"/>
        <w:rPr/>
      </w:pPr>
      <w:r>
        <w:rPr>
          <w:sz w:val="28"/>
        </w:rPr>
        <w:t>Звание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присваивается гражданам за особые заслуги в области развития города, науки, культуры, образования, здравоохранения, социальной защиты населения, сферы услуг, в других областях трудовой деятельности и высокое профессиональное мастерство, активное участие в общественной жизни города, пользующимся всеобщим уважением жителей города, прожившим в городском округе город Стерлитамак не менее 20 лет; лицам прославившим гор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2" w:leader="none"/>
        </w:tabs>
        <w:jc w:val="both"/>
        <w:rPr/>
      </w:pPr>
      <w:r>
        <w:rPr>
          <w:sz w:val="28"/>
        </w:rPr>
        <w:t>Решение о присвоении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принимает Совет городского округа город Стерлитамак по представлению главы администрации городского округа город Стерлитама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2" w:leader="none"/>
        </w:tabs>
        <w:jc w:val="both"/>
        <w:rPr/>
      </w:pPr>
      <w:r>
        <w:rPr>
          <w:sz w:val="28"/>
        </w:rPr>
        <w:t>Ходатайство о присвоении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вноситься на имя главы администрации городского округа город Стерлитамак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руководителями организаций, общественными объединениями или трудовыми  коллектив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ами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К ходатайству о присвоении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письмо ходатайствующей орган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) представление органа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) выписка из решения собрания трудового коллектива или общественной орган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) характеристика производственной, научной, общественной и другой деятельности с указанием заслуг перед городом, представляемого к присвоению з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) одна цветная фотография 9х13 см. для занесения в «Книгу Почета» и одна фотография 3х4 см. для специального удостоверения.</w:t>
      </w:r>
    </w:p>
    <w:p>
      <w:pPr>
        <w:pStyle w:val="21"/>
        <w:rPr/>
      </w:pPr>
      <w:r>
        <w:rPr/>
        <w:t>В ходатайстве кратко излагаются заслуги граждан представляемых к присвоению звания «</w:t>
      </w:r>
      <w:r>
        <w:rPr>
          <w:szCs w:val="28"/>
        </w:rPr>
        <w:t>Почетный гражданин города Стерлитамак</w:t>
      </w:r>
      <w:r>
        <w:rPr/>
        <w:t>» за достигнутые успехи. Характеристика представляемого к присвоению звания лица утверждается на собрании трудового коллектива, на заседании выборного органа общественной организ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Предварительное рассмотрение кандидатур на присвоение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производит комиссия, созданная при администрации городского округа город Стерлитамак, которая имеет право отклонить представленные кандидатуры.</w:t>
      </w:r>
    </w:p>
    <w:p>
      <w:pPr>
        <w:pStyle w:val="Normal"/>
        <w:widowControl w:val="false"/>
        <w:ind w:left="360" w:firstLine="360"/>
        <w:jc w:val="both"/>
        <w:rPr>
          <w:sz w:val="28"/>
        </w:rPr>
      </w:pPr>
      <w:r>
        <w:rPr>
          <w:sz w:val="28"/>
        </w:rPr>
        <w:t>Комиссия организует обсуждение кандидатур в средствах массовой информации города и представляет материалы для рассмотрения главой администрации городского округа город Стерлитамак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Гражданам, удостоенным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вручается Свидетельство о присвоении звания, специальное удостоверение и повязывается лента почетного гражданина города Стерлитамак.</w:t>
      </w:r>
    </w:p>
    <w:p>
      <w:pPr>
        <w:pStyle w:val="21"/>
        <w:rPr/>
      </w:pPr>
      <w:r>
        <w:rPr/>
        <w:t>Лента почетного гражданина городского округа город Стерлитамак имеет размеры 2200х220 мм., изготавливается из красного шелка и имеет надпись «Почетный гражданин города Стерлитамак», вышитую золотыми нитками. Лента перекидывается через левое плечо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ручение Свидетельства почетного гражданина города Стерлитамак и специального удостоверения, подвязывание ленты производится в торжественной обстановке председателем Совета или главой администрации городского округа город Стерлитамак.</w:t>
      </w:r>
    </w:p>
    <w:p>
      <w:pPr>
        <w:pStyle w:val="21"/>
        <w:rPr/>
      </w:pPr>
      <w:r>
        <w:rPr/>
        <w:t>Информация о присвоении звания «</w:t>
      </w:r>
      <w:r>
        <w:rPr>
          <w:szCs w:val="28"/>
        </w:rPr>
        <w:t>Почетный гражданин города Стерлитамак</w:t>
      </w:r>
      <w:r>
        <w:rPr/>
        <w:t>» публикуется в газете «Стерлитамакский рабочий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смерти гражданина удостоенного звания документы о присвоении звания и лента передаются для хранения его семь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При совершении гражданином, удостоенным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, поступков, порочащих его, а также при выявлении фактов, не совместимых с требованиями о звании почетного гражданина, Совет городского округа город Стерлитамак вправе своим решением лишить такое лицо почетного з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В случае лишения гражданина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свидетельство, удостоверение и лента подлежат возврату в Совет городского округа город Стерлитамак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цы свидетельства и удостоверения почетного гражданина города Стерлитамак утверждаются Советом городского округа город Стерлитамак.</w:t>
      </w:r>
    </w:p>
    <w:p>
      <w:pPr>
        <w:pStyle w:val="TextBody"/>
        <w:numPr>
          <w:ilvl w:val="0"/>
          <w:numId w:val="3"/>
        </w:numPr>
        <w:rPr/>
      </w:pPr>
      <w:r>
        <w:rPr/>
        <w:t>Почетным гражданам города, проживающим в городском округе город Стерлитамаке устанавливаются следующие меры социальной поддержк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00-процентная скидка в оплате занимаемой общей площади жилых помещений (в коммунальных квартирах – занимаемой жилой площади), в том числе членами семей, совместно с ними проживающими в пределах социальной нормы, коммунальных услуг (водоснабжение, водоотведение, вывоз бытовых и других отходов, газ, электрическая и тепловая энергия)  - в пределах нормативов потребления указанных услуг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очередная бесплатная установка квартирного телефона и 50-процентная скидка с абонентской платы за телефон и радио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50-процентная скидка в оплате лекарственных средств, приобретаемых по рецептам врачей, согласно Перечню, утвержденного Приказом Министерства здравоохранения и социального развития РФ от 2 декабря 2004 г. № 296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очередное бесплатное изготовление и ремонт зубных протезов (кроме расходов на оплату стоимости драгоценных металлов и металлокерамики) в государственных и муниципальных лечебно-профилактических учреждениях, по месту жительства (постоянной регистрации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есплатный проезд на всех видах городского пассажирского транспорта (кроме такси и маршрутного такси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ещение всех массовых мероприятий, проводимых в город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очередной прием должностными лицами предприятий, учреждений и организаций город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ab/>
        <w:t>При наличии у п</w:t>
      </w:r>
      <w:r>
        <w:rPr>
          <w:sz w:val="28"/>
          <w:szCs w:val="28"/>
        </w:rPr>
        <w:t>очетного гражданина города Стерлитамак</w:t>
      </w:r>
      <w:r>
        <w:rPr>
          <w:sz w:val="28"/>
        </w:rPr>
        <w:t xml:space="preserve"> права на получение одной и той же формы социальной поддержки по нескольким основаниям социальная поддержка предоставляется по одному основанию по его выбору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тным гражданам города Стерлитамак устанавливается ежемесячная доплата к пенсии в размере 300 рубле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Расходы по погребению граждан, удостоенных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, в случае их смерти, несет бюджет городского округа город Стерлитамак в пределах сметы, утвержденной для администрации городского округа и согласно перечню услуг по погребению, утвержденного законом Республики Башкортостан «О погребении и похоронном деле в РБ» от 25.12.1996 г. № 63-з (с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м Совета городского округа город Стерлитамак может быть принято решение о различных формах увековечения памяти о почетном гражданине города Стерлитам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0"/>
        </w:rPr>
      </w:pPr>
      <w:r>
        <w:rPr>
          <w:sz w:val="28"/>
        </w:rPr>
        <w:t xml:space="preserve">№ </w:t>
      </w:r>
      <w:r>
        <w:rPr>
          <w:sz w:val="28"/>
        </w:rPr>
        <w:t>19/4з от 21.12.2005 г.</w:t>
      </w:r>
    </w:p>
    <w:p>
      <w:pPr>
        <w:pStyle w:val="Heading1"/>
        <w:ind w:firstLine="6237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8"/>
        </w:rPr>
        <w:t>Образ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40"/>
        </w:rPr>
      </w:pPr>
      <w:r>
        <w:rPr>
          <w:sz w:val="40"/>
        </w:rPr>
        <w:t>СВИДЕТЕЛЬСТ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м Совета городского округа город Стерлитам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»____________20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имя и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раткая характеристика заслуг)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воено зв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ОЧЕТНЫЙ ГРАЖДАНИН</w:t>
      </w:r>
    </w:p>
    <w:p>
      <w:pPr>
        <w:pStyle w:val="Heading2"/>
        <w:rPr>
          <w:sz w:val="32"/>
        </w:rPr>
      </w:pPr>
      <w:r>
        <w:rPr>
          <w:sz w:val="32"/>
        </w:rPr>
        <w:t>ГОРОДА СТЕРЛИТАМА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-284" w:hanging="0"/>
        <w:rPr/>
      </w:pPr>
      <w:r>
        <w:rPr/>
        <w:t>Председатель Совета городского</w:t>
      </w:r>
    </w:p>
    <w:p>
      <w:pPr>
        <w:pStyle w:val="Heading4"/>
        <w:ind w:left="-284" w:hanging="0"/>
        <w:rPr/>
      </w:pPr>
      <w:r>
        <w:rPr/>
        <w:t>округа город Стерлитамак</w:t>
        <w:tab/>
        <w:tab/>
      </w:r>
    </w:p>
    <w:p>
      <w:pPr>
        <w:pStyle w:val="Heading4"/>
        <w:ind w:left="-284" w:hanging="0"/>
        <w:rPr/>
      </w:pPr>
      <w:r>
        <w:rPr/>
        <w:t>Республики Башкортостан</w:t>
        <w:tab/>
        <w:t>__________________</w:t>
        <w:tab/>
        <w:tab/>
        <w:t>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(подпись)</w:t>
        <w:tab/>
        <w:tab/>
        <w:tab/>
        <w:tab/>
        <w:t xml:space="preserve">     (инициалы и фамилия)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Решением Стерлитамакского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 xml:space="preserve">городского Совета 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0"/>
        </w:rPr>
      </w:pPr>
      <w:r>
        <w:rPr>
          <w:sz w:val="28"/>
        </w:rPr>
        <w:t xml:space="preserve">№ </w:t>
      </w:r>
      <w:r>
        <w:rPr>
          <w:sz w:val="28"/>
        </w:rPr>
        <w:t>19/4з от 21.12.2005 г.</w:t>
      </w:r>
    </w:p>
    <w:p>
      <w:pPr>
        <w:pStyle w:val="Heading1"/>
        <w:ind w:firstLine="6237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8"/>
        </w:rPr>
        <w:t>Образе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4819"/>
      </w:tblGrid>
      <w:tr>
        <w:trPr>
          <w:trHeight w:val="141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УДОСТОВЕРЕНИЕ   № </w:t>
            </w:r>
            <w:r>
              <w:rPr/>
              <w:t>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Гр.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(имя и отчество</w:t>
            </w:r>
            <w:r>
              <w:rPr/>
              <w:t>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тные граждане города Стерлитамак пользуются льготами и преимуществами установленными решением Совета городского округа город Стерлитамак Республики Башкортост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_»______________ 200__года №___________</w:t>
            </w:r>
          </w:p>
        </w:tc>
      </w:tr>
      <w:tr>
        <w:trPr>
          <w:trHeight w:val="1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7020</wp:posOffset>
                      </wp:positionH>
                      <wp:positionV relativeFrom="paragraph">
                        <wp:posOffset>110490</wp:posOffset>
                      </wp:positionV>
                      <wp:extent cx="616585" cy="842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55pt;height:66.3pt;mso-wrap-distance-left:9.05pt;mso-wrap-distance-right:9.05pt;mso-wrap-distance-top:0pt;mso-wrap-distance-bottom:0pt;margin-top:8.7pt;mso-position-vertical-relative:text;margin-left:-2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является Почетным гражданином города Стерлитама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го окру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 Стерлитама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и Башкортостан 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одпись, фамилия и инициалы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21"/>
      <w:ind w:left="522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left="426" w:firstLine="29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40:00Z</dcterms:created>
  <dc:creator>Хамидуллин А.Х.</dc:creator>
  <dc:description/>
  <cp:keywords/>
  <dc:language>en-US</dc:language>
  <cp:lastModifiedBy>Наталья</cp:lastModifiedBy>
  <cp:lastPrinted>2005-12-12T14:57:00Z</cp:lastPrinted>
  <dcterms:modified xsi:type="dcterms:W3CDTF">2009-12-13T06:23:00Z</dcterms:modified>
  <cp:revision>21</cp:revision>
  <dc:subject/>
  <dc:title>Проект</dc:title>
</cp:coreProperties>
</file>