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3 мая 2006 года № 1/1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терлитама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заслуги перед городом Стерлитамак, оказываемое содействие и личный вклад в развитие социальной сферы, промышленного потенциала, городской инфраструктуры и в честь 240-летия города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Стерлитамак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имову Муртазе</w:t>
        <w:tab/>
        <w:tab/>
        <w:t>-Президенту Республики Башкортостан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убайдуллович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ховой Зинаиде</w:t>
        <w:tab/>
        <w:tab/>
        <w:t>-пенсионеру отдела здравоохран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йловне</w:t>
        <w:tab/>
        <w:tab/>
        <w:tab/>
        <w:t>администрации города Стерлитамак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фиуллиной Альмире</w:t>
        <w:tab/>
        <w:t>-председателю Совета ветеранов войны, труда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Муратовне</w:t>
        <w:tab/>
        <w:tab/>
        <w:tab/>
        <w:t xml:space="preserve">и правоохранительных органов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руга город Стерлитам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боте с кадрами администрации городского округа город Стерлитамак внести фотографии Почетных граждан и сведения о заслугах перед городом в книгу Почета города Стерлитам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финансовому управлению Министерства финансов Республики Башкортостан на территории города Стерлитамак определить источник финансирования и осуществлять финансирование льгот и ежемесячных доплат к пенсиям почетным гражданам на основании Положения о звании «Почетный гражданин города Стерлитамак», утвержденного решением Совета городского округа город Стерлитамак 21 декабря 2005 года № 19/4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26 мая 2006 года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городского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3"/>
        <w:jc w:val="right"/>
        <w:rPr/>
      </w:pPr>
      <w:r>
        <w:rPr>
          <w:sz w:val="28"/>
          <w:szCs w:val="28"/>
        </w:rPr>
        <w:t xml:space="preserve">Республики Башкортостан </w:t>
        <w:tab/>
        <w:t xml:space="preserve">  Ф.Г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1:00Z</dcterms:created>
  <dc:creator>Андрей Петрович</dc:creator>
  <dc:description/>
  <cp:keywords/>
  <dc:language>en-US</dc:language>
  <cp:lastModifiedBy>Бикметова А.А.</cp:lastModifiedBy>
  <cp:lastPrinted>2006-04-28T15:29:00Z</cp:lastPrinted>
  <dcterms:modified xsi:type="dcterms:W3CDTF">2010-01-19T03:54:00Z</dcterms:modified>
  <cp:revision>22</cp:revision>
  <dc:subject/>
  <dc:title/>
</cp:coreProperties>
</file>