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чет о результатах работы МКУ «Контрольно – счетная палата городского округа город Стерлитамак Республики Башкортоста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21 год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нтрольно-счетной палаты в отчетном году осуществлялась в рамках полномочий, определенных органу внешнего муниципального финансового контроля федеральным законодательством, Уставом городского округа город Стерлитамак, Положением о Контрольно-счетной палате.   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работниками Контрольно – счетной палаты проведено 14 контрольных и 2 экспертно – аналитических мероприятия в отношении 20 объектов. Кроме того, в рамках проведения внешней проверки годового отчета об исполнении бюджета городского округа за 2020 год была произведена проверка бюджетной отчетности 5 главных администраторов бюджетных средств городского округа город Стерлитама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числа контрольных мероприятий 3 контрольных мероприятия проведено по обращениям прокуратуры города и 2 контрольных мероприятия по обращению граждан. По всем обращениям проведены проверки, приняты меры реагирования в рамках действующего законодательства. Так же в 2021 году одно контрольное мероприятие проведено совместно с Контрольно – счетной палатой Республики Башкортостан. Подготовлено 2 экспертных заключения на проекты решений Совета городского округа, в том числе о бюджете городского округа на 2022 и плановый период 2023 – 2024 годов и 4 экспертных заключения по результатам финансово – экономической экспертизы проектов муниципальных правовых а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оверенных в 2021 году средств составил 2554422,8 тыс. рублей, в том числе бюджетных средств – 496526,4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нарушения классифицируются по группам, установленным Классификатором нарушений утвержденным Контрольно – счетной палатой Республики Башкортос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в 2021 году в ходе проведения контрольных и экспертно – аналитических мероприятий выявлено нарушений на сумму 294492,0 тыс. рублей.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рушений при формировании и исполнении бюджетов на сумму 192353,5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рушений ведения бухгалтерского учета, составления и представления бухгалтерской отчетности на сумму 3451,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рушений в сфере управления и распоряжения муниципальной собственностью на сумму 94567,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рушений при осуществлении государственных и муниципальных закупок и закупок отдельными видами юридических лиц на сумму 2644,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ых нарушений на сумму 1476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о неэффективное использование бюджетных средств на сумму 93254,7 тыс. рублей. 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ab/>
      </w:r>
      <w:r>
        <w:rPr>
          <w:sz w:val="28"/>
          <w:szCs w:val="28"/>
        </w:rPr>
        <w:t xml:space="preserve">В 2021 году устранено финансовых нарушений на общую сумму 201161,1 тыс. рублей, в том числ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рушений при формировании и исполнении бюджетов на сумму 190602,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рушений ведения бухгалтерского учета, составления и представления бухгалтерской отчетности на сумму 355,5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рушений в сфере управления и распоряжения муниципальной собственностью на сумму 8635,4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й при осуществлении государственных и муниципальных закупок и закупок отдельными видами юридических лиц на сумму 105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х нарушений на сумму 1462,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в 2021 году контрольных мероприятий руководителям проверенных учреждений направлено 6 представлений. Три материала проверок направлены в прокуратуру города Стерлитамак. Два должностных лица, по направленным КСП представлениям,  привлечены к дисциплинарной ответственност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контрольных мероприятий особое внимание уделяется нарушениям, в которых могут присутствовать коррупционные признаки, в том числе аффилированность и личная заинтересованность должност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крепления и развития единой системы внешнего муниципального финансового контроля Контрольно-счётная палата продолжает осуществлять взаимодействие с Контрольно-счетной палатой Республики Башкортостан, контрольно-счётными органами муниципальных образований республики, правоохранительными и другими контролирующими орган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ники Контрольно-счетной палаты в пределах полномочий участвуют в мероприятиях, направленных на противодействие корруп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, сообщений граждан и организаций о случаях нарушений требований к служебному поведению и наличии конфликта интересов в отношении муниципальных служащих Контрольно-счетной палаты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контрольных и экспертно – аналитических мероприятий Контрольно – счетная палата в течение года информировала Совет городского округа и главу администрации городского округа город Стерлитамак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принципа  гласности  осуществлялась в 2021 году путём размещения информации о деятельности Контрольно-счётной палаты, планов работы и изменений в них, отчетов о деятельности Контрольно – счетной палаты, на официальном сайте Совета городского округа в разделе КС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1 году Контрольно - счетная палата гордского округа город Стерлитамак одержала победу в республиканском конкурсе за звание лучшего финансового контролера Республики Башкортостан.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TNRCyrBash" w:hAnsi="TNRCyrBash" w:cs="TNRCyrBash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08:00Z</dcterms:created>
  <dc:creator>Зайнетдинова З.Н.</dc:creator>
  <dc:description/>
  <cp:keywords/>
  <dc:language>en-US</dc:language>
  <cp:lastModifiedBy>Председатель КСП</cp:lastModifiedBy>
  <cp:lastPrinted>2021-02-04T12:39:00Z</cp:lastPrinted>
  <dcterms:modified xsi:type="dcterms:W3CDTF">2022-09-09T09:58:00Z</dcterms:modified>
  <cp:revision>54</cp:revision>
  <dc:subject/>
  <dc:title> </dc:title>
</cp:coreProperties>
</file>