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Отчет о работе Контрольно – счетной палаты городского округа город Стерлитамак Республики Башкортостан в 2024 году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действующего законодательства, Контрольно – счетная палата городского округа город Стерлитамак Республики Башкортостан является органом внешнего финансового контроля, включенным в систему органов местного самоуправления, деятельность которых направлена на решение вопросов местного значения. \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а, как часть этой системы, призвана обеспечить соблюдение интересов местного бюджета на этапах его планирования и исполнения, в части обеспечения эффективности, результативности производимых расходов и законности в финансово – бюджетной сфере, дать гарантию достоверности и обеспечить собственное мнение об отчетностях, предоставляемых должностными ли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та обладает организационной и функциональной независимостью и осуществляет свою деятельность самостоятельно, является полноправным участником бюджетного процесса и осуществляет контроль за использованием средств бюджета городского округа город Стерлитамак, а также за соблюдением установленного порядка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ботниками Палаты проведе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х и экспертно – аналитических мероприятий в отношении 39 объектов проверок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числа контрольных мероприятий одно контрольное мероприятие проведено по обращению прокуратуры города и одно по поручению представительного органа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внешней проверки годового отчета об исполнении бюджета городского округа за 2023 год была произведена проверка бюджетной отчетности 11 главных администраторов бюджетных средств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а финансово – экономическая экспертиза и даны экспертные заключения на 10 проектов муниципальных правовых актов и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в 2024 году средств составил 2,5 миллиар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бюджетных средств – 1 миллиард 875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выявлено нарушений на сумму более девяносто двух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более девяти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более сорока четырех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при осуществлении государственных и муниципальных закупок и закупок отдельными видами юридических лиц на сумму более одного миллиона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арушений на сумму более двадцати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е использование средств на сумму более семнадцати миллионов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контрольных мероприятий в отчетном году стало направление в области жилищно – коммуналь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проверки в таких организациях как МБУ РСУ ДОР, МКУ УЖКХ, МУП «Электрические сети», а также тематические проверки выполняемых работ по вывозу ТКО, озеленению и содержанию зеленых насаждений. Соответственно основная доля нарушений пришлась на эти проверки. В процентном соотношении это 95 % от всех выявленных нарушений за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иняты меры к устранению финансовых нарушений на сумму более семидесяти миллионов рублей. В 2024 году также принимались меры к устранению нарушений, выявленных в 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4 году контрольных мероприятий в адрес руководителей проверенных учреждений и главы администрации города направлено 10 представлений об устранении выявленных нарушений. Один материал направлен в прокуратуру города Стерлитамак. Двое должностных лиц, по направленным КСП представлениям, привлечены к дисциплинар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сех проведенных мероприятий информированы Глава городского округа город Стерлитамак и глава администрации городск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еализации основных принципов работы Палаты, закрепленных законодательно, а именно принципов независимости, открытости и гласности, все результаты контрольных мероприятий были рассмотрены на Коллегии Контрольно – счетной палаты в присутствии главы администрации городского округа, его заместителей, секретаря и депутатов Совета городского округа. Так, в своей сфере, Контрольно – счетная палата обеспечивает взаимосвязь представительных и исполнительных органов при решении текущих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е обсуждение проблем, отраженных в материалах проведенных Палатой контрольных мероприятий, направлено на обеспечение открытости процессов принятия муниципальных решений, развитие подотчетности органов власти и персональной ответственности руководителей организаций перед обществом за достижение поставленных перед ними целей и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м результатом проводимых Палатой мероприятий также является повышение качества организации и ведения бухгалтерского учета организаций, финансируемых из городского бюджета, эффективности бюджетных расходов, снижение доли грубых нарушений в их общем объеме. Также важным является стимулирование повышения качества внутреннего финансового контроля и аудита как рычага управления и повышения ответственности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 развития единой системы внешнего муниципального финансового контроля Контрольно-счётная палата городского округа продолжает осуществлять взаимодействие с Союзом муниципальных контрольно – счетных органов, Контрольно-счетной палатой Республики Башкортостан, контрольно-счётными органами муниципальных образований, правоохранительными и другими контролирующи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отчетном году совместно с Контрольно-счетной палатой Республики Башкортостан было проведено экспертно – аналитическое мероприятие «Анализ формирования и реализации регионального проекта «Спорт – норма жизни», итоги которого были озвучены на конференции «Физическая культура и спорт: современные тенденции развития», проведенной в июле 2024 года в Государственном Собрании - Курултае Республики Башкортост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инципа гласности осуществлялась в 2024 году путём размещения планов работы и отчетов о деятельности Палаты на официальном сайте Совета городского округа в разделе КС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деятельность Палаты, прежде всего, основанная на принципах открытости, в целом обеспечивает возложенные на нее функции как органа внешнего финансового контроля, так и органа местного самоупра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и Палаты в пределах полномочий участвуют в мероприятиях, направленных на противодействие коррупц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значение придается профессиональному совершенствованию работников Палаты. Так, в</w:t>
      </w:r>
      <w:r>
        <w:rPr>
          <w:spacing w:val="-3"/>
          <w:sz w:val="28"/>
          <w:szCs w:val="28"/>
        </w:rPr>
        <w:t xml:space="preserve"> 2024 году аудитор и инспектор Контрольно – счетной палаты прошли обучение в Новосибирском государственном университете экономики и управления по программам: «Государственный (муниципальный) аудит в строительстве. Ценообразование и сметное дело в строительстве» и «Годовая отчетность бюджетных и автономных учрежд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Контрольно – счетной палатой будет продолжена работа по актуализации имеющихся и разработке новых методических документов, а также работа по совершенствованию своих рабочих процессов и развитию компетенции работни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ый внешний финансовый контроль органично встроен в систему местного самоуправления в качестве механизма постоянного контроля за формированием и исполнением местных бюджетов. При этом основной направленностью контрольной деятельности в первую очередь является предупреждение нарушений в финансово-бюджетной сфере для минимизации их последств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 – счетная палата городского округа город Стерлитамак, выполняя возложенные на нее полномочия, вносит свой вклад в осуществление бюджетного процесса на территории муниципального образования, обеспечивая соблюдение интересов местного бюджета. Результаты деятельности Палаты указывают на эффективность проводимых ею мероприятий в части выявления и пресечения нарушений в финансово – бюджетной сфер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53:00Z</dcterms:created>
  <dc:creator>PredKSP</dc:creator>
  <dc:description/>
  <cp:keywords/>
  <dc:language>en-US</dc:language>
  <cp:lastModifiedBy>Администратор</cp:lastModifiedBy>
  <cp:lastPrinted>2022-02-24T14:00:00Z</cp:lastPrinted>
  <dcterms:modified xsi:type="dcterms:W3CDTF">2025-10-09T04:53:00Z</dcterms:modified>
  <cp:revision>2</cp:revision>
  <dc:subject/>
  <dc:title/>
</cp:coreProperties>
</file>