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9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асписанию выезд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дразделений Стерлитамакского</w:t>
      </w:r>
    </w:p>
    <w:p>
      <w:pPr>
        <w:pStyle w:val="Normal"/>
        <w:ind w:left="79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жарно-спасательного гарнизона для тушения пожаров </w:t>
      </w:r>
    </w:p>
    <w:p>
      <w:pPr>
        <w:pStyle w:val="Normal"/>
        <w:ind w:left="86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проведения аварийно-спасательных работ на </w:t>
      </w:r>
    </w:p>
    <w:p>
      <w:pPr>
        <w:pStyle w:val="Normal"/>
        <w:ind w:left="79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рритории городского округа город Стерлитамак, </w:t>
      </w:r>
    </w:p>
    <w:p>
      <w:pPr>
        <w:pStyle w:val="Normal"/>
        <w:ind w:left="79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ному постановлением главы городского округа </w:t>
      </w:r>
    </w:p>
    <w:p>
      <w:pPr>
        <w:pStyle w:val="Normal"/>
        <w:ind w:left="86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седателя Совета городского округа город Стерлитамак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Республики Башкортостан </w:t>
      </w:r>
      <w:r>
        <w:rPr>
          <w:sz w:val="24"/>
          <w:szCs w:val="24"/>
        </w:rPr>
        <w:t>от 06.11.2019 года № 3-2019</w:t>
      </w:r>
    </w:p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лана привлечения в части, касающейся муниципального образования (местного гарнизона), с указанием номеров (рангов) пожара, по которым привлекаются силы и средства сопредельных гарнизонов соседних муниципальных образ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1985"/>
        <w:gridCol w:w="955"/>
        <w:gridCol w:w="583"/>
        <w:gridCol w:w="993"/>
        <w:gridCol w:w="850"/>
        <w:gridCol w:w="857"/>
        <w:gridCol w:w="844"/>
        <w:gridCol w:w="956"/>
        <w:gridCol w:w="887"/>
        <w:gridCol w:w="913"/>
        <w:gridCol w:w="930"/>
        <w:gridCol w:w="874"/>
        <w:gridCol w:w="827"/>
        <w:gridCol w:w="20"/>
        <w:gridCol w:w="851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ых образований, куда привлекаются силы и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firstLine="7"/>
              <w:jc w:val="center"/>
              <w:rPr/>
            </w:pPr>
            <w:r>
              <w:rPr/>
              <w:t>Подразделения, привлекаемые для тушения пожаров, (место дислокации подразделен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вызова (телефон, иное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илы, привлекаемые на АСР (наименование организации)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08" w:firstLine="7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жар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жар № «1 БИ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жар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жар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жар №4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blHeader w:val="true"/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08" w:firstLine="7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влекаем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е время прибы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влекаемые подразд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е время прибы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влекаемые подразд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е время прибы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влекаемые подразд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е время прибы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ind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влекаемые подразд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е время прибытия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-108" w:right="-108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г.Стерлитама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ФКП «Авангард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Ч-16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Ч-1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Ч-4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Защи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3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 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1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 город Стерлитам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Ч-16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Ч-1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 3,0-40 (Урал 43206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Защи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3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Синтез-Каучу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3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-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 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-40 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изводство агидола ОАО «Стерлитамакский нефтехимический завод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3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-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 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-40 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изводство сополимерных каучуков ОАО «Стерлитамакский нефтехимический зав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3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-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 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-40 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Защи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ы ООО «Хайдельберг цемент Рус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3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-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 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-40 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Стерлитама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 3,0-40 (Урал 43206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 (43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БСК» (Каустик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17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50/4 (МАЗ 5331-А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АЦ 5,0-50/4 (МАЗ 5331-А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Стерлитама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50/4 (МАЗ 5331-А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Стерлитама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5557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район ПСЧ-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5557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райо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ОО Защи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/>
              <w:t>АЦ 3,2-40 (Камаз 538705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5557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район ПСЧ-5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/>
              <w:t>АЦ 3,2-40 (Камаз 538705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5557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Стерлитама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/>
              <w:t>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 АСС 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 Стерлитама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П (ГАЗ 210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/>
              <w:t>АЦ-40/6 (Ура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5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 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ГСС ОАО «БСК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БСК», ЗАО «Сырьевая комп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ГСС ОАО «БСК», 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-5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П-6/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/>
              <w:t>АЦП-6/6-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П-6/6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50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Стерлитама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2-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 ОПП АСС, г. Стерлитамак (мкр. Щах-та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Ч ОПП АС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1-70-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/>
              <w:t>(13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77-6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2-40 (Камаз 5387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5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-50 (5322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3,0-40 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 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9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43-14-0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 5,0-40 (Камаз 431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П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амаз 431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331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90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54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1-3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55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Защи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терлитама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42-0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С-1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3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16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 29-63-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 (13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Ч-42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шимба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-31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3,2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Урал 4320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Ч ГКУ ППС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72-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Ц-40/6 (Урал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М 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терлитам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94) 25-12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ПС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У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347) 232-33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ПП (ГАЗ 21057)</w:t>
            </w:r>
          </w:p>
        </w:tc>
      </w:tr>
    </w:tbl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______________ М.Ш. Хайсаров</w:t>
      </w:r>
    </w:p>
    <w:sectPr>
      <w:type w:val="nextPage"/>
      <w:pgSz w:orient="landscape" w:w="16838" w:h="11906"/>
      <w:pgMar w:left="567" w:right="794" w:gutter="0" w:header="0" w:top="56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56:00Z</dcterms:created>
  <dc:creator>nnn</dc:creator>
  <dc:description/>
  <cp:keywords/>
  <dc:language>en-US</dc:language>
  <cp:lastModifiedBy>Главный специалист Совета</cp:lastModifiedBy>
  <cp:lastPrinted>2019-06-20T16:42:00Z</cp:lastPrinted>
  <dcterms:modified xsi:type="dcterms:W3CDTF">2019-11-13T10:05:00Z</dcterms:modified>
  <cp:revision>22</cp:revision>
  <dc:subject/>
  <dc:title>ПРИЛОЖЕНИЕ  №  1</dc:title>
</cp:coreProperties>
</file>