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269"/>
      </w:tblGrid>
      <w:tr>
        <w:trPr/>
        <w:tc>
          <w:tcPr>
            <w:tcW w:w="4823" w:type="dxa"/>
            <w:tcBorders/>
          </w:tcPr>
          <w:p>
            <w:pPr>
              <w:pStyle w:val="21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1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 расписанию вы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разделений Стерлитамакского пожарно-спасательного гарнизона для тушения пожаров и проведения аварийно-спасательных работ на территории городского округа город Стерлитамак, утвержденному постановлением главы городского округа – председателя Совета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т 06.11.2019 года № 3-2019</w:t>
            </w:r>
          </w:p>
        </w:tc>
      </w:tr>
    </w:tbl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писок пожароопасных организаций, 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особо ценных объектов культурного наследия народов Российской Федерации на территории городского округа г. Стерлитамак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56"/>
        <w:gridCol w:w="2694"/>
        <w:gridCol w:w="184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айон выезда подразд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ный парк Г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. 177/5 ФКП «Авангар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. Кошевого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– 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П Совхоз «Рощин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леваторная,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– 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рлитамакская межрайонная торговая база «Башпотребсоюз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удайбердина,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– 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литамакская ТЭЦ – филиал ООО «БГ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ехническая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– 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 – Стерлитамакская ТЭЦ филиала ООО «БГ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ехническая,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– 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РБ «Клиническая больница № 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– 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ы ЛВЖ – 1, ЛВЖ – 2 цех № 40 ОАО «Б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ехническая,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– 1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№ 29 корпус 1360 ОАО «Б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ехническая,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– 1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ТИБА ОАО «Синтез – Каучу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ехническая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ащит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ЛВЖ (Н – 1 – 1а – 12) ОАО «СНХ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ехническая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ащит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сжиженных газов И – 1 ОАО «СНХ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ехническая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ащит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 ЛВЖ И – 1А ОАО «Синтез – Каучу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ехническая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ащит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ОАО «Стерлитамакский станкостроительный завод» ООО НПО «Станкостроение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ул. Элеваторная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– 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Красный пролетар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ерлибашевский тракт,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– 5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/д станция «Стерлитамак» «Куйбышевской железной дороги» – филиал ОАО «РЖД» по Башкирскому регион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кзальная, 21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– 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jc w:val="left"/>
              <w:rPr/>
            </w:pPr>
            <w:r>
              <w:rPr>
                <w:szCs w:val="24"/>
                <w:lang w:val="ru-RU" w:eastAsia="ru-RU"/>
              </w:rPr>
              <w:t>Склад топлива локомотивного депо ж/д станции «Стерлитамак» «Куйбышевской железной дороги» – филиал ОАО «РЖД» по Башкирскому регион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ул. Деповская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– 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ерлитамакское ЛПУМГ ООО «Газпром трансгаз Уф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ерлитама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– 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литамакская нефтебаза ООО «ЛУКОЙЛ-Уралнефтепродук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40-й проезд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– 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jc w:val="left"/>
              <w:rPr/>
            </w:pPr>
            <w:r>
              <w:rPr>
                <w:szCs w:val="24"/>
                <w:lang w:val="ru-RU" w:eastAsia="ru-RU"/>
              </w:rPr>
              <w:t>Производство по хранению и переработке зерна «Стерлитамакский комбинат хлебопродуктов» ГУСП совхоз «Рощин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ул. Элеваторная,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– 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лиал «Шихан» ООО «ОП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ул. Новая,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ППС РБ ПЧ г. Стерлитама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 «Стерлитамакский нефтехимически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ул. Техническая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ащит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РБ «Городская больница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икова, 28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Городская больница № 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атриотическая, 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РБ «Городская больница № 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32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</w:tr>
    </w:tbl>
    <w:p>
      <w:pPr>
        <w:pStyle w:val="Normal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1"/>
        <w:ind w:left="566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______________ М.Ш. Хайсар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52:00Z</dcterms:created>
  <dc:creator>nnn</dc:creator>
  <dc:description/>
  <cp:keywords/>
  <dc:language>en-US</dc:language>
  <cp:lastModifiedBy>Главный специалист Совета</cp:lastModifiedBy>
  <cp:lastPrinted>2019-10-28T09:49:00Z</cp:lastPrinted>
  <dcterms:modified xsi:type="dcterms:W3CDTF">2019-11-08T11:46:00Z</dcterms:modified>
  <cp:revision>14</cp:revision>
  <dc:subject/>
  <dc:title>ПРИЛОЖЕНИЕ  №  1</dc:title>
</cp:coreProperties>
</file>