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  <w:sz w:val="28"/>
          <w:szCs w:val="28"/>
        </w:rPr>
        <w:t xml:space="preserve">20 декабря 2019 года </w:t>
      </w:r>
      <w:r>
        <w:rPr>
          <w:b/>
          <w:bCs/>
          <w:sz w:val="28"/>
          <w:szCs w:val="28"/>
        </w:rPr>
        <w:t>№ 4-15/32з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Порядок размещения сведений о доходах, 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лиц, замещающих муниципальные должности и должности муниципальной службы в органах местного самоуправления, и членов их семей на официальном сайте органов местного самоуправления городского округа город Стерлитамак Республики Башкортостан в информационно-телекоммуникационной сети «Интернет» и предоставления этих сведений общероссийским средствам массовой  информации для опубликования, утвержденный решением Совета городского округа город Стерлитамак Республики Башкортостан от 20.12.2016 года № 4-12/4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6 ст.8 Федерального закона от 25.12.2008 года № 273-ФЗ «О противодействии коррупции», Указом Президента Российской Федерации от 08.07.2013 года № 613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«Вопросы противодействия корруп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. 2 ст. 12.2 Закона Республики Башкортостан от 18.03.2005 года № 162-з «О местном самоуправлении в Республике Башкортостан» Совет городского округа город Стерлитамак Республики Башкортост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Подпункт «г» пункта 2 Порядка размещения сведений о </w:t>
      </w:r>
      <w:r>
        <w:rPr>
          <w:spacing w:val="-1"/>
          <w:sz w:val="28"/>
          <w:szCs w:val="28"/>
        </w:rPr>
        <w:t>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, и членов их семей на официальном сайте органов местного самоуправления городского округа город Стерлитамак Республики Башкортостан в информационно-телекоммуникационной сети «Интернет» и предоставления этих сведений общероссийским средствам массовой  информации для опубликования, утвержденного решением Совета городского округа город Стерлитамак Республики Башкортостан от 20.12.2016 года № 4-12/4з,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) сведения </w:t>
      </w:r>
      <w:r>
        <w:rPr>
          <w:rFonts w:eastAsia="Calibri"/>
          <w:sz w:val="28"/>
          <w:szCs w:val="28"/>
        </w:rPr>
        <w:t>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      </w:t>
        <w:tab/>
        <w:t xml:space="preserve"> 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peckadr</dc:creator>
  <dc:description/>
  <cp:keywords/>
  <dc:language>en-US</dc:language>
  <cp:lastModifiedBy>Главный специалист Совета</cp:lastModifiedBy>
  <cp:lastPrinted>2019-12-23T17:16:00Z</cp:lastPrinted>
  <dcterms:modified xsi:type="dcterms:W3CDTF">2019-12-24T08:11:00Z</dcterms:modified>
  <cp:revision>118</cp:revision>
  <dc:subject/>
  <dc:title>Решение Совета городского округа город Стерлитамак</dc:title>
</cp:coreProperties>
</file>