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09 декабря 2008 г. № 2- 5/1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04-200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е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 г.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3 гг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слушав и обсудив доклад заместителя главы администрации городского округа город Стерлитамак Хаиткулова Г.Л. «Об итогах реализации Программы развития образования на период 2004-2008 гг. и Программе развития образования в г. Стерлитамак на 2009-2013 гг.», Совет городского округа отмечает, что администрация города, ее отделы и управления совместно с комиссиями Совета городского округа, депутатами, педагогическими и трудовыми коллективами учреждений образования, предприятиями и организациями города, общественными формированиями проделали определенную работу по реализации  Программы развития образования на период 2004-2008 гг., направленной на развитие современной образовательной сети города, многообразие видов учреждений, позволяющих удовлетворить различные образовательные и воспитательные потребности детей, подростков и молодежи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бота проводилась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осуществление государственных гарантий доступности образования и равных возможностей его пол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усиление воспитательного аспекта образования, направленного на формирование гражданственности, нравственности, патриотизма, любви к семье, окружающей приро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условий для личностного развития детей, обучающихся и воспитанников, в том числе с ограниченными возможностями здоровья, не посещающих образовательные учре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годы реализации Программы развития проведена значительная работа по </w:t>
      </w:r>
      <w:r>
        <w:rPr>
          <w:sz w:val="28"/>
          <w:szCs w:val="28"/>
        </w:rPr>
        <w:t>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доступным  бесплатным начальным общим, основным общим и средним (полным) общим образованием, приняты соответствующие нормативно – правовые документы, что привело к значительному снижению фактов отчисления несовершеннолетних из общеобразовательных учреждений, повышению качества знаний и успеваемости.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истеме общего образования города успешно работают 6 гимназий, 3 лицея (2 из них – лицея – интерната), 28 общеобразовательных школ, 1- основная школа, школа – интернат №1, открытая (сменная) общеобразовательная школа, 2 специальных (коррекционных) образовательных учреждения. Все образовательные учреждения используются по назначению. Для удовлетворения национально – культурных запросов горожан в городе работают Центр развития ребенка – детский сад №62 по обучению дошкольников башкирскому языку, детский сад №14 по обучению татарскому языку, башкирская гимназия №3; башкирский лицей – интернат №2; башкирский лицей – интернат №3; татарская гимназия №5; (для углублённого  изучения предметов -  4 гимназии и  1 лицей, ещё одно общеобразовательное учреждение -  школа №3 –отрабатывает модель математического лице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рав граждан на получение образования предлагаются различные формы обучения: очная, очно – заочная (вечерняя), экстернат. В организации учебного процесса используются различные варианты базисного учебного плана, что позволяет обеспечить вариативность и многообразие планов образовательных учрежд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За период с 2004 по 2008 гг. 6 дошкольных учреждений получили статус инновационного учреждения «Центр развития ребенк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городе созданы все необходимые условия для обучения больных детей и детей с ограниченными возможностями. Открыты классы для детей с тяжёлым нарушением речи, учебный процесс организован в лечебных учреждениях с длительным пребыванием детей и 3 детских санаториях. Успешно работают детские сады, специализирующиеся на воспитании и обучении детей с нарушением речи, зрения, слуха, интеллектуальных способностей, опорно-двигательного аппарата, тубинфицированных. Дети с ограниченными возможностями здоровья имеют возможность получения образования на д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цепции  модернизации российского образования, городской Программе развития образования проведена работа по предпрофильной подготовке и профильному обучению, которые организованы в большинстве образовательных учреждениях города для более 60% обучающихся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ьным является количество выпускников, награжденных медалями «За особые успехи в учении». 100% медалистов продолжили образование в высших учебных заведениях. Наблюдается устойчивая динамика поступаемости выпускников в высшие учебные заведения: в 2005 году – 58%, 2006 – 62%, 2007 – 65%, 2008 – 76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ажнейшим условием успешной реализации инновационной деятельности образовательных учреждений является кадровое и научно - методическое обеспечение. В этой связи особое внимание уделяется вопросам повышения квалификации, росту профессионального мастерства руководителей и педагогов. Более 600 педагогических работников ежегодно повышают свою квалификацию на курсах Башкирского института развития образования, московской Академии повышения и переподготовки работников образования в Москве. Эффективно работают 22 городских мастер-класса, 31 творческая группа, школы становления педагогического мастерства, молодого руководителя и многие друг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оказателей эффективной инновационной деятельности – успешное участие в городских конкурсах научно-методических разработок, учебных  и методических кабинетов, пришкольных участков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% образовательных учреждений города, активно сотрудничая с вузами Республики и России, включились в опытно – экспериментальную, научно – исследовательскую работу по апробации учебников, новых технологий и методик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е учреждения города активно занимаются экспериментальной деятельностью. В городе функционируют 19 экспериментальных площадок, 4 из которых являются республиканскими. Опыт двух из них представлен в реестре инновационных образовательных учреждений Республики Башкортостан, на республиканских и российских конференциях, форум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ботают 5 кандидатов наук, 35 аспирантов и соиск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уделяется созданию условий для развития творческих способностей учащихся во внеурочной деятельности по учебным предметам. Этому способствует работа школ («Эрудит», «Олимпионник»), предметных профильных лагерей и учебно-тренировочных сбор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стал инициатором поощрения и награждения победителей олимпиад, конкурсов, соревнований городского, республиканского и всероссийского уровней на Празднике ученической славы. Учащиеся, награжденные медалями «За особые успехи в обучении», чествуются на городском Бале мед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годы реализации Программы профессиональное образование получило значительное развитие. </w:t>
      </w:r>
      <w:r>
        <w:rPr>
          <w:sz w:val="28"/>
          <w:szCs w:val="28"/>
          <w:lang w:val="be-BY"/>
        </w:rPr>
        <w:t>Увеличилось количество учреждений профессионально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rFonts w:eastAsia="MS Mincho;Arial Unicode MS"/>
          <w:sz w:val="28"/>
          <w:szCs w:val="28"/>
          <w:lang w:val="be-BY"/>
        </w:rPr>
        <w:t>3 учреждения высшего профессионального образования повысили  свой статус,</w:t>
      </w:r>
      <w:r>
        <w:rPr>
          <w:sz w:val="28"/>
          <w:szCs w:val="28"/>
        </w:rPr>
        <w:t xml:space="preserve"> созданы и реорганизованы филиалы факультетов и отделений в высших учебных заве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отмечается рост контингента вузовского образования на 6,5% (от 17872 до 19046 студентов), относительная стабильность  среднего профессионального образования (от 9257 до 8791 студента), наблюдается уменьшение контингента начального профессионального на 25% (от 5326 до 3963 уча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студентов вузов в расчете на 10 тыс.населения составляет 718 студентов (по РФ- 514, РБ - 358). Высокие показатели и в системе начального профессионального образования: город – 149,  РФ – 99,  РБ – 84.</w:t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ях профессионального образования обучаются около 32 тыс.студентов и учащихся по 219 специальностям. Ведется работа по оптимизации сети учреждений СПО и НПО, профильной структуры подготовки кадров в соответствии с потребностями городского и республиканского рынка труда. В учреждениях ВПО и СПО открыты 22 новые специальности,  закрыты невостребованные 8 специальностей (в НПО – 5, СПО – 1, ВПО -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рынок труда учреждения профессионального образования выпускают  более 6 тыс. рабочих и специалистов. Из них трудоустраиваются в первый год  62,9% выпускников вузов, 85,9% выпускников ссузов, 71,9% выпускников профессиональных училищ и лице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учащейся молодежи учреждены стипендии главы администрации городского округа учащимся и студентам начального и среднего профессионального образования. Увеличен размер стипендии (со 100 до 500 рублей) школьникам и студентам высших учебных заве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ние – одно из приоритетных направлений социального развития  нашего города. Свидетельство тому - доля расходов на образование в городском бюджете.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06 году этот показатель составил  46%, в 2007 – 49,1%, в 2008 – 5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реализации Программы отделом образования при постоянной поддержке администрации города проведена значительная работа по созданию безопасных условий функционирования образовательных учреждений. Одними из первых в республике во всех муниципальных образовательных учреждениях установили системы пожарной сигнализации, кнопки экстренного вызова.  Ежегодно реализуется план проведения ремонтных работ, обеспечивающих безопасную эксплуатацию зданий и помещений. Организовано обучение ответственных за эксплуатацию зданий и безопасность учебно – воспитательного процесса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современных требований к образовательному процессу невозможно без соответствующей учебно–материальной базы. Существенную помощь в этом направлении оказал приоритетный национальный проект «Образование», в рамках которого школы города получили  специализированные кабинеты и лабораторное оборудование. За три года реализации национального проекта поддержку в сумме 1 миллиона рублей получили 16 общеобразовательных учреждений, 45 учителей – грант в размере 100 тысяч рублей, 1262 классных руководителя получают вознаграждение по 1000 рублей, 10 учащихся и студентов удостоены 30- и 60-тысячных гра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образования явился инициатором принятия на муниципальном уровне плана мероприятий по реализации приоритетного национального проекта "Образование", который был принят в апреле 2007 года  Советом городского округа. Он предусматривает поддержку инновационных программ не только общеобразовательных учреждений, но и  учреждений дошкольного и дополнительного  образования, оснащение школ учебным оборудованием и мебелью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все условия для сохранения сложившихся традиций воспитательной работы, сети учреждений дополнительного образования, летнего отдыха детей и подростков. Количество подростковых клубов выросло до 23, в системе дополнительного образования сегодня работают более 1 9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ов и спортивных секций, которые посещают около 40 000 детей, подростков и обучающейся молоде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ое участие педагоги и  учащиеся принимают в благоустройстве города. За прошедшие годы заметно улучшились территории школ и детских садов. В республиканском смотре – конкурсе на самую благоустроенную территорию в числе победителей за последние три года – школы  №32,17,21, гимназия №2, детские сады № 36, 37, 56,62, 93,  детский экологический цент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Широко отмечено 450-летие добровольного вхождения Башкирии в состав России. В образовательных учреждениях города, проведены различные мероприятия: викторины, конкурсы, поисковая работа, фестиваль детского творчества народов Башкортостана «Радуга», шежере – байрамы, созданы новые разделы в музеях и т.д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Основным направлением деятельности отдела образования является  профилактика, сохранение и укрепление здоровья детей и подростков. С этой целью в школьный компонент 19 образовательных учреждений введен третий дополнительный урок физкультуры, в 30 образовательных учреждениях в расписание включены хореография, ритмика, современные и бальные танцы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 xml:space="preserve">Организация рационального питания является важнейшей формой оздоровления детей и подростков. Сегодня все школы имеют буфеты и столовые на 6050 посадочных мест. Охват всеми формами питания составляет 92,6%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 xml:space="preserve">Проведена работа по улучшению естественной и искусственной освещенности. Продолжается работа по укреплению медицинского блока образовательных учреждений согласно СанП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ородской программой летней оздоровительной кампании ежегодно отдыхают и поправляют свое здоровье более 85% обучающихся и воспитанников.</w:t>
      </w:r>
      <w:r>
        <w:rPr>
          <w:sz w:val="28"/>
          <w:szCs w:val="28"/>
        </w:rPr>
        <w:t xml:space="preserve"> По итогам летней оздоровительной кампании город на протяжении последних трёх лет занимает призовые места в республике.</w:t>
      </w:r>
    </w:p>
    <w:p>
      <w:pPr>
        <w:pStyle w:val="Normal"/>
        <w:ind w:left="72" w:right="144" w:firstLine="720"/>
        <w:jc w:val="both"/>
        <w:rPr>
          <w:rFonts w:cs="Arial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Отдел образования особое </w:t>
      </w:r>
      <w:r>
        <w:rPr>
          <w:rFonts w:cs="Arial"/>
          <w:spacing w:val="-3"/>
          <w:sz w:val="28"/>
          <w:szCs w:val="28"/>
        </w:rPr>
        <w:t xml:space="preserve">внимание </w:t>
      </w:r>
      <w:r>
        <w:rPr>
          <w:rFonts w:cs="Arial"/>
          <w:spacing w:val="-6"/>
          <w:sz w:val="28"/>
          <w:szCs w:val="28"/>
        </w:rPr>
        <w:t xml:space="preserve">уделяет </w:t>
      </w:r>
      <w:r>
        <w:rPr>
          <w:rFonts w:cs="Arial"/>
          <w:spacing w:val="5"/>
          <w:sz w:val="28"/>
          <w:szCs w:val="28"/>
        </w:rPr>
        <w:t xml:space="preserve">улучшению </w:t>
      </w:r>
      <w:r>
        <w:rPr>
          <w:rFonts w:cs="Arial"/>
          <w:sz w:val="28"/>
          <w:szCs w:val="28"/>
        </w:rPr>
        <w:t xml:space="preserve">качественного состава педагогических кадров. </w:t>
      </w:r>
      <w:r>
        <w:rPr>
          <w:rFonts w:cs="Arial"/>
          <w:spacing w:val="-5"/>
          <w:sz w:val="28"/>
          <w:szCs w:val="28"/>
        </w:rPr>
        <w:t>За последние три года отмечается рост педагогов с высшим образованием в школах, детских садах и внешкольных учреждениях.</w:t>
      </w:r>
      <w:r>
        <w:rPr>
          <w:rFonts w:cs="Arial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циальной поддержки педагогов в рамках трехстороннего соглашения администрация города за 4 года реализации Программы выделила 43 бесплатные квартиры и 61 – на льготных условиях. В 2008 году 16 педагогов получили бесплатное жилье и 29 – на льгот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ые специалисты получают компенсацию в размере 6 тарифных ставок должностных окладов 8 разряда за счет средств муниципального бюджета. Отдельным категориям работников из бюджета городского округа заработная плата доведена до минимального размера оплаты труда. Положительно решен вопрос о начислении надтарифного фонда в размере 25% в дошкольных образовательных учреждениях и учреждениях дополнительного образования, что позволяет оплачивать работу, не входящую в круг должностных обязанностей, но связанную с учебно – воспитательным процес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то же время есть нерешенные пробле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стами в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% обучающихся занимаются во вторую смен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большинства учреждений не соответствует предъявляемым требованиям учебно-воспитательного процесса, пожарной безопасности, нормам СанПиНа и градостроитель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обучающихся и воспитан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ых явлений среди детей и молодеж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оциальным гарантиям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Российской Федерации», Закона Российской Федерации от 10.07.1992 г. № 3266-1 «Об образовании», Закона Республики Башкортостан  от 29.10.1992 г. № ВС-13/32 «Об образовании», Устава городского округа город Стерлитамак Республики Башкортостан, Совет городского округа город Стерлитамак Республики Башкортостан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ах реализации Программы развития образования на период 2004-2008 гг.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у развития образования  г. Стерлитамака на 2009-2013 гг. утвердить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репление за учебными заведениями шефствующих предприятий и организаций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омышленных предприятий и организаций всех форм собственности рекомендовать оказывать шефскую помощь учебным заведениям городского округа город Стерлитамак в соответствии со «Списком учебных заведений городского округа город Стерлитамак Республики Башкортостан и закрепленных за ними для оказания шефской помощи предприятий и организаций, находящихся на территории городского округа город Стерлитамак Республики Башкортостан»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Программы развития образования в г. Стерлитамак на 2009-2013 гг. осуществлять в пределах утвержденного бюджета отдела образования и в пределах средств от шефск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ь с контроля и признать утратившими силу решение городского Совета №2/2с от 20.04.2004 г. «Об итогах реализации Программы развития образования на период 1999-2003 гг. и Программе развития образования в г. Стерлитамаке на 2004-2008 гг.», решение Совета №1/17з от 21.11.2006 г. «О ходе реализации «Программы развития образования в г. Стерлитамаке на 2004-2008 гг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Совета по социально-гуманитарным вопросам, охране правопорядка (Макушев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>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11520"/>
        <w:jc w:val="right"/>
        <w:rPr/>
      </w:pPr>
      <w:r>
        <w:rPr>
          <w:sz w:val="28"/>
          <w:szCs w:val="28"/>
        </w:rPr>
        <w:t>ППриложение №1</w:t>
      </w:r>
    </w:p>
    <w:p>
      <w:pPr>
        <w:pStyle w:val="Normal"/>
        <w:ind w:firstLine="115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11520"/>
        <w:jc w:val="right"/>
        <w:rPr/>
      </w:pPr>
      <w:r>
        <w:rPr>
          <w:sz w:val="28"/>
          <w:szCs w:val="28"/>
        </w:rPr>
        <w:t xml:space="preserve">ггородского округа </w:t>
      </w:r>
    </w:p>
    <w:p>
      <w:pPr>
        <w:pStyle w:val="Normal"/>
        <w:ind w:firstLine="11520"/>
        <w:jc w:val="right"/>
        <w:rPr/>
      </w:pPr>
      <w:r>
        <w:rPr>
          <w:sz w:val="28"/>
          <w:szCs w:val="28"/>
        </w:rPr>
        <w:t>ггород Стерлитамак</w:t>
      </w:r>
    </w:p>
    <w:p>
      <w:pPr>
        <w:pStyle w:val="Normal"/>
        <w:ind w:firstLine="11520"/>
        <w:jc w:val="right"/>
        <w:rPr/>
      </w:pPr>
      <w:r>
        <w:rPr>
          <w:sz w:val="28"/>
          <w:szCs w:val="28"/>
        </w:rPr>
        <w:t xml:space="preserve">РРеспублики Башкортостан  </w:t>
      </w:r>
    </w:p>
    <w:p>
      <w:pPr>
        <w:pStyle w:val="Normal"/>
        <w:ind w:firstLine="115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9 декабря 2008 г. № 2- 5/12з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звития образован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. Стерлитамака на 2009-2013 г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разования г. Стерлитамака на 2009-2013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вития системы образования за 2004-2008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этапы развития образования в городе Стерлитамак на 2009-2013 гг.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школь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реднее (полное) обще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воспитательной деятельности в 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возможностей дополнительного образова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циональ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Инновационное, научно-методическое обеспечение организации учебно-воспитательного процесса, развитие и укрепление кадрового потенциала отрас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оциальная защита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Организационно-хозяйственная деятельность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звития образования на 2009-2013 г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.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азвития образования в городе Стерлитамак на 2009-2013 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.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ы Российской Федерации, Республики Башкортостан «Об образован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доктрина образования Российской Федерации до 2025 год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ановления Правительства Российской Федерации от 9 декабря 2004 года «О приоритетных направлениях развития образовательной системы Российской Федерации», в соответствии с Посланием Президента Республики Башкортостан Государственному собранию – Курултаю  Республики Башкортостан «К благополучию и благосостоянию каждой семьи, всех жителей Башкортостан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«Отдел образования администрации городского округа город Стерлитамак Республики Башкортостан», </w:t>
            </w:r>
            <w:r>
              <w:rPr>
                <w:sz w:val="28"/>
                <w:szCs w:val="28"/>
              </w:rPr>
              <w:t>образовательные учреждения и иные организации г. Стерлитама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ая цель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ределение образовательной политики г. Стерлитамака на 2009-2013 годы, направленной на постоянное обновление системы образования города, обеспечивающей его доступность, повышение качества и роста эффективности.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содержания и технологий образования города в целях повышения качества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ение воспитательной составляющей образовательного процесса с учетом национально-региональных особен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управления в системе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и укрепление кадрового потенциала отрас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ршенствование экономических механизмов в сфере образования. 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Источники финансирования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республиканского и местного бюджета, привлеченные средства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1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Отделы и управления администрации города, образовательные учреждения, предприятия и организации различной формы собств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удовлетворение потребности горожан в высококачественных образовательных услу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 и развитие системы дошкольного, общего, профессионального 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здание условий для повышения качества образования и подготовки конкурентоспособного специалиста на региональный  рынок труда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силение воспитательной функции образования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овершенствование структуры бюджетного финансирования образования, содействие привлечению внебюджетных средст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оздание безопасных условий организации образовательного процесса, сохранения здоровья всех участников образовательного процесс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вышение социального статуса и профессионального уровня работников системы образования.</w:t>
            </w:r>
          </w:p>
        </w:tc>
      </w:tr>
      <w:tr>
        <w:trPr>
          <w:trHeight w:val="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Совет городского округа город Стерлитамак Республики Башкортостан, администрация городского округа город Стерлитамак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ind w:firstLine="2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разование, будучи одной из социальных сфер формирования общества, является механизмом, обеспечивающим устойчивое развитие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развития системы образования г. Стерлитамака на 2009-2013 годы разработана на основании Концепции модернизации Российского образования на период до 2010 года, Постановления Правительства Российской Федерации от 9 декабря 2004 года «О приоритетных направлениях развития образовательной системы Российской Федерации», в соответствии с Посланием Президента Республики Башкортостан Государственному собранию – Курултаю  Республики Башкортостан «К благополучию и благосостоянию каждой семьи, всех жителей Башкортоста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Совершенствование образования города не может быть обеспечено только усилиями и ресурсами самой системы образования, поэтому Программа развития образования г. Стерлитамака интегрирует ценности, цели, задачи, процессы, мероприятия и ресурсы всех организаций и ведомств, деятельность которых направлена на образование на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редством непрерывного образования все жители г. Стерлитамака должны получить равные возможности адаптироваться к социально-экономическим переменам и активно участвовать в реализации задач стратегического развития города.</w:t>
      </w:r>
    </w:p>
    <w:p>
      <w:pPr>
        <w:pStyle w:val="21"/>
        <w:spacing w:lineRule="auto" w:line="240"/>
        <w:ind w:left="0" w:firstLine="540"/>
        <w:rPr>
          <w:sz w:val="28"/>
        </w:rPr>
      </w:pPr>
      <w:r>
        <w:rPr>
          <w:sz w:val="28"/>
        </w:rPr>
        <w:t>Идея преодоления межведомственных барьеров в обеспечении процесса устойчивого развития города является одной из основополагающих в образовательной политике муниципалитет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нализ состояния системы образования города за 2004-2008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основной инструмент общественной модернизации, приоритетными направлениями которог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ети дошкольных учреждений и учреждений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преры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ь качественного дошкольного, дополнительного, профессионального и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ривлек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го рынка образовательных услуг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этих направлений способствует развитая систем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учающихся в учреждениях среднего образования </w:t>
      </w:r>
      <w:r>
        <w:rPr>
          <w:sz w:val="28"/>
          <w:szCs w:val="28"/>
          <w:u w:val="single"/>
        </w:rPr>
        <w:t>27770</w:t>
      </w:r>
      <w:r>
        <w:rPr>
          <w:sz w:val="28"/>
          <w:szCs w:val="28"/>
        </w:rPr>
        <w:t xml:space="preserve"> чел.,</w:t>
      </w:r>
    </w:p>
    <w:p>
      <w:pPr>
        <w:pStyle w:val="BodyTextIndent31"/>
        <w:ind w:right="-58" w:hanging="0"/>
        <w:rPr/>
      </w:pPr>
      <w:r>
        <w:rPr/>
        <w:t xml:space="preserve">- 36 общеобразовательных школ с количеством учащихся </w:t>
      </w:r>
      <w:r>
        <w:rPr>
          <w:u w:val="single"/>
        </w:rPr>
        <w:t xml:space="preserve">26542 </w:t>
      </w:r>
      <w:r>
        <w:rPr/>
        <w:t xml:space="preserve"> чел., </w:t>
      </w:r>
    </w:p>
    <w:p>
      <w:pPr>
        <w:pStyle w:val="BodyTextIndent31"/>
        <w:ind w:right="-58" w:hanging="0"/>
        <w:rPr/>
      </w:pPr>
      <w:r>
        <w:rPr/>
        <w:t xml:space="preserve">- 3 общеобразовательные школы-интерната с количеством воспитанников </w:t>
      </w:r>
      <w:r>
        <w:rPr>
          <w:u w:val="single"/>
        </w:rPr>
        <w:t xml:space="preserve">624 </w:t>
      </w:r>
      <w:r>
        <w:rPr/>
        <w:t xml:space="preserve">чел.,  </w:t>
      </w:r>
    </w:p>
    <w:p>
      <w:pPr>
        <w:pStyle w:val="BodyTextIndent31"/>
        <w:ind w:left="180" w:right="-58" w:hanging="180"/>
        <w:rPr/>
      </w:pPr>
      <w:r>
        <w:rPr/>
        <w:t xml:space="preserve">- 1 специальная (коррекционная) школа-интернат с количеством учащихся </w:t>
      </w:r>
      <w:r>
        <w:rPr>
          <w:u w:val="single"/>
        </w:rPr>
        <w:t xml:space="preserve">141 </w:t>
      </w:r>
      <w:r>
        <w:rPr/>
        <w:t xml:space="preserve">чел.,  </w:t>
      </w:r>
    </w:p>
    <w:p>
      <w:pPr>
        <w:pStyle w:val="BodyTextIndent31"/>
        <w:ind w:right="-58" w:hanging="0"/>
        <w:rPr/>
      </w:pPr>
      <w:r>
        <w:rPr/>
        <w:t>- 1 специальная (коррекционная) школа с количеством учащихся</w:t>
      </w:r>
      <w:r>
        <w:rPr>
          <w:u w:val="single"/>
        </w:rPr>
        <w:t xml:space="preserve"> 204 </w:t>
      </w:r>
      <w:r>
        <w:rPr/>
        <w:t xml:space="preserve"> чел.,  </w:t>
      </w:r>
    </w:p>
    <w:p>
      <w:pPr>
        <w:pStyle w:val="BodyTextIndent31"/>
        <w:ind w:right="-58" w:hanging="0"/>
        <w:rPr>
          <w:u w:val="single"/>
        </w:rPr>
      </w:pPr>
      <w:r>
        <w:rPr/>
        <w:t xml:space="preserve">- 15 приемных семей с количеством воспитанников </w:t>
      </w:r>
      <w:r>
        <w:rPr>
          <w:u w:val="single"/>
        </w:rPr>
        <w:t>28</w:t>
      </w:r>
      <w:r>
        <w:rPr/>
        <w:t xml:space="preserve"> чел.,</w:t>
      </w:r>
      <w:r>
        <w:rPr>
          <w:u w:val="single"/>
        </w:rPr>
        <w:t xml:space="preserve"> </w:t>
      </w:r>
    </w:p>
    <w:p>
      <w:pPr>
        <w:pStyle w:val="BodyTextIndent31"/>
        <w:ind w:right="-58" w:hanging="0"/>
        <w:rPr/>
      </w:pPr>
      <w:r>
        <w:rPr/>
        <w:t>- 15 детей находятся в патронатных семьях;</w:t>
      </w:r>
    </w:p>
    <w:p>
      <w:pPr>
        <w:pStyle w:val="BodyTextIndent31"/>
        <w:ind w:right="-58" w:hanging="0"/>
        <w:rPr/>
      </w:pPr>
      <w:r>
        <w:rPr/>
        <w:t xml:space="preserve">- 1 детский дом  с количеством воспитанников </w:t>
      </w:r>
      <w:r>
        <w:rPr>
          <w:u w:val="single"/>
        </w:rPr>
        <w:t xml:space="preserve">63 </w:t>
      </w:r>
      <w:r>
        <w:rPr/>
        <w:t xml:space="preserve">чел., </w:t>
      </w:r>
    </w:p>
    <w:p>
      <w:pPr>
        <w:pStyle w:val="BodyTextIndent31"/>
        <w:ind w:right="-58" w:hanging="0"/>
        <w:rPr/>
      </w:pPr>
      <w:r>
        <w:rPr/>
        <w:t>- 1 вечерняя (сменная) открытая общеобразовательная школа с количеством учащихся 274</w:t>
      </w:r>
      <w:r>
        <w:rPr>
          <w:u w:val="single"/>
        </w:rPr>
        <w:t xml:space="preserve">  </w:t>
      </w:r>
      <w:r>
        <w:rPr/>
        <w:t xml:space="preserve"> чел., </w:t>
      </w:r>
    </w:p>
    <w:p>
      <w:pPr>
        <w:pStyle w:val="BodyTextIndent31"/>
        <w:ind w:right="-58" w:hanging="0"/>
        <w:rPr/>
      </w:pPr>
      <w:r>
        <w:rPr/>
        <w:t xml:space="preserve">- 58 дошкольных образовательных учреждений с количеством воспитанников </w:t>
      </w:r>
      <w:r>
        <w:rPr>
          <w:u w:val="single"/>
        </w:rPr>
        <w:t xml:space="preserve">12 026 </w:t>
      </w:r>
      <w:r>
        <w:rPr/>
        <w:t xml:space="preserve">чел., </w:t>
      </w:r>
    </w:p>
    <w:p>
      <w:pPr>
        <w:pStyle w:val="BodyTextIndent31"/>
        <w:ind w:right="-58" w:hanging="0"/>
        <w:rPr/>
      </w:pPr>
      <w:r>
        <w:rPr/>
        <w:t xml:space="preserve">- 8 учреждений дополнительного образования с количеством воспитанников </w:t>
      </w:r>
      <w:r>
        <w:rPr>
          <w:u w:val="single"/>
        </w:rPr>
        <w:t xml:space="preserve">9967  </w:t>
      </w:r>
      <w:r>
        <w:rPr/>
        <w:t>чел.,</w:t>
      </w:r>
    </w:p>
    <w:p>
      <w:pPr>
        <w:pStyle w:val="BodyTextIndent31"/>
        <w:ind w:right="-58" w:hanging="0"/>
        <w:rPr/>
      </w:pPr>
      <w:r>
        <w:rPr/>
        <w:t xml:space="preserve">- 1 Центр детского творчества МО РБ с количеством воспитанников </w:t>
      </w:r>
      <w:r>
        <w:rPr>
          <w:u w:val="single"/>
        </w:rPr>
        <w:t>663 чел.,</w:t>
      </w:r>
    </w:p>
    <w:p>
      <w:pPr>
        <w:pStyle w:val="BodyTextIndent31"/>
        <w:ind w:right="-58" w:hanging="0"/>
        <w:rPr/>
      </w:pPr>
      <w:r>
        <w:rPr/>
        <w:t xml:space="preserve">- 2 Межшкольных учебных комбината с количеством учащихся </w:t>
      </w:r>
      <w:r>
        <w:rPr>
          <w:u w:val="single"/>
        </w:rPr>
        <w:t>930 чел.</w:t>
      </w:r>
    </w:p>
    <w:p>
      <w:pPr>
        <w:pStyle w:val="BodyTextIndent31"/>
        <w:ind w:right="-58" w:hanging="0"/>
        <w:rPr/>
      </w:pPr>
      <w:r>
        <w:rPr/>
        <w:t>- 9 учреждений высшего профессионального образования – Стерлитамакская государственная педагогическая академия, Стерлитамакский филиал Московского государственного гуманитарного университета им. Шолохова, Стерлитамакский филиал Уфимского государственного нефтяного технического университета, Стерлитамакский филиал Башкирского государственного университета, Стерлитамакский институт физической культуры (филиал</w:t>
      </w:r>
      <w:r>
        <w:rPr>
          <w:b/>
          <w:bCs/>
        </w:rPr>
        <w:t xml:space="preserve"> </w:t>
      </w:r>
      <w:r>
        <w:rPr>
          <w:bCs/>
        </w:rPr>
        <w:t>Уральского ГУФК</w:t>
      </w:r>
      <w:r>
        <w:rPr/>
        <w:t xml:space="preserve">), Стерлитамакский филиал Московского психолого-социального института, Стерлитамакский филиал Уфимского государственного авиационного технического университета, Стерлитамакский институт Восточной экономико-юридической гуманитарной академии, Стерлитамакский филиал современной гуманитарной академии; </w:t>
      </w:r>
    </w:p>
    <w:p>
      <w:pPr>
        <w:pStyle w:val="BodyTextIndent31"/>
        <w:ind w:right="-58" w:hanging="0"/>
        <w:rPr/>
      </w:pPr>
      <w:r>
        <w:rPr/>
        <w:t>- 7 представительств высших учебных заведений – Всероссийского заочно-финансового экономического института, Башкирского государственного педагогического университета им. М. Акмуллы, Московского института электронной техники, Челябинского государственного педагогического университета, Чувашского государственного университета</w:t>
      </w:r>
      <w:r>
        <w:rPr>
          <w:b/>
          <w:bCs/>
        </w:rPr>
        <w:t xml:space="preserve"> </w:t>
      </w:r>
      <w:r>
        <w:rPr>
          <w:bCs/>
        </w:rPr>
        <w:t>им. И.Н.Ульянова</w:t>
      </w:r>
      <w:r>
        <w:rPr/>
        <w:t xml:space="preserve">, Самарского государственного технического университета, Московского государственного университета технологий и управления – с общим количеством студентов  </w:t>
      </w:r>
      <w:r>
        <w:rPr>
          <w:u w:val="single"/>
        </w:rPr>
        <w:t>19046 чел</w:t>
      </w:r>
      <w:r>
        <w:rPr/>
        <w:t>.;</w:t>
      </w:r>
    </w:p>
    <w:p>
      <w:pPr>
        <w:pStyle w:val="BodyTextIndent31"/>
        <w:ind w:right="-58" w:hanging="0"/>
        <w:rPr/>
      </w:pPr>
      <w:r>
        <w:rPr/>
        <w:t xml:space="preserve">- 11 учреждений среднего профессионального образования – Стерлитамакский станкостроительный техникум, Стерлитамакский колледж строительства, экономики и права, Стерлитамакский педагогический колледж, Стерлитамакский медицинский колледж, Стерлитамакский технологический колледж, Стерлитамакский химико-технологический техникум, Башкирский республиканский техникум культуры, Стерлитамакский техникум физической культуры, Стерлитамакский филиал Башкирского экономико-юридического техникума, Техникум информационных технологий, Стерлитамакский филиал Ижевского колледжа «Дизайн»– с количеством учащихся  </w:t>
      </w:r>
      <w:r>
        <w:rPr>
          <w:u w:val="single"/>
        </w:rPr>
        <w:t>8791 чел</w:t>
      </w:r>
      <w:r>
        <w:rPr/>
        <w:t>.;</w:t>
      </w:r>
    </w:p>
    <w:p>
      <w:pPr>
        <w:pStyle w:val="BodyTextIndent31"/>
        <w:ind w:right="-58" w:hanging="0"/>
        <w:rPr/>
      </w:pPr>
      <w:r>
        <w:rPr/>
        <w:t xml:space="preserve">- 8 учреждений начального профессионального образования - ПЛ №№ 15, 60, 71, 77, 134, ПУ №№ 3, 18, 54 - с количеством учащихся </w:t>
      </w:r>
      <w:r>
        <w:rPr>
          <w:u w:val="single"/>
        </w:rPr>
        <w:t>3963 чел.</w:t>
      </w:r>
    </w:p>
    <w:p>
      <w:pPr>
        <w:pStyle w:val="BodyTextIndent31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Работа ведется по  следующим на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осуществление государственных гарантий доступности дошкольного образования и равных возможностей его пол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усиление воспитательного аспекта дошкольного образования, направленного на формирование гражданственности, нравственности, патриотизма, любви к семье, окружающей приро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>создание условий для личностного развития детей дошкольного возраста, в том числе для детей с ограниченными возможностями здоровья, не посещающих дошкольные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e-BY"/>
        </w:rPr>
        <w:t xml:space="preserve">охват детей 5-7летнего возраста, не посещающих дошкольные учреждения предшкольным образованием, обеспечение равных стартовых возможностей детей при поступлении в школу.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ведена большая работа по созданию условий, для учащихся, нуждающихся в специальной коррекционной помощ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- в ДОУ </w:t>
      </w:r>
      <w:r>
        <w:rPr>
          <w:sz w:val="28"/>
          <w:szCs w:val="28"/>
        </w:rPr>
        <w:t>№ 32</w:t>
      </w:r>
      <w:r>
        <w:rPr>
          <w:sz w:val="28"/>
          <w:szCs w:val="28"/>
          <w:lang w:val="be-BY"/>
        </w:rPr>
        <w:t xml:space="preserve">   открыты пять групп  для детей с нарушением осанк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- в ДОУ № 4 - четыре группы  для детей с тяжелым нарушением реч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- в ДОУ № 51  - группа для часто болеющих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Во всех микрорайонах города открываются группы по предшкольной подготовке,  при школе - интернате № 1 работает группа по предшкольному образованию дошкольников, нуждающихся в особой социальной защите, в рамках эксперимента в 2006 году была открыта группа кратковременного пребывания по предшкольному образованию дошкольников в МДОУ ЦРР № 36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Действуют экспериментальные площадки, имеющие республиканский статус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№ 62 «Развитие творческих способностей дошкольников в условиях пространства национальных культур (в контексте русской, башкирской, английской культур)»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ОУ № 91 «Раннее интеллектуальное развитие способностей дошкольников».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ДОУ  города функционируют 202 кружка по различным направлениям, в данный период идет подготовительная работа по организации платных образовательных услуг по дополнительному образованию дошкольников.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дним из главных направлений, определяющих качество дошкольного образования, является кадровое обеспечение  дошкольного образ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етских садах работают более 1400 педагогов, из них 54% с высшим образование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ный ресурс модернизации дошкольного образования – повышения качества профессионально-личностного роста руководителя  дошкольного учреждения, поэтому перед руководителями  и резервом  поставлена задача  повышения своего профессионального  уровня. В дошкольных учреждениях 100% руководителей имеют высшее специальное дошкольное образование, три руководителя и два педагога обучаются в аспирантур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ырос образовательный уровень педагогов.  Заочно обучаются в высших учебных заведениях 223 специалиста дошкольного образования. Отдел образования тесно работает с Московским государственным гуманитарным  университетом имени  М.А. Шолохова. Так, в 2006 году 9 самых перспективных молодых педагогов из числа резерва были направлены на бюджетное обучение в данный университет. В 2008 году  четыре руководителя получают второе высшее образование, обучаясь в БИР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ентября 2007 года во всех ДОУ города введена ставка учителя по обучению башкирскому государственному языку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В течение 2007-2008 гг. прошли процедуру медицинского  лицензирования 38 дошкольных образовательных учреждений.</w:t>
      </w:r>
    </w:p>
    <w:p>
      <w:pPr>
        <w:pStyle w:val="Normal"/>
        <w:ind w:firstLine="480"/>
        <w:jc w:val="both"/>
        <w:rPr/>
      </w:pPr>
      <w:r>
        <w:rPr>
          <w:spacing w:val="10"/>
          <w:sz w:val="28"/>
          <w:szCs w:val="28"/>
        </w:rPr>
        <w:t xml:space="preserve">За период с 2004-2008 гг. </w:t>
      </w:r>
      <w:r>
        <w:rPr>
          <w:spacing w:val="-6"/>
          <w:sz w:val="28"/>
          <w:szCs w:val="28"/>
        </w:rPr>
        <w:t xml:space="preserve"> курсы повышения квалификации прошли 1 171 педагог. В 2005 году проведены курсы по охране труда  для сотрудников ДОУ. В 2006 году прошли курсовую переподготовку 79 медицинских сестер. 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проводится большая работа по материально - техническому оснащению ДОУ. За последние три года для детских садов приобретена мебель, техническое оборудование, все дошкольные учреждения оснащены компьютерами, приобретено современное медицинское оборудование для специализированных ДОУ № 5, 32, 70, 93, а также мягкие игровые модули  для групп на сумму 200 тыс. руб. и т.д. На данные приобретения израсходовано средств:</w:t>
      </w:r>
    </w:p>
    <w:p>
      <w:pPr>
        <w:pStyle w:val="Normal"/>
        <w:shd w:fill="FFFFFF" w:val="clear"/>
        <w:ind w:right="10" w:hanging="0"/>
        <w:rPr/>
      </w:pPr>
      <w:r>
        <w:rPr>
          <w:spacing w:val="-5"/>
          <w:sz w:val="28"/>
          <w:szCs w:val="28"/>
        </w:rPr>
        <w:t xml:space="preserve">в 2004 г.- </w:t>
      </w:r>
      <w:r>
        <w:rPr>
          <w:sz w:val="28"/>
          <w:szCs w:val="28"/>
        </w:rPr>
        <w:t>690 453 руб.,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>в 2005 г.  -1 412 240 руб.,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в 2006 г. -2 407 363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07 г. -1 127 292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. – 5 212 691 руб.</w:t>
      </w:r>
    </w:p>
    <w:p>
      <w:pPr>
        <w:pStyle w:val="Normal"/>
        <w:ind w:firstLine="480"/>
        <w:jc w:val="both"/>
        <w:rPr/>
      </w:pPr>
      <w:r>
        <w:rPr>
          <w:spacing w:val="-6"/>
          <w:sz w:val="28"/>
          <w:szCs w:val="28"/>
        </w:rPr>
        <w:t>В 2007 году проведен капитальный ремонт здания в ДОУ № 11,</w:t>
      </w:r>
      <w:r>
        <w:rPr>
          <w:spacing w:val="-5"/>
          <w:sz w:val="28"/>
          <w:szCs w:val="28"/>
        </w:rPr>
        <w:t xml:space="preserve">  ремонт систем коммуникаций в ДОУ № 37. </w:t>
      </w:r>
      <w:r>
        <w:rPr>
          <w:spacing w:val="-6"/>
          <w:sz w:val="28"/>
          <w:szCs w:val="28"/>
        </w:rPr>
        <w:t xml:space="preserve">В 2008 году выполнен ремонт в ДОУ № 59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ым планом застройки города предусмотрено строительство 3-х дошко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в микрорайоне «Солнечный» (на 250 мест.);</w:t>
      </w:r>
    </w:p>
    <w:p>
      <w:pPr>
        <w:pStyle w:val="Normal"/>
        <w:jc w:val="both"/>
        <w:rPr/>
      </w:pPr>
      <w:r>
        <w:rPr>
          <w:sz w:val="28"/>
          <w:szCs w:val="28"/>
        </w:rPr>
        <w:t>- в микрорайоне  «Юго- Западный»  (на 180 мес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икрорайоне «7б – Западный»  (на 320 мес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ый момент ведутся работы по составлению проектно - сметной документации на строительство ДОУ на 250 мест,  бюджетом города выделено 3 млн. руб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стемы дошкольного образования города необходимо решить ряд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вести дополнительную ставку специалиста по дошкольному образов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в 2008 году лицензирование медицинской деятельности в ДОУ го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2009 году сертификацию пищебло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ход в статус ЦРР ДОУ №94,3,78,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принимать участие дошкольным образовательным учреждениям города в российских образовательных проектах и гран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материально – технического состояния 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го-Западном микрорайоне необходимо строительство 3-х дошкольных образовательных 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Запланирован возврат помещения дошкольного учреждения по адресу Суханов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7б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7"/>
          <w:szCs w:val="27"/>
        </w:rPr>
        <w:t>Успешно работают детские сады, специализирующиеся на воспитании и обучении детей с нарушением речи, зрения, слуха, интеллектуальных способностей, опорно – двигательного аппарата, тубинфицированны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, с учетом преподавания предметов республиканского компон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годы реализации программы развития была проведена значительная работа по </w:t>
      </w:r>
      <w:r>
        <w:rPr>
          <w:sz w:val="28"/>
          <w:szCs w:val="28"/>
        </w:rPr>
        <w:t>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доступным  бесплатным начальным общим, основным общим и средним (полным) общим образованием. Приняты соответствующие нормативно – правовые документы, что привело к значительному снижению фактов отчисления несовершеннолетних из общеобразовательных учреждений, повышению качества знаний с 45% до 50%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успеваемости с 99,3% до 99,8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стеме общего образования города успешно работают 6 гимназий, 3 лицея (2 из них – лицея – интерната), 28 общеобразовательных школ, 1- основная школа, школа – интернат №1, открытая (сменная) общеобразовательная школа, 2 специальных (коррекционных) образовательных учреждения. Все образовательные учреждения используются по назначению. Для удовлетворения национально – культурных запросов горожан в городе работают: башкирская гимназия №3; башкирский лицей – интернат №2; башкирский лицей – интернат №3; татарская гимназия №5; для углублённого  изучения предметов -  4 гимназии и  1 лицей, ещё одно общеобразовательное учреждение -  школа №3 –отрабатывает модель математического лицея. </w:t>
      </w:r>
      <w:r>
        <w:rPr>
          <w:sz w:val="28"/>
          <w:szCs w:val="28"/>
        </w:rPr>
        <w:t>Для реализации прав граждан на получение образования предлагаются различные формы обучения: очная, очно – заочная (вечерняя), экстернат, семейное образование. В организации учебного процесса используются различные варианты базисного учебного плана, что позволяет обеспечить вариативность и многообразие план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городе созданы все необходимые условия для обучения больных детей и детей с ограниченными возможностями. Открыты классы для детей с тяжёлым нарушением речи, учебный процесс организован в лечебных учреждениях с длительным пребыванием детей и 3 детских санаториях. В городе функционируют классы для детей с тяжёлым нарушением речи и зрения, задержкой психического развития, а также классы компенсирующего обучения. Больные дети имеют возможность получения образования на д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Концепции  модернизации российского образования, городской Программе развития образования проведена значительная работа по предпрофильной подготовке и профильному обучению, которые организованы в большинстве образовательных учреждениях города для более 60% обучающихся.  Итог этой работы - увеличение </w:t>
      </w:r>
      <w:r>
        <w:rPr>
          <w:sz w:val="27"/>
          <w:szCs w:val="27"/>
        </w:rPr>
        <w:t xml:space="preserve">количества призеров республиканских олимпиад, стабильные результаты единого государственного экзамена, активное участие выпускников 9-х классов в апробации новой формы государственной (итоговой) аттестации, рост поступаемости  выпускников в  высшие учебные завед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годы реализации программы профессиональное образование, которое является важнейшим условием экономического роста и успешного социального развития города, получило значительное развитие. </w:t>
      </w:r>
      <w:r>
        <w:rPr>
          <w:sz w:val="28"/>
          <w:szCs w:val="28"/>
          <w:lang w:val="be-BY"/>
        </w:rPr>
        <w:t>Увеличилось количество учреждений профессионально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rFonts w:eastAsia="MS Mincho;Arial Unicode MS"/>
          <w:sz w:val="28"/>
          <w:szCs w:val="28"/>
          <w:lang w:val="be-BY"/>
        </w:rPr>
        <w:t>3 учреждения ВПО повысили свой статус,</w:t>
      </w:r>
      <w:r>
        <w:rPr>
          <w:sz w:val="28"/>
          <w:szCs w:val="28"/>
        </w:rPr>
        <w:t xml:space="preserve"> созданы и реорганизованы филиалы факультетов и отделений в высших учебных заведения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 последние годы отмечается рост вузовского контингента на 6,5% (от 17872 до 19046 студентов), относительная стабильность – среднего профессионального образования (от 9257 до 8791 студента), наблюдается уменьшение контингента начального профессионального образования на 25% (от 5326 до 3963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студентов вузов в расчете на 10 тыс.населения составляет 718 студентов (по РФ- 514, РБ - 358). Высокие показатели и в системе начального профессионального образования: город – 149,  РФ – 99,  РБ – 8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ях профессионального образования ежегодно обучаются около 32 тыс.студентов и учащихся по 219 специальностям. Ведется работа по оптимизации сети учреждений СПО и НПО, профильной структуры подготовки кадров в соответствии с потребностями городского и республиканского рынка труда. В учреждениях ВПО и СПО были открыты 22 новые специальности,  закрыты невостребованные 8 специальностей (в НПО – 5, СПО – 1, ВПО -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на рынок труда учреждения профессионального образования выпускают  более 6 тыс. рабочих и специалистов. Из них трудоустраиваются в первый год  62,9% выпускников вузов, 85,9% выпускников ссузов, 71,9% выпускников профессиональных училищ и лице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циальной поддержки учащейся молодежи учреждены стипендии главы администрации городского округа учащимся и студентам начального и среднего профессионального образования. Увеличен размер стипендии (со 100 до 500 рублей) школьникам и студентам высших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готовки кадров в соответствии с потребностями городского и республиканского рынка труда необходимо взять за основу подготовки специалистов анализ городского и республиканского рынка труда и научно обоснованные прогнозы. Особое внимание следует обратить на деятельность  представительств высших учебных заведений. Необходимо организовать эффективное взаимодействие вузов, предприятий, отраслей экономики и социальной сферы, которое  позволяет определить востребованные специальности, улучшить их структуру, содержание, сроки подготовки, квалификационные требования к выпускникам. Необходимо  формировать взаимовыгодное сотрудничество предприятий и образовательных учреждений, прогнозировать потребности в кадрах и оказывать влияние на формирование объемов и профилей подготовки рабочих и специалис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В рамках реализации городской Программы развития и приоритетного национального проекта «Образование»</w:t>
      </w:r>
      <w:r>
        <w:rPr>
          <w:sz w:val="28"/>
          <w:szCs w:val="28"/>
        </w:rPr>
        <w:t xml:space="preserve"> все образовательные учреждения города подключены к сети Интернет, установлено лицензионное оборудование и подключена система контентной фильтрации. Педагоги используют в преподавании  информационные технологии, но остается нерешённым вопрос обеспечения общеобразовательных учреждений современной компьютерной техникой в количестве, соответствующем общереспубликанскому показател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шефских связей с пред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и организациями города оказана шефская помощь учреждениям отдела образования при подготовке к новому учебному году и отопительному сезону в 2006 – 2007 году на сумму 10 297 790 рублей; 2007-2008 году на сумму 12 400 000 рублей; 2008-2009 году на сумму 15 224 000 рублей. Существенную помощь оказали такие предприятия, как ОАО «Сода»; ОАО «Каустик»; ОАО КПБН «Шихан»; МУП «Межрайкоммунводоканал»;  ОАО «Стерлитамакский нефтехимический завод»; Стерлитамакский спиртоводочный комбинат «Сталк» филиал ОАО «Башспирт»; МУП «Электрические сети»; ОАО «Газсервис» филиал «Стерлитамакгаз»;  ОАО «Стерлитамакский завод силикатного кирпича»; ОАО «Известковый завод»; ООО «Стерлитамакский кирпич»; МУП «Стерлитамакское троллейбусное управление»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ы частные предприятия и  малый бизнес. Своевременно поддержали образовательные учреждения: ЧП «Максютов А.М.»; ИП «Зеленов С.Н.»; ООО «Мехатрон»;  ООО «Риком Плюс»; Малый рынок «Башкирия»; магазин «Уют».</w:t>
      </w:r>
    </w:p>
    <w:p>
      <w:pPr>
        <w:pStyle w:val="Heading"/>
        <w:ind w:first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доровьесбережение участников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е молодое поколение – надежный фундамент, на котором может строить свое будущее здоровое, стабильное государство, и в наших интересах сделать так, чтобы проведенные за партой годы не подрывали, а укрепляли силы юных граждан нашего города.</w:t>
      </w:r>
    </w:p>
    <w:p>
      <w:pPr>
        <w:pStyle w:val="Heading"/>
        <w:ind w:firstLine="36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Отдел образования совместно с учебными заведениями стремится удовлетворить потребности обучающихся в движении: проводятся утренние гимнастики, физкультминутки на уроках, подвижные игры на переменах, спортивные часы в группах продленного дня, уроки физкультуры, спортивные соревнования, дни и недели здоровья. 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>В школьный компонент 14 (в 2004г. в 4 ОУ) образовательных учреждений введен третий дополнительный урок физкультуры, в 30 (в 2004г. в 28 ОУ) - в расписание включены предметы двигательного характера: хореография, ритмика, современные и бальные танцы.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>Спортивными секциями в школах охвачены 5950 (в 2004г. - 5604), в учреждениях дополнительного образования – 3597 (в 2004г. - 3279),  других учреждениях – 3437 (в 2004г. - 1800) учащихся, всего систематически занимаются спортом 38,4 % школьников (в 2004г. - 30%). Кроме того, регулярными физкультурно-оздоровительными занятиями охвачено 9203 в режиме группы продленного дня и 2650 – занятиями ритмики и бальных танцев.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>Таким образом, физкультурно-оздоровительными, спортивными занятиями охвачено 24837 (в 2004г. – 20966) учащихся, что составляет 88% от общего числа школьников (в 2004 г.- 63,1 %).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>В течение года отделом образования проводилась работа по укреплению материальной спортивной базы общеобразовательных учреждениях. Для проведения спортивных мероприятий, приобретения спортивного оборудования и инвентаря, капитального ремонта спортсооружений из городского бюджета было выделено 11 860 787, 43 руб.</w:t>
      </w:r>
    </w:p>
    <w:p>
      <w:pPr>
        <w:pStyle w:val="Heading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 w:val="false"/>
          <w:bCs/>
          <w:sz w:val="27"/>
          <w:szCs w:val="27"/>
        </w:rPr>
        <w:t xml:space="preserve">Анализ состояния здоровья учащихся показывает уменьшение общей заболеваемости школьников с 2347,5 до 2328,5 на 1000 детей. Снизилась заболеваемость органов дыхания, желудочного тракта и мочеполовой системы. Это результат улучшения условий обучения в школах, увеличения охвата детей горячим питанием и организации прививочной компании.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результатам проведенного отделом образования мониторинга здоровья учащихся образовательные учреждения продолжили работу по внедрению индивидуальной программы здоровья и паспорта здоровья школьников в начальных классах.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>В целях совершенствования интегрированного подхода к решению медицинских, психологических и педагогических проблем индивидуального здоровья и развития школьников, совершенствования оздоровительной работы среди учащихся в школах функционируют центры содействия укрепления здоровья обучающихся.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 xml:space="preserve">Продолжалась работа отдела образования по укреплению медицинского блока образовательных учреждений согласно СанПиНа. </w:t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7"/>
          <w:szCs w:val="27"/>
        </w:rPr>
        <w:t>Приобретено медоборудования и мединструментария на 1282 тыс. рублей (в 2004г. - 395 тыс.руб.). Обеспеченность кабинетами врача – 100%, процедурными кабинетами – 90% (в 2004г. - 54%), кабинетами стоматолога – 68% (в 2004г. - 60%), психолога – 88% (в 2004г. - 80,4%). Укомплектованность врачами 73,1% (в 2004г. - 70,7%), средним медицинским персоналом 83,3% (в 2004г.  - 87,7%).</w:t>
      </w:r>
    </w:p>
    <w:p>
      <w:pPr>
        <w:pStyle w:val="Heading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</w:rPr>
        <w:t xml:space="preserve">Отдел образования должное внимание уделяет организации летнего досуга, занятости и оздоровлению детей, подростков и студентов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летний период 2008 г. функционировало 178 лагерей различного типа: в 7 учреждениях дополнительного образования, в том числе Центре внешкольной работы «Надежда», в состав которого входит 23 подростковых клуба по месту жительства детей, 36 школьных спортплощадок, 4 ведомственных загородных оздоровительных учреждения, 2 детских санатория, 2 санаторий – профилактория, учреждения спорта и культуры, детские библиотек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2008 году не открылись 2 загородных лагеря: «Салют» ОАО «Стерлитамак- М.Т.Е.», «Солнечный» ЗАО «Каустик», с 2005 года перестал функционировать загородный лагерь «Звездочка» КП «Авангард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В целом всеми формами отдыха в 2008 г. охвачено 87,3% (2004г. – 79,7%)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Отделом образования администрации  совместно с ЗАО «Общепит», ИП «Кривенцова Т.Б.», отделом здравоохранения, службой СМО ТУ Роспотребнадзором по г. Стерлитамак проводится целенаправленная работа по улучшению организации питания в образовательных учреждениях города. Все образовательные учреждения имеют столовые и буфеты на 7462 посадочных мест. Охват всеми формами питания составил 94,2% (в 2004г.- 91%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е и сбалансированное питание в образовательных учреждениях организуется по договору с ЗАО «Общепит» и ИП «Кривенцова Т.Б.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Бесплатное питание получают 773 (в 2004г. – 3009) детей, в том числе 113 учащихся школ-интернатов на сумму 74 руб.98 коп., 327 ребят из многодетных и малообеспеченных семей, 14868 обучающихся получают дотацию на питание 5 руб.00 коп.,  при родительской плате 11 руб.82 коп. Для 6024 школьников, посещающих группы продленного дня, организованы завтраки и полдники за счет родительских средств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На 2008 год из городского бюджета выделено на выплату дотации по удешевлению питания школьников 7 767 000 руб. (в 2004г. – 7 967 000 руб.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Отделом образования совместно с отделом здравоохранения, ЗАО «Общепит» проводится пропаганда горячего и лечебно-профилактического питания, дегустация блюд и продуктов питания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 и дополнительное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отдела образования, педагогических коллективов, общественности города направлены на активизацию работы по формированию гражданских ценностей и убеждений, толерантности, развитию национального образования и культуры межнационального общения, использованию воспитательного потенциала знаменательных исторических событий, обеспечения условий для получения качественного вос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решались через реализацию следующих основных направлений деятельности отдела и учреждений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еализацию республиканской Программы духовно-нравственного воспитания детей и подрост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цепции семейного воспит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деятельности учреждений дополнительного образования, сети кружков и спортивных секций в 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с органами здравоохранения и правопорядка с целью профилактики безнадзорности и беспризорности, предупреждения правонарушений среди подрост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зацию  профилактической работы по предупреждению распространения курения, алкоголизма и наркомании среди детей и 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ом патриотического воспитания школьников являются школьные музеи, которых в городе 23. Большую роль в системе военно-патриотического воспитания играют пятидневные учебные сборы  учащихся 10 классов. 8 мая школьники несут «Вахту памяти» у Вечного огня и в парке им. Г.К. Жукова. Над всеми ветеранами ВОВ, вдовами участников ВОВ, тружениками тыла организовано шефство учащихся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целью работы по профилактике распространения курения, алкоголизма и наркомании является своевременное выявление подростков, склонных к употреблению алкогольных, токсических и наркотических веществ. С этой целью за </w:t>
      </w:r>
      <w:r>
        <w:rPr>
          <w:color w:val="000000"/>
          <w:spacing w:val="12"/>
          <w:sz w:val="28"/>
          <w:szCs w:val="27"/>
        </w:rPr>
        <w:t xml:space="preserve">каждым образовательным учреждением </w:t>
      </w:r>
      <w:r>
        <w:rPr>
          <w:color w:val="000000"/>
          <w:spacing w:val="15"/>
          <w:sz w:val="28"/>
          <w:szCs w:val="27"/>
        </w:rPr>
        <w:t>закреплен инспектор ОДН, врач-нарколог, начали работу школьные инспектора.</w:t>
      </w:r>
      <w:r>
        <w:rPr>
          <w:color w:val="000000"/>
          <w:spacing w:val="6"/>
          <w:sz w:val="28"/>
          <w:szCs w:val="27"/>
        </w:rPr>
        <w:t xml:space="preserve"> Активизирована работа школьных наркопостов, родительского патруля, </w:t>
      </w:r>
      <w:r>
        <w:rPr>
          <w:color w:val="000000"/>
          <w:spacing w:val="8"/>
          <w:sz w:val="28"/>
          <w:szCs w:val="27"/>
        </w:rPr>
        <w:t>советов профилактики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7"/>
        </w:rPr>
        <w:t xml:space="preserve">Охват систематическими </w:t>
      </w:r>
      <w:r>
        <w:rPr>
          <w:color w:val="000000"/>
          <w:spacing w:val="3"/>
          <w:sz w:val="28"/>
          <w:szCs w:val="27"/>
        </w:rPr>
        <w:t>занятиями учащихся в кружках, секциях и объединениях составляет 89,4%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7"/>
        </w:rPr>
        <w:t xml:space="preserve">Для «трудных» подростков», учащихся из малообеспеченных и </w:t>
      </w:r>
      <w:r>
        <w:rPr>
          <w:color w:val="000000"/>
          <w:spacing w:val="9"/>
          <w:sz w:val="28"/>
          <w:szCs w:val="27"/>
        </w:rPr>
        <w:t xml:space="preserve">неблагополучных семей в период летних каникул были организованы: </w:t>
      </w:r>
      <w:r>
        <w:rPr>
          <w:color w:val="000000"/>
          <w:spacing w:val="4"/>
          <w:sz w:val="28"/>
          <w:szCs w:val="27"/>
        </w:rPr>
        <w:t xml:space="preserve">круглосуточный лагерь «Куштау-2007», 10 профильных </w:t>
      </w:r>
      <w:r>
        <w:rPr>
          <w:color w:val="000000"/>
          <w:spacing w:val="5"/>
          <w:sz w:val="28"/>
          <w:szCs w:val="27"/>
        </w:rPr>
        <w:t>лагерей дневного пребывания для 300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</w:t>
      </w:r>
      <w:r>
        <w:rPr>
          <w:color w:val="000000"/>
          <w:spacing w:val="13"/>
          <w:sz w:val="28"/>
          <w:szCs w:val="27"/>
        </w:rPr>
        <w:t xml:space="preserve"> работает психолого-педагогическая служба, родители, педагоги и учащиеся имеют возможность обратиться с вопросами и проблемами к</w:t>
      </w:r>
      <w:r>
        <w:rPr>
          <w:color w:val="000000"/>
          <w:spacing w:val="10"/>
          <w:sz w:val="28"/>
          <w:szCs w:val="27"/>
        </w:rPr>
        <w:t xml:space="preserve"> специалистам (нарколога, </w:t>
      </w:r>
      <w:r>
        <w:rPr>
          <w:color w:val="000000"/>
          <w:spacing w:val="4"/>
          <w:sz w:val="28"/>
          <w:szCs w:val="27"/>
        </w:rPr>
        <w:t>психолога, юриста) по «Телефону доверия».</w:t>
      </w:r>
      <w:r>
        <w:rPr>
          <w:color w:val="000000"/>
          <w:spacing w:val="3"/>
          <w:sz w:val="28"/>
          <w:szCs w:val="27"/>
        </w:rPr>
        <w:t xml:space="preserve"> Традиционно в образовательных учреждениях проводятся акции:</w:t>
      </w:r>
      <w:r>
        <w:rPr>
          <w:color w:val="000000"/>
          <w:spacing w:val="-1"/>
          <w:sz w:val="28"/>
          <w:szCs w:val="28"/>
        </w:rPr>
        <w:t xml:space="preserve"> «Школа без наркотиков», «Мы за здоровый образ жизни», «Подросток- иг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хранения и дальнейшего развития системы дополнительного образования детей в городе, укрепления ее кадрового потенциала, информационно - научной и материально-технической базы  реализуется городская целевая программа «Развитие системы дополнительного образования детей и учащихся в городе Стерлитамак РБ» на 2007-2011 годы. </w:t>
      </w:r>
      <w:r>
        <w:rPr>
          <w:spacing w:val="-5"/>
          <w:sz w:val="28"/>
          <w:szCs w:val="28"/>
        </w:rPr>
        <w:t>На сегодняшний день в городе функционируют 9 учреждений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Как результат такого внимания – высокие достижения воспитанников и педагогов на различных олимпиадах, конкурсах и соревнованиях. В 2007 году воспитанники учреждений дополнительного образования заняли более 550 призовых мест в олимпиадах, конкурсах и соревнованиях международного, всероссийского, регионального и республиканского уровней</w:t>
      </w:r>
      <w:r>
        <w:rPr>
          <w:i/>
          <w:spacing w:val="-5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ети учреждений образования города, удовлетворяющей запросы населения и отвечающей современным требованиям организации учебно-воспитательного процесса.</w:t>
      </w:r>
    </w:p>
    <w:p>
      <w:pPr>
        <w:pStyle w:val="Normal"/>
        <w:ind w:right="-8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 обеспечены телефонной связью, электрическими фонарями, круглосуточной охраной, первичными средствами пожаротушения, средствами индивидуальной защиты органов дыхания,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ы системы тревожной сигнализации, в 4 ОУ - современные средства видеонаблюдения, </w:t>
      </w:r>
      <w:r>
        <w:rPr>
          <w:sz w:val="28"/>
          <w:szCs w:val="28"/>
        </w:rPr>
        <w:t>в 2007г. завершен монтаж автоматической пожарной сигнализации  и системы оповещения, эвакуации  и управления людей при пожаре.</w:t>
      </w:r>
    </w:p>
    <w:p>
      <w:pPr>
        <w:pStyle w:val="Normal"/>
        <w:ind w:right="-8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е территории имеют ограждения, в основном металлические, высотой не менее 1,8-2.0 метров и оснащены дежурным освещением.</w:t>
      </w:r>
    </w:p>
    <w:p>
      <w:pPr>
        <w:pStyle w:val="Normal"/>
        <w:tabs>
          <w:tab w:val="clear" w:pos="708"/>
          <w:tab w:val="left" w:pos="2040" w:leader="none"/>
          <w:tab w:val="left" w:pos="5385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ногие вопросы укрепления материально-технической базы учреждений образования решаются за счет капитального и текущего ремон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сего на ремонт ОУ из городского бюджета выделено 54 200 тыс. рублей, в том числе на аварийный - 34 700 тыс.рублей, капитальный - 19 500 тыс.рублей. За счет шефствующих предприятий и спонсоров, попечительских советов и родителей израсходовано при подготовке ОУ к новому учебному году 12 700 тыс. рублей.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ород испытывает потребность в детских образовательных учреждениях. На сегодняшний день в очередности зарегистрировано 960 дошкольников. Для ликвидации дефицита мест необходимо построить 4  учреждения по 250 мест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начато проектирование детского сада с бассейном на 250 мест в микрорайоне «Солнечный», где будет выполнены все требования СанПиНа, пожарной безопасности, строительных норм и прави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поцеховое разделение  пищеблока, современный медицинский блок с физкабинетом, отделочные работы как внутри здания, так и снаружи будут выполнены из современных материал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участников образовательного процесса.</w:t>
      </w:r>
    </w:p>
    <w:p>
      <w:pPr>
        <w:pStyle w:val="TextBody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г. Стерлитамаке реализуются все формы устройства детей-сирот и детей, оставшихся без попечения родителей, предусмотренные законодательством Российской Федерации и Республики Башкортостан: устройство в государственные учреждения для детей-сирот и детей, оставшихся без попечения родителей, опека, усыновление, приемная семья, патронатное воспитание. В городе функционируют 3 учреждения для детей-сирот и детей, оставшихся без попечения родителей: «Дом ребенка» (57 человек), Детский дом (65 человек), филиал ГУ «Комплексный центр социального обслуживания населения» «Социально-реабилитационный центр для несовершеннолетних «Данко» (68 человек).</w:t>
      </w:r>
    </w:p>
    <w:p>
      <w:pPr>
        <w:pStyle w:val="TextBody"/>
        <w:ind w:firstLine="708"/>
        <w:jc w:val="both"/>
        <w:rPr/>
      </w:pPr>
      <w:r>
        <w:rPr>
          <w:szCs w:val="28"/>
          <w:lang w:eastAsia="en-US"/>
        </w:rPr>
        <w:t xml:space="preserve">Приоритетным направлением государственной политики правительства Российской Федерации и Республики Башкортостан  является передача детей на воспитание в семью. </w:t>
      </w:r>
    </w:p>
    <w:p>
      <w:pPr>
        <w:pStyle w:val="TextBody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амой традиционной формой жизнеустройства детей является усыновление. За 2006 год в г. Стерлитамак было передано на усыновление 32 ребенка. За 2007 год 14 детей, за 10 месяцев 2008 года 22 малыша нашли своих родителей.</w:t>
      </w:r>
    </w:p>
    <w:p>
      <w:pPr>
        <w:pStyle w:val="TextBody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Традиционной формой устройства детей-сирот является опека. Так, в 2006 году под опеку было передано 164 ребенка, в 2007 году – 168, за 10 месяцев 2008 года – 94 ребенка. </w:t>
      </w:r>
    </w:p>
    <w:p>
      <w:pPr>
        <w:pStyle w:val="TextBody"/>
        <w:ind w:firstLine="708"/>
        <w:jc w:val="both"/>
        <w:rPr/>
      </w:pPr>
      <w:r>
        <w:rPr>
          <w:szCs w:val="28"/>
          <w:lang w:eastAsia="en-US"/>
        </w:rPr>
        <w:t xml:space="preserve">В связи с принятием законов «Об оплате труда приемных родителей и льготах, предоставляемых приемной семье», «О патронатном воспитании в РБ» и на основании постановления администрации городского округа на базе Стерлитамакского Детского дома была организована служба патронатного воспитания. На сегодняшний день 15 воспитанников Детского дома воспитываются в патронатных семьях. Граждане, обратившиеся в службу патронатного воспитания  с заявлениями о передаче детей на воспитание в семью, проходят обучение в службе патронатного воспитания. Социальные педагоги, психологи готовят семью к принятию ребенка,  сопровождают ее и в дальнейшем.  </w:t>
      </w:r>
    </w:p>
    <w:p>
      <w:pPr>
        <w:pStyle w:val="TextBody"/>
        <w:ind w:firstLine="709"/>
        <w:jc w:val="both"/>
        <w:rPr/>
      </w:pPr>
      <w:r>
        <w:rPr>
          <w:szCs w:val="28"/>
          <w:lang w:eastAsia="en-US"/>
        </w:rPr>
        <w:t xml:space="preserve">Активно развивается институт приемной семьи: если в 2006 году на воспитание в приемные семьи было передано 4 ребенка, то в 2007 году – 32, за 10 месяцев 2008 года – 20 человек.  </w:t>
      </w:r>
    </w:p>
    <w:p>
      <w:pPr>
        <w:pStyle w:val="TextBody"/>
        <w:ind w:firstLine="709"/>
        <w:jc w:val="both"/>
        <w:rPr/>
      </w:pPr>
      <w:r>
        <w:rPr>
          <w:szCs w:val="28"/>
          <w:lang w:eastAsia="en-US"/>
        </w:rPr>
        <w:t xml:space="preserve">На сегодняшний день в г. Стерлитамак организовано 15 приемных семей, в которых воспитываются 29 ребят, под опекой и попечительством находятся 658 детей. </w:t>
      </w:r>
    </w:p>
    <w:p>
      <w:pPr>
        <w:pStyle w:val="TextBody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Дважды в год социальные педагоги образовательных учреждений посещают семьи подопечных детей с целью проверки условий их проживания, на основании чего составляются анкеты контрольного обследования жилищно-бытовых условий подопечных.  </w:t>
      </w:r>
    </w:p>
    <w:p>
      <w:pPr>
        <w:pStyle w:val="TextBody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о ст. 7 Федерального закона «О дополнительных гарантиях по социальной защите детей-сирот и детей, оставшихся без попечения родителей», детям из числа сирот и оставшихся без попечения родителей ежегодно предоставляются бесплатные путевки в загородные лагеря и муниципальные санатории. Так, в загородных лагерях и санаториях в 2008 году отдохнуло 492 ребенка из данной категории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городе последовательно выполняются меры по повышению  социального статуса и профессионализма работников образования. Своевременно выплачивается заработная плата, сохранены 2-х % премиальный фонд и 10-и % фонд за напряженность, что позволяет дифференцированно устанавливать надбавки за высокие результаты труда и поддерживать низкооплачиваемые категории работников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доплаты работникам за работу в тяжелых и вредных условиях труда в размере не ниже 15% ставки (окла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вышение зарплаты в размере не менее 15% воспитателям (учителям) дошкольных учреждений с русским языком обучения, ведущим родные язы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есплатных медицинских осмотр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ми о материальном стимулировании образовательных учреждений  предусматриваются (каждое образовательное учреждение  из расчета своих возможностей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ьное вознаграждение при выходе на пенсию в размере до 2000 руб. или в размере окл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оставление дополнительных отпусков (с сохранением заработной платы и без сохранения заработной плат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становление муниципальных надбавок к зарплате работникам учреждений образования, в том числе молодым специалиста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плата материального вознаграждения к праздничным и юбилейным да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стимулирующих надбавок за участие в профессиональном конкурсе «Учитель года», «Лучший кабинет»,  за подготовку  победителей олимпиад, конкурсов, соревнований разного уров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стимулирующих надбавок педагогам, награжденным государственными и отраслевыми наград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стимулирующих надбавок за общественную работу, за участие в экспериментальной и научно-исследовательской рабо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становление стимулирующих надбавок за участие в ремонтных работа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доплат за дополнительную работу, не входящую в круг должностных обязанностей, но связанную с образовательным и воспитательным процессом (с  1 сентября 2008 года – также в ДОУ и УДО)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полнительные социальные гарант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деление единовременного пособия молодым специалистам и другие виды материальной поддержки, в т.ч. «подъемных» в рамках республиканской целевой программы «Педагогические кадры Республики Башкортостан» на 2007-2009 г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премий городской администрацией для творчески работающих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ка работников образования в очередь на улучшение жилищных услов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ение бесплатным жильем (служебные квартир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ение платным жильем (через Фонд жилищного строительства Республики Башкортоста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оочередное выделение мест для  детей работников образования в дошкольных учреждениях на основе Трехстороннего согла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деление санаторно-курортных   путевок для работников образования за счет средств республиканской целевой программы «Педагогические кадры Республики Башкортостан» на 2007-2009 г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деление путевок для оздоровления детей работников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онной формой повышения профессионализма работников образования является курсовая переподготовка и аттестация. Бесплатную курсовую переподготовку за последние 3 года прошли 1821 чел, 831 чел. – на   платных курса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эффективности педагогического труда и социальной защиты педагогов  решается через систему  поощрений и награждений  лучших работников.  За последние 3 года были награждены республиканскими и российскими наградами 210 педагог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оследующие годы  необходимо продолжить работу  по социальной поддержке работников образования в целях дальнейшего развития, совершенствования кадрового потенциала в сфере образования, закрепление молодых специалистов, повышения престижа профессии и статуса педагога в обществе, улучшения социально-экономических условий труда педаго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 г. Стерлитам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 Стерлитамак сложилась стройная система непрерывного образования педагогических кадров, включающая  в себя разнообразные формы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ой формой повышения квалификации является курсовая подготовка педагогов. Более 600 педагогических работников ежегодно повышают свою квалификацию на курсах Башкирского института развития образования г Уфы и его филиала в г.Стерлитамак, Академии повышения квалификации и переподготовки работников образования г. Москвы. Информационно-методический центр  совместно с издательствами учебной литературы организует семинары с участием авторов учебников и представителями различных издательств. Кроме того, эффективно работают 28 мастер-классов, 31 творческая группа, Школы становления педагогического мастерства, молодого руководителя и многие другие. Ведут занятия лучшие педагоги города, большинство из которых являются победителями конкурса «Лучший учитель России» в рамках приоритетного национального проекта «Образование». В целях обновления теоретических знаний, совершенствования навыков и развития практических умений, а также в связи с необходимостью освоения новых способов решения профессиональных задач проводятся семинары-практикумы. В 2008 году их проведено 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квалификации играют профессиональные конкурсы: «Учитель года», «Сердце отдаю детям», «Лучший библиотекарь Республики Башкортостан», «Лучший школьный библиотекарь», «Лучший учебный кабинет», на лучшую учебно-методическую разработку и другие. Ежегодно растет количество конкурсантов, активное участие принимают в них педагоги дополнительного образования, воспитатели дошкольных  образовательных учреждений, библиотека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м результатом системной работы в данном направлении стала победа в республиканском конкурсе «Учитель года Башкортостана - 2008» Юнусовой С.А. – учителя начальных классов МБОУ «СОШ №7», а также победы в различных номинациях шести педагогов нашего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школьных библиотек города получил высокую оценку на всероссийском и республиканском уровнях: I Съезде школьных библиотекарей России, Форуме школьных библиотекарей России «Михайловское-2008», Съезде школьных библиотекарей Приволжского Федерального округ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бобщения и распространения педагогического опыта является проведение конференций. В 2008 году на базе города было проведено 3 республиканские научно-практические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– одно из важных направлений повышения творческой активности педагогов. В 2008 году аттестовалось 557 педагогов, из них - 175 учителей получили высшую категорию, 382 – пер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разви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витие системы дошкольного воспитания.</w:t>
      </w:r>
    </w:p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9" w:hanging="0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ь</w:t>
      </w:r>
      <w:r>
        <w:rPr>
          <w:bCs/>
          <w:color w:val="000000"/>
          <w:sz w:val="28"/>
        </w:rPr>
        <w:t>: повышение качества и разнообразия предоставляемых услуг дошкольного образования в соответствии с потребностями граждан.</w:t>
      </w:r>
    </w:p>
    <w:p>
      <w:pPr>
        <w:pStyle w:val="Normal"/>
        <w:ind w:left="709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8"/>
        </w:rPr>
        <w:t>Задачи</w:t>
      </w:r>
      <w:r>
        <w:rPr>
          <w:bCs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хранение и развитие  муниципальной сети дошкольных образовательных учреждений, расширение спектра услуг за счет развития разных форм дошкольного образования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здание условий для обеспечения предшкольной подготовкой  детей, не посещающих дошкольные учреждения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хранение здоровья, обеспечение эмоционального и психологического благополучия детей дошкольного возраста в условиях детского сада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изация и координация методической, диагностической и консультативной помощи семьям в вопросах воспитания и оздоровления детей дошкольного возраста.</w:t>
      </w:r>
    </w:p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й результат: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еспечение доступности услуг дошкольного образования для всех слоев населения, предоставление в соответствии с запросами родителей дополнительных услуг дошкольного образования.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100% охват предшкольной подготовкой детей 5-6, не посещающих детские сады.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Снижение заболеваемости.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здание условий в детском саду для формирования здорового образа жизни детей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системы дошкольного образования г. Стерлитама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4"/>
        <w:gridCol w:w="926"/>
        <w:gridCol w:w="900"/>
        <w:gridCol w:w="957"/>
        <w:gridCol w:w="1040"/>
        <w:gridCol w:w="40"/>
        <w:gridCol w:w="1023"/>
        <w:gridCol w:w="1440"/>
        <w:gridCol w:w="1002"/>
        <w:gridCol w:w="14"/>
        <w:gridCol w:w="1273"/>
        <w:gridCol w:w="411"/>
        <w:gridCol w:w="2357"/>
        <w:gridCol w:w="4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Сохранение и развитие муниципальной сети дошкольных образовательных учреждений, расширение спектра услуг за счет развития разных форм дошкольного образ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 спектра платных образовательных услуг в ДО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огопедических групп и логопунктов в ДОУ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О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для часто болеющих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4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крытие групп предшкольного образования для детей, не посещающих ДОУ (по микрорайонам гор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4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5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6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7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ведение новых форм дошкольного образов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e-BY"/>
              </w:rPr>
            </w:pPr>
            <w:r>
              <w:rPr>
                <w:lang w:val="be-BY"/>
              </w:rPr>
              <w:t xml:space="preserve">гувернерская служба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e-BY"/>
              </w:rPr>
            </w:pPr>
            <w:r>
              <w:rPr>
                <w:lang w:val="be-BY"/>
              </w:rPr>
              <w:t>патронатная служба  для детей с ограничеными возможностями здоров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4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5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6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7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75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 по 1.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5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5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8"/>
                <w:szCs w:val="28"/>
              </w:rPr>
              <w:t>1.2. Сохранение здоровья, обеспечение эмоционального и психологического благополучия детей дошкольного возраста в условиях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ОУ с образовательными учреждениями, социальными институтами по совместному плану отдела образования и ИМ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санитарно-гигиенических норм и правил,  регламентирующих требования к</w:t>
            </w:r>
            <w:r>
              <w:rPr>
                <w:b/>
              </w:rPr>
              <w:t xml:space="preserve"> </w:t>
            </w:r>
            <w:r>
              <w:rPr/>
              <w:t>содержанию детей дошкольного</w:t>
            </w:r>
            <w:r>
              <w:rPr>
                <w:b/>
              </w:rPr>
              <w:t xml:space="preserve"> </w:t>
            </w:r>
            <w:r>
              <w:rPr/>
              <w:t>возраст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мониторинга и анализа состояния здоровья детей и разработка индивидуальных планов дошкольного учреждения по  их оздоровлению 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ЛП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оздоровительных программ для молодых мам по вопросам гигиенического воспитания, оздоровления детей дошкольного возраст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О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опыта работы лучших дошкольных учреждений города через средства массовой информации по вопросам охраны и укрепления здоровья воспитанник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О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5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5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еднее (полное) общ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333333"/>
        </w:rPr>
        <w:t xml:space="preserve"> </w:t>
      </w:r>
      <w:r>
        <w:rPr>
          <w:sz w:val="28"/>
          <w:szCs w:val="28"/>
        </w:rPr>
        <w:t>Создание условий для  формирования конкурентоспособной личности, обладающей ключевыми компетентностями,</w:t>
      </w:r>
      <w:r>
        <w:rPr>
          <w:color w:val="333333"/>
          <w:sz w:val="28"/>
          <w:szCs w:val="28"/>
        </w:rPr>
        <w:t xml:space="preserve"> на основе индивидуализации, ориентации на практические навыки и фундаменталь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еспечение государственных гарантий доступности качественного образования, 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соответствующего современным потребностям общества и  горожа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оздание системы предпрофильной подготовки  и профильного обучения;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;</w:t>
      </w:r>
    </w:p>
    <w:p>
      <w:pPr>
        <w:pStyle w:val="Style16"/>
        <w:spacing w:lineRule="auto" w:line="240"/>
        <w:ind w:hanging="0"/>
        <w:rPr/>
      </w:pPr>
      <w:r>
        <w:rPr>
          <w:b/>
          <w:color w:val="333333"/>
        </w:rPr>
        <w:t>4.</w:t>
      </w:r>
      <w:r>
        <w:rPr>
          <w:color w:val="333333"/>
        </w:rPr>
        <w:t>Обновление структуры городской сети образовательных учреждений в соответствии с задачами инновационного развития;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Формирование механизмов оценки качества городского образования и востребованности образовательных услу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новление содержания и технологий образования, обеспечивающее фундаментальность и компетентностный подход для дальнейшей самореализации граждан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доступным качественным образованием, соответствующим их потребностям и возможностя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ой системы информирования граждан о качестве образовательных услуг в общеобразовательных учреждениях города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21"/>
        <w:gridCol w:w="996"/>
        <w:gridCol w:w="979"/>
        <w:gridCol w:w="938"/>
        <w:gridCol w:w="966"/>
        <w:gridCol w:w="1064"/>
        <w:gridCol w:w="1498"/>
        <w:gridCol w:w="100"/>
        <w:gridCol w:w="1092"/>
        <w:gridCol w:w="12"/>
        <w:gridCol w:w="1886"/>
        <w:gridCol w:w="80"/>
        <w:gridCol w:w="7"/>
        <w:gridCol w:w="2282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Сохранение и развитие муниципальной сети общего образования, расширение спектра услуг 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едпрофильной подготовки на базе ресурсных цен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ого обучения с учётом потребностей рынка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третьей ступени по индивидуальным учебным план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ый переход на новые образовательные стандар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ИМЦ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общего образования </w:t>
            </w:r>
          </w:p>
          <w:p>
            <w:pPr>
              <w:pStyle w:val="Normal"/>
              <w:rPr/>
            </w:pPr>
            <w:r>
              <w:rPr/>
              <w:t>(открытие школ с углублённым изучением отдельных предметов, ресурсных центров и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4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учебном процессе различных форм обуч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ое, финансовое  обеспечение использования различных форм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ое сопровождение системы экстернатного и семей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 от 0 до 18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оррекционного и специ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психологической помощи семье и де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центра управления качеством образ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2. Сохранение здоровья, обеспечение эмоционального и психологического благополучия обучающихся</w:t>
            </w:r>
          </w:p>
        </w:tc>
      </w:tr>
      <w:tr>
        <w:trPr>
          <w:trHeight w:val="2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нагрузки учащихся общеобразовательных учреждений с введением здоровьесберегающих технолог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У</w:t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стового контроля за состоянием здоровья детей школьного возраста с целью предупреждения заболе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У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выступлений медицинских и педагогических работников по проблемам охраны здоровья шк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У</w:t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ОУ с социальными институтами (по плану отделу образ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У</w:t>
            </w:r>
          </w:p>
        </w:tc>
      </w:tr>
      <w:tr>
        <w:trPr>
          <w:trHeight w:val="2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ой занятости спортивных залов и спортивных площадок образовательных учреждений в учебное и внеучебное вре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2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учащихся, создание базы данных по учащимся с целью использования при организации оздоровительной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3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спортов здоровья во все образовательные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детей, отнесенных к спецгрупп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учащихся образовательных учреждений с целью использования данных при организации санитарно – просветительной, оздоровительной работы и формирования в детях гигиенической культуры – знаний, убеждений и правильного повед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учение учащихся современных методик самодиагностики, самокоррекции и самоконтрол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 – гигиенических норм и правил, регламентирующих требования к освещению, оборудованию, режиму учебно-воспитательного процесса, физическому воспитанию и учебной нагрузке учащихс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3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овершенствования работы наркологических постов по вопросам профилактики токсикомании, наркомании и алкоголиз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екватного общественного мнения в образовательных учреждениях города о здоровье,  как о необходимом условии  повышения качества жизни и формирование здорового образа жизни школьник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здравоохранения, ОУ</w:t>
            </w:r>
          </w:p>
        </w:tc>
      </w:tr>
      <w:tr>
        <w:trPr>
          <w:trHeight w:val="2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-сирот и детей, оставшихся без попечения родителей в местных детских санаториях и оздоровительных лагер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пеки и попечительства, отдел здравоохранения</w:t>
            </w:r>
          </w:p>
        </w:tc>
      </w:tr>
      <w:tr>
        <w:trPr>
          <w:trHeight w:val="30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города  «круглых столов», акций, конференций,  встреч с ведущими специалистами здравоохранения по повышению уровня  гигиенической культуры и формированию у учащихся идеологии здоровь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здравоохранения, ОУ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в образовательных учреждениях города здоровьесберегающих технолог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здравоохранения, ОУ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3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9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ессиональное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ние кадрового потенциала экономики и социальной сферы города и республи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тимизация профессионально-квалификационной структуры подготовк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структуризация се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организационно-экономических механизмов управления и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содержания образования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ачества профессионального образования и сертификации квалиф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материально- технической базы учреждений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профессионального образования, обеспечивающее формирование востребованного кадрового потенциала экономики и социальной сфе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доступным качественным профессиональным образованием, соответствующим потребностям рынка труда.</w:t>
      </w:r>
    </w:p>
    <w:tbl>
      <w:tblPr>
        <w:tblW w:w="15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21"/>
        <w:gridCol w:w="954"/>
        <w:gridCol w:w="910"/>
        <w:gridCol w:w="951"/>
        <w:gridCol w:w="980"/>
        <w:gridCol w:w="966"/>
        <w:gridCol w:w="1470"/>
        <w:gridCol w:w="1261"/>
        <w:gridCol w:w="1671"/>
        <w:gridCol w:w="2160"/>
      </w:tblGrid>
      <w:tr>
        <w:trPr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Сохранение и развитие муниципальной сети профессионального образования, расширение спектра услуг 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ъемов и профессионально-квалификационной структуры подготовки рабочих и специалистов в ГОУ П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профессий, направлений подготовки специальностей в соответствии с потребностями рынка труда, прогнозами структурных изменений экономики города и республ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,</w:t>
            </w:r>
          </w:p>
          <w:p>
            <w:pPr>
              <w:pStyle w:val="Normal"/>
              <w:jc w:val="center"/>
              <w:rPr/>
            </w:pPr>
            <w:r>
              <w:rPr/>
              <w:t>ГОУ СПО,</w:t>
            </w:r>
          </w:p>
          <w:p>
            <w:pPr>
              <w:pStyle w:val="Normal"/>
              <w:jc w:val="center"/>
              <w:rPr/>
            </w:pPr>
            <w:r>
              <w:rPr/>
              <w:t>ГОУ НПО.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положения на рынке труда рабочих и специалис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выпускников учебных заведений ПО и МБОУ, зарегистрированных в службе занятости в качестве безработных, в том числе в первый год после окончания профессионального учебного завед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анализ информации о направлении на работу и трудоустройстве выпускников учреждений П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реждения профессионального образования</w:t>
            </w:r>
          </w:p>
        </w:tc>
      </w:tr>
      <w:tr>
        <w:trPr>
          <w:cantSplit w:val="true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Реструктуризация сети образовательных учреждений</w:t>
            </w:r>
          </w:p>
        </w:tc>
      </w:tr>
      <w:tr>
        <w:trPr>
          <w:trHeight w:val="32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птимизация сети учреждений начального и среднего профессионального образ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, учреждения профессиона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ых образовательных учреждений на базе учреждений П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, учреждения профессионального образования</w:t>
            </w:r>
          </w:p>
        </w:tc>
      </w:tr>
      <w:tr>
        <w:trPr>
          <w:cantSplit w:val="true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Создание новых организационно-экономических механизмов управления и 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ганизационно-правовых основ государственно-частного партнерства в системе П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воспитательной деятельности в образователь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роли воспитания в образовательном процессе и внеурочной досуг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для удовлетворения физических, духовных и социальных потребностей в целях разностороннего развития лич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ого воспитания, привлечение родителей и  общественности к воспитательному процесс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лная реализация возможностей образовательного процесса за счет выявления и систематического использования воспитательного потенциала изучаем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обучения и воспитания в образовательном процессе, личностно-ориентированного характера образова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равонарушений среди учащейся молодежи, формирование основ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 системы воспитательной деятельности в образователь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23"/>
        <w:gridCol w:w="956"/>
        <w:gridCol w:w="979"/>
        <w:gridCol w:w="1001"/>
        <w:gridCol w:w="997"/>
        <w:gridCol w:w="1064"/>
        <w:gridCol w:w="1497"/>
        <w:gridCol w:w="1216"/>
        <w:gridCol w:w="1471"/>
        <w:gridCol w:w="2444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4.1. Организация досуга учащихся для удовлетворения физических, духовных и социальных потребностей в целях разностороннего развития личности.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зы данных воспитательных программ, реализуемых в город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опыта взаимодействия образовательных учреждений с детскими и юношескими общественными организац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молодежи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ддержки организации и развития деятельности детских общественных организаци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молодежи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работы  по внедрению в практику постоянно действующих родительских лекторий, проведение круглых столов, родительских конференций и других форм работы по проблемам воспитания, по профилактике наркомании, токсикомании, венерических заболе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здравоохранения, УВД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илактических осмотров старшеклассников по профилактике нарком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здравоохранения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проведении праздничных и социально значимых мероприятий, различного рода акций.</w:t>
            </w:r>
            <w:r>
              <w:rPr/>
              <w:t xml:space="preserve"> Оказание  помощи  ветеранам, престарелым люд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молодежи, отдел культуры, отдел опеки и попечительства, УЗН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вершенствование  воспитательной деятельности молодежных  объединений, способствующих формированию патриотических чувств, гордости к символике города, РБ,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молодежи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должение  работы наркопостов школ город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trHeight w:val="11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детей отдыха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молодежи, отдел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5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5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Пропаганда семейного воспитания, привлечение родительского актива к управлению системой образования</w:t>
            </w:r>
            <w:r>
              <w:rPr>
                <w:b/>
                <w:sz w:val="28"/>
                <w:szCs w:val="28"/>
              </w:rPr>
              <w:t xml:space="preserve"> города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деятельности городского родительского собра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в учреждениях образования постоянного родительского всеобу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емейных творческих конкурсов и соревнов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Веселые старты», «Семейная эстафета»;</w:t>
            </w:r>
          </w:p>
          <w:p>
            <w:pPr>
              <w:pStyle w:val="Normal"/>
              <w:rPr/>
            </w:pPr>
            <w:r>
              <w:rPr>
                <w:bCs/>
              </w:rPr>
              <w:t>- «Папа, мама, я – спортивная семья» (читающая, дружная, музыкальная)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молодежи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городских мероприятий, посвященных знаменательным дат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ширение возможностей дополнительного образования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>Цель:</w:t>
      </w:r>
      <w:r>
        <w:rPr>
          <w:bCs/>
          <w:color w:val="000000"/>
          <w:spacing w:val="-2"/>
          <w:sz w:val="20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оздание и развитие мотивации личности к познанию и творчеству, реализация дополнительных образовательных программ  и услуг в интересах личности, общества,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-2"/>
          <w:sz w:val="28"/>
          <w:szCs w:val="28"/>
        </w:rPr>
        <w:t>Адаптация их к жизни в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-2"/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-2"/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довлетворение потребностей детей в занятиях физической культурой и спорт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асширение сферы и перечня услуг, оказываемых учреждениями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здание условий для развития творческих способностей детей и подростков, формирования гармонично развитой личности.</w:t>
      </w:r>
    </w:p>
    <w:p>
      <w:pPr>
        <w:pStyle w:val="Normal"/>
        <w:shd w:fill="FFFFFF" w:val="clear"/>
        <w:ind w:right="53" w:firstLine="4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9"/>
        <w:gridCol w:w="941"/>
        <w:gridCol w:w="882"/>
        <w:gridCol w:w="951"/>
        <w:gridCol w:w="1050"/>
        <w:gridCol w:w="1064"/>
        <w:gridCol w:w="1456"/>
        <w:gridCol w:w="1447"/>
        <w:gridCol w:w="1604"/>
        <w:gridCol w:w="24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.Сохранение и развитие муниципальной сети дополнительного образования, расширение спектра услуг </w:t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личества проведенных мероприятий, участия воспитанников в мероприятиях,  количества призеров по всем направлениям учреждений дополните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анализ маркетинговых исследований по изучению спроса населения на дополнительные образовательные услуги для детей и учащейся молодеж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комитет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иродоохранных операций, городских а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 образования, отдел молодежи, отдел опеки и попечительства, комитет по муниципальной собствен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совых мероприятий с деть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молодежи, УДО, комитет по физической культуре, спорту и туризму</w:t>
            </w:r>
          </w:p>
        </w:tc>
      </w:tr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выпуск информационно-образовательных телепередач и печатных изданий о работе УД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УДО, ИМЦ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туденческих трудовых отря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лодежных объединений по формированию патриотических чувств, гордости к символике РБ,Р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молодеж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национально-культурных традиций народов Башкортост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молодежи, отдел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студенческих советов и клубов учреждений начального, среднего и высшего профессионального образ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</w:t>
            </w:r>
          </w:p>
        </w:tc>
      </w:tr>
      <w:tr>
        <w:trPr>
          <w:trHeight w:val="2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етских и молодежных общественных организаций г.Стерлитамака, направленных на формирование семейных ценностей в подростково-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молодежи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Усиление профессионально-ориентационной направленности учреждений дополнительного образования на основе маркетинговой деятельности в сфере рынка труда.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бщеобразовательных учреждений и УДО по профильному обуч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УДО, ОУ</w:t>
            </w:r>
          </w:p>
        </w:tc>
      </w:tr>
      <w:tr>
        <w:trPr>
          <w:trHeight w:val="3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предусматривающих активное включение обучающихся и воспитанников в социальную практику, в общественно значимую обслуживающую деятельность: «Мой школьный двор», «Чисто в подъезде – чисто в квартире», «Тимуровское движение» и т.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УДО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6. Программные мероприятия по созданию условий для развития национального образования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Цель: </w:t>
      </w:r>
      <w:r>
        <w:rPr>
          <w:sz w:val="28"/>
          <w:szCs w:val="40"/>
        </w:rPr>
        <w:t>обеспечение гарантий получения образования на родном языке и паритетного использования государственных языков Республики Башкортостан жителями города посредством обеспечения их качественного преподавания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сновные задачи:</w:t>
      </w:r>
    </w:p>
    <w:p>
      <w:pPr>
        <w:pStyle w:val="Normal"/>
        <w:rPr/>
      </w:pPr>
      <w:r>
        <w:rPr>
          <w:b/>
          <w:sz w:val="28"/>
          <w:szCs w:val="40"/>
        </w:rPr>
        <w:t>1</w:t>
      </w:r>
      <w:r>
        <w:rPr>
          <w:sz w:val="28"/>
          <w:szCs w:val="40"/>
        </w:rPr>
        <w:t>. Создание условий для получения гражданами города образования на родном языке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тие системы национального образования,  интегрированной в целостную систему образования в Республике Башкортостан и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ормирование личности полилингва на традициях языков и культур народов Республики Башкорто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горожан в получении образования на родном язык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национального образования в город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и культурного уровня населения города, усиление межкультурного взаимодействия этносов, развитие межнационального согласия, интернационализма и толерантности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6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52"/>
        <w:gridCol w:w="1078"/>
        <w:gridCol w:w="1049"/>
        <w:gridCol w:w="1018"/>
        <w:gridCol w:w="1048"/>
        <w:gridCol w:w="1010"/>
        <w:gridCol w:w="1359"/>
        <w:gridCol w:w="1202"/>
        <w:gridCol w:w="1508"/>
        <w:gridCol w:w="2160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</w:rPr>
              <w:t>6.1.Создание условий для получения гражданами города образования на родном языке.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государственного башкирского языка, родных языков РБ, истории и культуры Башкортостана современным информационным оборудованием,  методической литературой, раздаточным материалом и наглядными пособ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14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а организации работы по повышению квалификации педагогических кадров системы нац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2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Развитие системы национального образования,  интегрированной в целостную систему образования РБ и РФ.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и городски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обра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6.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.3. Формирование личности полилингва на традициях языков и культур народов Республики Башкортостан.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ля учащихся регулярных встреч с писателями, поэтами и другими представителями творческой интеллигенции  на родных язык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У, ИМЦ </w:t>
            </w:r>
          </w:p>
        </w:tc>
      </w:tr>
      <w:tr>
        <w:trPr>
          <w:trHeight w:val="12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обучающихся коллективных поездок, экскурсий в музеи, театры города и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тдел культуры, отдел молодежи </w:t>
            </w:r>
          </w:p>
        </w:tc>
      </w:tr>
      <w:tr>
        <w:trPr>
          <w:trHeight w:val="1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6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7.Инновационное, научно-методическое обеспечение организации учебно-воспитательного процесса, развитие и укрепление кадрового потенциала отра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Сохранение квалификационного педагогического кадрового потенциала города для обеспечения высокого качества и эффективности образования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Формирование у учителей города качества субъекта профессиональной творческой деятельности и личностного саморазвития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овершенствование системы работы ИМЦ, направленной на повышение качества  и эффективности учебно-воспит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звитие  информационной  компетенции учителей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здание и развитие системы дистанционного обуче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спространение опыта  системного повышения качества образования средствами информационных технологий в профессиональной педагогической среде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вершенствование профессиональной компетентности педагогических кадр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оевременное выявление  инновационной  деятельности в О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вышение престижа педагогической профе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ение формирования и дальнейшего развития системы непрерывного педагогического образования через переподготовку  и повышение их квалифик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вышение эффективности курсов квалификации и подготовки педагогических кад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вышение квалификации </w:t>
      </w:r>
      <w:r>
        <w:rPr>
          <w:i/>
          <w:sz w:val="28"/>
          <w:szCs w:val="28"/>
        </w:rPr>
        <w:t xml:space="preserve">не менее 20% работающих учителей </w:t>
      </w:r>
      <w:r>
        <w:rPr>
          <w:sz w:val="28"/>
          <w:szCs w:val="28"/>
        </w:rPr>
        <w:t>общеобразовательных учреждений, педагогических работников дошкольны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Увеличение числа педагогических работников с высшим образованием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величение количества молодежи, занятой в сфере образования (уменьшение количества выпускников, работающих не по специальности)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величение количества педагогических работников, получающих дополнительное (послевузовское) образование, участвующих в программах переподготовки и повышения квалификации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едотвратить отток перспективных педагогических кадров в другие отрас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3173"/>
        <w:gridCol w:w="967"/>
        <w:gridCol w:w="979"/>
        <w:gridCol w:w="938"/>
        <w:gridCol w:w="966"/>
        <w:gridCol w:w="994"/>
        <w:gridCol w:w="1500"/>
        <w:gridCol w:w="1446"/>
        <w:gridCol w:w="1594"/>
        <w:gridCol w:w="2225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 ем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74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Инновационное, научно-методическое обеспечение организации учебно-воспитательного процесса</w:t>
            </w:r>
          </w:p>
        </w:tc>
      </w:tr>
      <w:tr>
        <w:trPr>
          <w:trHeight w:val="9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крытие физико-математического лицея на базе МБОУ СОШ №3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9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2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нансирование экспериментальной и опытно-исследовательской, научно-методической  работы педагогов и преподавателей ВУЗов, и научных руководителей экспериментальных объединений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9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3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трудничество с ВУЗами, с ссузами:</w:t>
            </w:r>
          </w:p>
          <w:p>
            <w:pPr>
              <w:pStyle w:val="Normal"/>
              <w:rPr/>
            </w:pPr>
            <w:r>
              <w:rPr/>
              <w:t>-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>-в издательской деятельности</w:t>
            </w:r>
          </w:p>
          <w:p>
            <w:pPr>
              <w:pStyle w:val="Normal"/>
              <w:rPr/>
            </w:pPr>
            <w:r>
              <w:rPr/>
              <w:t>- в подготовке учащихся и педагогов к ЕГЭ;</w:t>
            </w:r>
          </w:p>
          <w:p>
            <w:pPr>
              <w:pStyle w:val="Normal"/>
              <w:rPr/>
            </w:pPr>
            <w:r>
              <w:rPr/>
              <w:t>- в экспертизе программ и методических разработок;</w:t>
            </w:r>
          </w:p>
          <w:p>
            <w:pPr>
              <w:pStyle w:val="Normal"/>
              <w:rPr/>
            </w:pPr>
            <w:r>
              <w:rPr/>
              <w:t>- в проведении профессиональных кон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4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бота школ:</w:t>
            </w:r>
          </w:p>
          <w:p>
            <w:pPr>
              <w:pStyle w:val="Normal"/>
              <w:rPr/>
            </w:pPr>
            <w:r>
              <w:rPr/>
              <w:t>- становления педагогического мастерства;</w:t>
            </w:r>
          </w:p>
          <w:p>
            <w:pPr>
              <w:pStyle w:val="Normal"/>
              <w:rPr/>
            </w:pPr>
            <w:r>
              <w:rPr/>
              <w:t>- молодых специалистов;</w:t>
            </w:r>
          </w:p>
          <w:p>
            <w:pPr>
              <w:pStyle w:val="Normal"/>
              <w:rPr/>
            </w:pPr>
            <w:r>
              <w:rPr/>
              <w:t>- молодых руководителей;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  <w:p>
            <w:pPr>
              <w:pStyle w:val="Normal"/>
              <w:rPr/>
            </w:pPr>
            <w:r>
              <w:rPr/>
              <w:t>- педагогических технологий</w:t>
            </w:r>
          </w:p>
          <w:p>
            <w:pPr>
              <w:pStyle w:val="Normal"/>
              <w:rPr/>
            </w:pPr>
            <w:r>
              <w:rPr/>
              <w:t>- молодых зам.директоров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92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1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здание издательского центра, минитипографии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1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здание информационного ресурсного центра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ИМ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1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профессиональных конкурсов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1.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выставок педагогических достижений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ИМ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1.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аботка и внедрение программ:</w:t>
            </w:r>
          </w:p>
          <w:p>
            <w:pPr>
              <w:pStyle w:val="Normal"/>
              <w:rPr/>
            </w:pPr>
            <w:r>
              <w:rPr/>
              <w:t>- семейного воспитания;</w:t>
            </w:r>
          </w:p>
          <w:p>
            <w:pPr>
              <w:pStyle w:val="Normal"/>
              <w:rPr/>
            </w:pPr>
            <w:r>
              <w:rPr/>
              <w:t>- дистанционного образования;</w:t>
            </w:r>
          </w:p>
          <w:p>
            <w:pPr>
              <w:pStyle w:val="Normal"/>
              <w:rPr/>
            </w:pPr>
            <w:r>
              <w:rPr/>
              <w:t>- системы здоровьесберегающего образования.</w:t>
            </w:r>
          </w:p>
          <w:p>
            <w:pPr>
              <w:pStyle w:val="Normal"/>
              <w:rPr/>
            </w:pPr>
            <w:r>
              <w:rPr/>
              <w:t>- патриотического воспитания в ДОУ «Город, в котором мы живем»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ИМ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ие ОУ, ДОУ, УДО города  в республиканских, всероссийских, международных конкурсах, грантах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ширение сети экспериментальных  площадок </w:t>
            </w:r>
          </w:p>
          <w:p>
            <w:pPr>
              <w:pStyle w:val="Normal"/>
              <w:rPr/>
            </w:pPr>
            <w:r>
              <w:rPr/>
              <w:t>ДОУ № 10</w:t>
            </w:r>
          </w:p>
          <w:p>
            <w:pPr>
              <w:pStyle w:val="Normal"/>
              <w:rPr/>
            </w:pPr>
            <w:r>
              <w:rPr/>
              <w:t>ДОУ № 11</w:t>
            </w:r>
          </w:p>
          <w:p>
            <w:pPr>
              <w:pStyle w:val="Normal"/>
              <w:rPr/>
            </w:pPr>
            <w:r>
              <w:rPr/>
              <w:t>ДОУ № 90</w:t>
            </w:r>
          </w:p>
          <w:p>
            <w:pPr>
              <w:pStyle w:val="Normal"/>
              <w:rPr/>
            </w:pPr>
            <w:r>
              <w:rPr/>
              <w:t>ДОУ № 36</w:t>
            </w:r>
          </w:p>
          <w:p>
            <w:pPr>
              <w:pStyle w:val="Normal"/>
              <w:rPr/>
            </w:pPr>
            <w:r>
              <w:rPr/>
              <w:t>ДОУ № 87</w:t>
            </w:r>
          </w:p>
          <w:p>
            <w:pPr>
              <w:pStyle w:val="Normal"/>
              <w:rPr/>
            </w:pPr>
            <w:r>
              <w:rPr/>
              <w:t>ДОУ № 56</w:t>
            </w:r>
          </w:p>
          <w:p>
            <w:pPr>
              <w:pStyle w:val="Normal"/>
              <w:rPr/>
            </w:pPr>
            <w:r>
              <w:rPr/>
              <w:t>ДОУ № 4</w:t>
            </w:r>
          </w:p>
          <w:p>
            <w:pPr>
              <w:pStyle w:val="Normal"/>
              <w:rPr/>
            </w:pPr>
            <w:r>
              <w:rPr/>
              <w:t>ДОУ № 88</w:t>
            </w:r>
          </w:p>
          <w:p>
            <w:pPr>
              <w:pStyle w:val="Normal"/>
              <w:rPr/>
            </w:pPr>
            <w:r>
              <w:rPr/>
              <w:t>ДОУ № 94</w:t>
            </w:r>
          </w:p>
          <w:p>
            <w:pPr>
              <w:pStyle w:val="Normal"/>
              <w:rPr/>
            </w:pPr>
            <w:r>
              <w:rPr/>
              <w:t>ДОУ № 78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2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едрение инновационных педагогических технологий в учебно-воспитательный процесс ОУ, ДОУ, УДО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3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ход ДОУ на новый статус «Центр развития ребенка»:</w:t>
            </w:r>
          </w:p>
          <w:p>
            <w:pPr>
              <w:pStyle w:val="Normal"/>
              <w:rPr/>
            </w:pPr>
            <w:r>
              <w:rPr/>
              <w:t>ДОУ № 94</w:t>
            </w:r>
          </w:p>
          <w:p>
            <w:pPr>
              <w:pStyle w:val="Normal"/>
              <w:rPr/>
            </w:pPr>
            <w:r>
              <w:rPr/>
              <w:t>ДОУ № 3</w:t>
            </w:r>
          </w:p>
          <w:p>
            <w:pPr>
              <w:pStyle w:val="Normal"/>
              <w:rPr/>
            </w:pPr>
            <w:r>
              <w:rPr/>
              <w:t>ДОУ № 78</w:t>
            </w:r>
          </w:p>
          <w:p>
            <w:pPr>
              <w:pStyle w:val="Normal"/>
              <w:rPr/>
            </w:pPr>
            <w:r>
              <w:rPr/>
              <w:t>ДОУ № 83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4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ректировка регионального содержания профессиональных образовательных программ с учетом требований работодателей, тенденций и перспектив развития экономической деятельности и социальной сфер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5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аботка сопряженных учебных планов и учебных программ в рамках непрерывного профессионального образования, учебно-программной документации по интегрированным программам подготовки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6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ение экспериментальной работы по разработке и апробации инновационных профессиональных образовательных программ и технологий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7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их, республиканских, российских научно-практических конференций, семинаров, форумов, встреч с авторами учебников и издательств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158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8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азание методической помощи школам и классам с башкирским этнокультурным компонентом за пределами республики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тдел образова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 по 7.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7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74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2.  Работа с одаренными детьми </w:t>
            </w:r>
          </w:p>
        </w:tc>
      </w:tr>
      <w:tr>
        <w:trPr>
          <w:trHeight w:val="22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1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оведение городских и республиканских конкурсов, соревнований, фестивалей, акций, праздников и т.д.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ИМЦ</w:t>
            </w:r>
          </w:p>
        </w:tc>
      </w:tr>
      <w:tr>
        <w:trPr>
          <w:trHeight w:val="26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в республиканских, российских, международных </w:t>
            </w:r>
            <w:r>
              <w:rPr>
                <w:bCs/>
              </w:rPr>
              <w:t>конкурсах, олимпиадах, соревнованиях, фестивалях, акциях, праздниках и т.д</w:t>
            </w:r>
            <w:r>
              <w:rPr/>
              <w:t>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16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3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работы научных обществ учащихся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ИМЦ, ОУ</w:t>
            </w:r>
          </w:p>
        </w:tc>
      </w:tr>
      <w:tr>
        <w:trPr>
          <w:trHeight w:val="419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4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рганизация профильных лагерей для одаренных детей и по подготовке к ЕГЭ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419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5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школьного и муниципального этапов Всероссийской олимпиады учащихс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188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6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Поддержка одаренных детей – победителей и призеров олимпиад, конкурсов, соревнований республиканского, российского, международного уровней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не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Итого по 7.2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не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15742" w:type="dxa"/>
            <w:gridSpan w:val="12"/>
            <w:tcBorders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7.3. Развитие и укрепление кадрового потенциала отрасли.</w:t>
            </w:r>
          </w:p>
        </w:tc>
      </w:tr>
      <w:tr>
        <w:trPr>
          <w:trHeight w:val="1602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и переподготовки педагогических кадров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 ИМЦ, ОУ</w:t>
            </w:r>
          </w:p>
        </w:tc>
      </w:tr>
      <w:tr>
        <w:trPr>
          <w:trHeight w:val="1602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Создание ассоциации (клуба) педагогов – победителей конкурса «Учитель года», учителей – новаторов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88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Увеличение количества дополнительных образовательных услуг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1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000 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200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20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1 2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>
          <w:trHeight w:val="24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4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Установление доплат за ученую степень педагогам, работающим в ОУ, ДОУ, УДО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5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Продолжение работы по наращиванию научного потенциала учебных заведений путем обучения преподавателей в аспирантурах, соискательства и т.д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ОУ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6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бучение специалистов отдела образования, ИМЦ, руководителей и педагогов, сотрудников ОУ, ДОУ, УДО на республиканских, российских и международных курсах (семинарах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7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бучение резерва в БИРО, ВГПУ и т.д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Систематически обновлять резерв кадров на руководящие должности согласно утвержденного перечня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9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Формировать банк данных лиц, окончивших учебные заведения для дальнейшего привлечения в ОУ, ДОУ, УДО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Продолжить практику морального поощрения и награждения работников образовательных учреждений отраслевыми государственными  и городскими наградами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Введение дополнительных штатных единиц: инспектор отдела образования – 3 единицы, инженера ХЭК – 1 единицу, бухгалтеров – 8 единиц;</w:t>
            </w:r>
          </w:p>
          <w:p>
            <w:pPr>
              <w:pStyle w:val="Normal"/>
              <w:rPr/>
            </w:pPr>
            <w:r>
              <w:rPr/>
              <w:t>-в штаты ДОУ: по 1 единице– старшего воспитателя по НМР, по 1 единице - социального педагога в каждое ДОУ;</w:t>
            </w:r>
          </w:p>
          <w:p>
            <w:pPr>
              <w:pStyle w:val="Normal"/>
              <w:rPr/>
            </w:pPr>
            <w:r>
              <w:rPr/>
              <w:t>-ИМЦ – создание отдела по мониторингу качества образования;</w:t>
            </w:r>
          </w:p>
          <w:p>
            <w:pPr>
              <w:pStyle w:val="Normal"/>
              <w:rPr/>
            </w:pPr>
            <w:r>
              <w:rPr/>
              <w:t>- специалиста по дошкольному образованию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8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рганизация производственной практики учащихся и студентов (по согласованию с учреждениями и предприятиями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Проведение специализированных мероприятий по трудоустройству молодежи, ярмарок вакансий для выпускников учреждений профессионального образован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нтр занятости, отдел молодежи, отдел образования.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4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рганизация взаимодействия в рамках профильного обучения «Школа- НПО-СПО-ВПО»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УПО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5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Внедрение систем менеджмента качества образования в ГОУ СПО ВПО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У СПО,</w:t>
            </w:r>
          </w:p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6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Разработка документов по нормативно-правовому обеспечению деятельности по независимой сертификации профессиональных квалификаций персонала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7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Осуществление мониторинга кадровой обеспеченности учреждений НПО, С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и профессиональной переподготовки руководящих и педагогических работников учреждений НПО, СПО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, УПО</w:t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Итого по 7.3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5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00</w:t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00</w:t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150</w:t>
            </w:r>
          </w:p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7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Социальная защита участников образовательного процесса.</w:t>
      </w:r>
    </w:p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ь:</w:t>
      </w:r>
    </w:p>
    <w:p>
      <w:pPr>
        <w:pStyle w:val="Normal"/>
        <w:ind w:left="709" w:hanging="0"/>
        <w:rPr/>
      </w:pPr>
      <w:r>
        <w:rPr>
          <w:bCs/>
          <w:color w:val="000000"/>
          <w:sz w:val="28"/>
        </w:rPr>
        <w:t>1.Обеспечение требований действующего законодательства по исполнению основных гарантий прав детей, попавших в трудную жизненную ситуацию.</w:t>
      </w:r>
    </w:p>
    <w:p>
      <w:pPr>
        <w:pStyle w:val="Normal"/>
        <w:ind w:left="709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Формирование системы стимулов, обеспечивающих поддержку и совершенствование профессионального мастерства педагогических работников.</w:t>
      </w:r>
    </w:p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ые задачи: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color w:val="000000"/>
          <w:sz w:val="28"/>
        </w:rPr>
        <w:t>Решение вопросов социальной поддержки и социального обслуживания детей, попавших в трудную жизненную ситуацию.</w:t>
      </w:r>
    </w:p>
    <w:p>
      <w:pPr>
        <w:pStyle w:val="Normal"/>
        <w:numPr>
          <w:ilvl w:val="0"/>
          <w:numId w:val="22"/>
        </w:numPr>
        <w:rPr>
          <w:bCs/>
          <w:color w:val="000000"/>
          <w:sz w:val="28"/>
        </w:rPr>
      </w:pPr>
      <w:r>
        <w:rPr>
          <w:bCs/>
          <w:color w:val="000000"/>
          <w:sz w:val="28"/>
        </w:rPr>
        <w:t>Оказание поддержки молодым педагогам на муниципальном уровне</w:t>
      </w:r>
    </w:p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результаты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дотвращение оттока педагогических кадров в другие сферы деятельности, повышение престижа профессии педагог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личение доли педагогических работников в образовательных учреждениях со стажем работы до 5 ле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личение количества молодежи, занятой в сфере образования.</w:t>
      </w:r>
    </w:p>
    <w:p>
      <w:pPr>
        <w:pStyle w:val="Normal"/>
        <w:ind w:left="70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3"/>
        <w:gridCol w:w="1065"/>
        <w:gridCol w:w="979"/>
        <w:gridCol w:w="1064"/>
        <w:gridCol w:w="1050"/>
        <w:gridCol w:w="1064"/>
        <w:gridCol w:w="1455"/>
        <w:gridCol w:w="1080"/>
        <w:gridCol w:w="1980"/>
        <w:gridCol w:w="23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ение развития новых форм устройства детей-сирот в семьи (патронат, приемная семь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 отдел опеки и попечительства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eastAsia="en-US"/>
              </w:rPr>
              <w:t xml:space="preserve">Систематизация работы по ведению банка данных детей, находящихся в трудной жизненной ситуац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зация работы по ведению банка данных кандидатов в усыновители с применением программы компьютерного уч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темы социального сиротства и повышения роли семьи в С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eastAsia="en-US"/>
              </w:rPr>
              <w:t>Организация оздоровления детей, оказавшихся в сложной жизненной ситу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социальной рекламы в городе с целью информации населения по проблеме сирот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а, отдел опеки и попеч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выпуск печатной продукции, освещающей вопросы по передаче детей на воспитание в сем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сайта отдела опеки и попечительства, услуги Интернет - св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 города, отдел опеки и попечительства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этапа конкурса опекунов, приемных и патронатных сем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Организация центра сопровождения замещающих семей на базе ПМП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, отдел опеки и попечительства, ПМП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Организация дотационного питания детей из социально незащищенных слоев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риобретение проездных билетов для детей, находящихся под опек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опеки и попечи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еспечение выплаты единовременного пособия в размере 6 окладов (ставка 8 разряда ЕТС) молодым специалистам государственных и муниципальных учреждений образования, впервые приступившим к работе после окончания учреждений профессионального педагогического образования ( с условием отработки в течение трех лет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и организация санитарно-курортного лечения для педагогических работников и членов их сем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Б, Горком профсоюз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ФСС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аздников «Посвящение в молодые специалисты» в рамках проведения международного Дня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ов, комиссий, комиссий по работе с молодежью, становление и развитие молодежных общественных организац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ом профсоюз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(через фонд жилищного строительства РБ, социальные и служебные квартиры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емий городской администрации для творчески работающих педагог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 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становление компенсационной выплаты  педагогическим работникам ДОУ-ЦРР (1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 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ведение в действие методических рекомендаций по оплате труда ДЮ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 отдел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разделу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Организационно-хозяйственная деятельность, укрепление материально-технической ба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качественного обучения и воспитания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Модернизация учебного оборудования и материально-технической базы учреждений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капитального и текущего ремонта в учреждениях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троительство новых объектов образования, реконструкция старых учреждений.</w:t>
      </w:r>
    </w:p>
    <w:p>
      <w:pPr>
        <w:pStyle w:val="Normal"/>
        <w:ind w:left="360" w:hanging="0"/>
        <w:jc w:val="both"/>
        <w:rPr/>
      </w:pPr>
      <w:r>
        <w:rPr/>
        <w:t>2.Капитальный и текущий ремонт в учреждениях образования.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3"/>
        <w:gridCol w:w="1065"/>
        <w:gridCol w:w="1006"/>
        <w:gridCol w:w="1037"/>
        <w:gridCol w:w="1050"/>
        <w:gridCol w:w="1064"/>
        <w:gridCol w:w="1455"/>
        <w:gridCol w:w="1080"/>
        <w:gridCol w:w="1980"/>
        <w:gridCol w:w="23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hanging="0"/>
              <w:rPr/>
            </w:pPr>
            <w:r>
              <w:rPr/>
              <w:t>Проектирование капитального ремонта общеобразователь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ведение капитального </w:t>
            </w:r>
            <w:r>
              <w:rPr/>
              <w:t>ремонта в общеобразовательных учреж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/>
              <w:t xml:space="preserve">Проведение текущего </w:t>
            </w:r>
            <w:r>
              <w:rPr>
                <w:spacing w:val="-1"/>
              </w:rPr>
              <w:t xml:space="preserve">ремонта в образовательных </w:t>
            </w:r>
            <w:r>
              <w:rPr/>
              <w:t>учреж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3"/>
              </w:rPr>
              <w:t xml:space="preserve">Благоустройство территорий </w:t>
            </w:r>
            <w:r>
              <w:rPr>
                <w:spacing w:val="-1"/>
              </w:rPr>
              <w:t>образователь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firstLine="10"/>
              <w:rPr/>
            </w:pPr>
            <w:r>
              <w:rPr>
                <w:spacing w:val="-1"/>
              </w:rPr>
              <w:t xml:space="preserve">Реконструкция наружного </w:t>
            </w:r>
            <w:r>
              <w:rPr/>
              <w:t>освещения территорий общеобразователь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/>
              <w:t>Приобретение учебных кабин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"/>
              <w:rPr/>
            </w:pPr>
            <w:r>
              <w:rPr>
                <w:spacing w:val="-2"/>
              </w:rPr>
              <w:t xml:space="preserve">Приобретение компьютерной </w:t>
            </w:r>
            <w:r>
              <w:rPr/>
              <w:t>тех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272" w:hanging="0"/>
              <w:rPr/>
            </w:pPr>
            <w:r>
              <w:rPr/>
              <w:t>Приобретение автотранспо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иобретение ученической меб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иобретение столовой меб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5"/>
              <w:rPr/>
            </w:pPr>
            <w:r>
              <w:rPr/>
              <w:t xml:space="preserve">Приобретение торгово-технологического и </w:t>
            </w:r>
            <w:r>
              <w:rPr>
                <w:spacing w:val="-1"/>
              </w:rPr>
              <w:t>холодильного обору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firstLine="5"/>
              <w:rPr/>
            </w:pPr>
            <w:r>
              <w:rPr>
                <w:spacing w:val="-1"/>
              </w:rPr>
              <w:t xml:space="preserve">Приобретение спортивного </w:t>
            </w:r>
            <w:r>
              <w:rPr/>
              <w:t>обору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площад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3 школ и 3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ментальное обследование строительных конструкций зд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модернизация материально-технической, учебно-производственной базы учреждений профессионального образ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профессионального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помещения  для ДЮСШ №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ие 3 детско-подростковых клуб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калодро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и строительство нулевого цикла для спортивных площадок с искусственным покрытием при СОШ №5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помещения для секции велоспо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возврат к первоначальному функционированию зданий дошкольных учрежд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ицензир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  <w:r>
              <w:rPr/>
              <w:t>медицинских кабинетов ДО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  <w:r>
              <w:rPr/>
              <w:t xml:space="preserve"> пищеблоков </w:t>
            </w:r>
            <w:r>
              <w:rPr>
                <w:lang w:val="be-BY"/>
              </w:rPr>
              <w:t>ДО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00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90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школьных музе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экспериментальных площадок ОУ, Д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 произведениями классической литературы, методическими пособиями и периодическими изда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ы по кадра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 5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 000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 5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хождение обязательного медицинского осмотра педагогических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2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 5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 5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4 28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 3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4 9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0 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6 7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7 93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0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0 786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0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5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1 742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 125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 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2 879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 825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6 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5 242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 035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6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8 566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 035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6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1 733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 04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6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6 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18 0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20 8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24 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27 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сокращения, принятые в  Программе развития образования</w:t>
      </w:r>
    </w:p>
    <w:p>
      <w:pPr>
        <w:pStyle w:val="Normal"/>
        <w:ind w:left="1440" w:hanging="1440"/>
        <w:rPr/>
      </w:pPr>
      <w:r>
        <w:rPr/>
        <w:t xml:space="preserve">ОУ </w:t>
        <w:tab/>
        <w:tab/>
        <w:t>- образовательные учреждения;</w:t>
      </w:r>
    </w:p>
    <w:p>
      <w:pPr>
        <w:pStyle w:val="Normal"/>
        <w:ind w:left="1440" w:hanging="1440"/>
        <w:rPr/>
      </w:pPr>
      <w:r>
        <w:rPr/>
        <w:t xml:space="preserve">ДОУ </w:t>
        <w:tab/>
        <w:tab/>
        <w:t>- дошкольные образовательные учреждения;</w:t>
      </w:r>
    </w:p>
    <w:p>
      <w:pPr>
        <w:pStyle w:val="Normal"/>
        <w:ind w:left="1440" w:hanging="1440"/>
        <w:rPr/>
      </w:pPr>
      <w:r>
        <w:rPr/>
        <w:t xml:space="preserve">УДО </w:t>
        <w:tab/>
        <w:tab/>
        <w:t xml:space="preserve">- учреждения дополнительного образования; </w:t>
      </w:r>
    </w:p>
    <w:p>
      <w:pPr>
        <w:pStyle w:val="Normal"/>
        <w:ind w:left="1440" w:hanging="1440"/>
        <w:rPr/>
      </w:pPr>
      <w:r>
        <w:rPr/>
        <w:t>УПО</w:t>
        <w:tab/>
        <w:tab/>
        <w:t>- учреждения профессионального образования;</w:t>
      </w:r>
    </w:p>
    <w:p>
      <w:pPr>
        <w:pStyle w:val="Normal"/>
        <w:ind w:left="1440" w:hanging="1440"/>
        <w:rPr/>
      </w:pPr>
      <w:r>
        <w:rPr/>
        <w:t>СОШ</w:t>
        <w:tab/>
        <w:tab/>
        <w:t>- средняя общеобразовательная школа;</w:t>
      </w:r>
    </w:p>
    <w:p>
      <w:pPr>
        <w:pStyle w:val="Normal"/>
        <w:ind w:left="1440" w:hanging="1440"/>
        <w:rPr/>
      </w:pPr>
      <w:r>
        <w:rPr/>
        <w:t xml:space="preserve">ИМЦ </w:t>
        <w:tab/>
        <w:tab/>
        <w:t>- Информационно-методический центр;</w:t>
      </w:r>
    </w:p>
    <w:p>
      <w:pPr>
        <w:pStyle w:val="Normal"/>
        <w:ind w:left="1440" w:hanging="1440"/>
        <w:rPr/>
      </w:pPr>
      <w:r>
        <w:rPr/>
        <w:t xml:space="preserve">ПМПК </w:t>
        <w:tab/>
        <w:tab/>
        <w:t>- Психолого-медико-педагогическая консультация;</w:t>
      </w:r>
    </w:p>
    <w:p>
      <w:pPr>
        <w:pStyle w:val="Normal"/>
        <w:ind w:left="1440" w:hanging="1440"/>
        <w:rPr/>
      </w:pPr>
      <w:r>
        <w:rPr/>
        <w:t xml:space="preserve">УКП БИРО </w:t>
        <w:tab/>
        <w:tab/>
        <w:t>- Учебно-консультационный пункт Башкирского  института развития образования;</w:t>
      </w:r>
    </w:p>
    <w:p>
      <w:pPr>
        <w:pStyle w:val="Normal"/>
        <w:ind w:left="1440" w:hanging="1440"/>
        <w:rPr/>
      </w:pPr>
      <w:r>
        <w:rPr/>
        <w:t xml:space="preserve">СМИ </w:t>
        <w:tab/>
        <w:tab/>
        <w:t>- Средства массовой информации;</w:t>
      </w:r>
    </w:p>
    <w:p>
      <w:pPr>
        <w:pStyle w:val="Normal"/>
        <w:ind w:left="1440" w:hanging="1440"/>
        <w:rPr/>
      </w:pPr>
      <w:r>
        <w:rPr/>
        <w:t xml:space="preserve">СГПА </w:t>
        <w:tab/>
        <w:tab/>
        <w:t>- Стерлитамакская государственная педагогическая академия;</w:t>
      </w:r>
    </w:p>
    <w:p>
      <w:pPr>
        <w:pStyle w:val="Normal"/>
        <w:ind w:left="1440" w:hanging="1440"/>
        <w:rPr/>
      </w:pPr>
      <w:r>
        <w:rPr/>
        <w:t>СФ УГНТУ</w:t>
        <w:tab/>
        <w:tab/>
        <w:t xml:space="preserve"> - Стерлитамакский филиал Уфимского государственного нефтяного технического университета;</w:t>
      </w:r>
    </w:p>
    <w:p>
      <w:pPr>
        <w:pStyle w:val="Normal"/>
        <w:ind w:left="1440" w:hanging="1440"/>
        <w:rPr/>
      </w:pPr>
      <w:r>
        <w:rPr/>
        <w:t>Сф УГАТУ</w:t>
        <w:tab/>
        <w:tab/>
        <w:t>-  Стерлитамакский филиал Уфимского государственного авиационного технического университета;</w:t>
      </w:r>
    </w:p>
    <w:p>
      <w:pPr>
        <w:pStyle w:val="Normal"/>
        <w:ind w:left="1440" w:hanging="1440"/>
        <w:rPr/>
      </w:pPr>
      <w:r>
        <w:rPr/>
        <w:t xml:space="preserve">СФ БГУ </w:t>
        <w:tab/>
        <w:tab/>
        <w:t>- Стерлитамакский филиал Башкирского государственного университета;</w:t>
      </w:r>
    </w:p>
    <w:p>
      <w:pPr>
        <w:pStyle w:val="Normal"/>
        <w:ind w:left="1440" w:hanging="1440"/>
        <w:rPr/>
      </w:pPr>
      <w:r>
        <w:rPr/>
        <w:t xml:space="preserve">СФ СГУ </w:t>
        <w:tab/>
        <w:tab/>
        <w:t>- Стерлитамакский филиал Современного гуманитарного университета;</w:t>
      </w:r>
    </w:p>
    <w:p>
      <w:pPr>
        <w:pStyle w:val="Normal"/>
        <w:ind w:left="1440" w:hanging="1440"/>
        <w:rPr/>
      </w:pPr>
      <w:r>
        <w:rPr/>
        <w:t>СФ МГОПУ</w:t>
        <w:tab/>
        <w:tab/>
        <w:t>-Стерлитамакский филиал Московского государственного открытого педагогического университета им. Шолохова;</w:t>
      </w:r>
    </w:p>
    <w:p>
      <w:pPr>
        <w:pStyle w:val="Normal"/>
        <w:ind w:left="1440" w:hanging="1440"/>
        <w:jc w:val="both"/>
        <w:rPr/>
      </w:pPr>
      <w:r>
        <w:rPr/>
        <w:t xml:space="preserve">СФ ВЭГУ </w:t>
        <w:tab/>
        <w:tab/>
        <w:t>- Стерлитамакский филиал Восточного института  экономики и  гуманитарных наук, управления и права;</w:t>
      </w:r>
    </w:p>
    <w:p>
      <w:pPr>
        <w:pStyle w:val="Normal"/>
        <w:ind w:left="1440" w:hanging="1440"/>
        <w:jc w:val="both"/>
        <w:rPr/>
      </w:pPr>
      <w:r>
        <w:rPr/>
        <w:t>СФ УГАФК</w:t>
        <w:tab/>
        <w:tab/>
        <w:t>- Стерлитамакский филиал  Уральской государственной академии  физической культуры;</w:t>
      </w:r>
    </w:p>
    <w:p>
      <w:pPr>
        <w:pStyle w:val="Normal"/>
        <w:ind w:left="1440" w:hanging="1440"/>
        <w:jc w:val="both"/>
        <w:rPr/>
      </w:pPr>
      <w:r>
        <w:rPr/>
        <w:t xml:space="preserve">ЧГАКИ </w:t>
        <w:tab/>
        <w:tab/>
        <w:t>- Представительство  Челябинской  государственной  академии  культуры и искусства;</w:t>
      </w:r>
    </w:p>
    <w:p>
      <w:pPr>
        <w:pStyle w:val="Normal"/>
        <w:ind w:left="1440" w:hanging="1440"/>
        <w:jc w:val="both"/>
        <w:rPr/>
      </w:pPr>
      <w:r>
        <w:rPr/>
        <w:t xml:space="preserve">ВЗФЭИ </w:t>
        <w:tab/>
        <w:tab/>
        <w:t>- Представительство  Всероссийского  заочного финансово-экономического института;</w:t>
      </w:r>
    </w:p>
    <w:p>
      <w:pPr>
        <w:pStyle w:val="Normal"/>
        <w:ind w:left="1440" w:hanging="1440"/>
        <w:jc w:val="both"/>
        <w:rPr/>
      </w:pPr>
      <w:r>
        <w:rPr/>
        <w:t>СХТТ</w:t>
        <w:tab/>
        <w:tab/>
        <w:t>- Стерлитамакский химико-технологический техникум;</w:t>
      </w:r>
    </w:p>
    <w:p>
      <w:pPr>
        <w:pStyle w:val="Normal"/>
        <w:ind w:left="1440" w:hanging="1440"/>
        <w:jc w:val="both"/>
        <w:rPr/>
      </w:pPr>
      <w:r>
        <w:rPr/>
        <w:t>СТК                           - Стерлитамакский технологический колледж;</w:t>
      </w:r>
    </w:p>
    <w:p>
      <w:pPr>
        <w:pStyle w:val="Normal"/>
        <w:ind w:left="1440" w:hanging="1440"/>
        <w:jc w:val="both"/>
        <w:rPr/>
      </w:pPr>
      <w:r>
        <w:rPr/>
        <w:t>СПК                           - Стерлитамакский педагогический колледж;</w:t>
      </w:r>
    </w:p>
    <w:p>
      <w:pPr>
        <w:pStyle w:val="Normal"/>
        <w:ind w:left="1440" w:hanging="1440"/>
        <w:jc w:val="both"/>
        <w:rPr/>
      </w:pPr>
      <w:r>
        <w:rPr/>
        <w:t>СМК                          - Стерлитамакский медицинский колледж;</w:t>
      </w:r>
    </w:p>
    <w:p>
      <w:pPr>
        <w:pStyle w:val="Normal"/>
        <w:ind w:left="1440" w:hanging="1440"/>
        <w:jc w:val="both"/>
        <w:rPr/>
      </w:pPr>
      <w:r>
        <w:rPr/>
        <w:t>БРТК                         - Башкирский республиканский  техникум культуры;</w:t>
      </w:r>
    </w:p>
    <w:p>
      <w:pPr>
        <w:pStyle w:val="Normal"/>
        <w:ind w:left="1440" w:hanging="1440"/>
        <w:jc w:val="both"/>
        <w:rPr/>
      </w:pPr>
      <w:r>
        <w:rPr/>
        <w:t>СТФК                        - Стерлитамакский  техникум физической культуры;</w:t>
      </w:r>
    </w:p>
    <w:p>
      <w:pPr>
        <w:pStyle w:val="Normal"/>
        <w:ind w:left="1440" w:hanging="1440"/>
        <w:jc w:val="both"/>
        <w:rPr/>
      </w:pPr>
      <w:r>
        <w:rPr/>
        <w:t xml:space="preserve">ПЛ </w:t>
        <w:tab/>
        <w:tab/>
        <w:t>- Профессиональный лицей;</w:t>
      </w:r>
    </w:p>
    <w:p>
      <w:pPr>
        <w:pStyle w:val="Normal"/>
        <w:ind w:left="1440" w:hanging="1440"/>
        <w:jc w:val="both"/>
        <w:rPr/>
      </w:pPr>
      <w:r>
        <w:rPr/>
        <w:t xml:space="preserve">ПУ </w:t>
        <w:tab/>
        <w:tab/>
        <w:t>- Профессиональное училище;</w:t>
      </w:r>
    </w:p>
    <w:p>
      <w:pPr>
        <w:pStyle w:val="Normal"/>
        <w:ind w:left="1440" w:hanging="1440"/>
        <w:jc w:val="both"/>
        <w:rPr/>
      </w:pPr>
      <w:r>
        <w:rPr/>
        <w:t xml:space="preserve">ЦЗН </w:t>
        <w:tab/>
        <w:tab/>
        <w:t>- Центр занятости населения;</w:t>
      </w:r>
    </w:p>
    <w:p>
      <w:pPr>
        <w:pStyle w:val="Normal"/>
        <w:ind w:left="1440" w:hanging="1440"/>
        <w:jc w:val="both"/>
        <w:rPr/>
      </w:pPr>
      <w:r>
        <w:rPr/>
        <w:t xml:space="preserve">УСЗН </w:t>
        <w:tab/>
        <w:tab/>
        <w:t>- Управление социальной защиты населения;</w:t>
      </w:r>
    </w:p>
    <w:p>
      <w:pPr>
        <w:pStyle w:val="Normal"/>
        <w:ind w:left="1440" w:hanging="1440"/>
        <w:jc w:val="both"/>
        <w:rPr/>
      </w:pPr>
      <w:r>
        <w:rPr/>
        <w:t>ВПО</w:t>
        <w:tab/>
        <w:tab/>
        <w:t>- Высшее профессиональное образование;</w:t>
      </w:r>
    </w:p>
    <w:p>
      <w:pPr>
        <w:pStyle w:val="Normal"/>
        <w:ind w:left="1440" w:hanging="1440"/>
        <w:jc w:val="both"/>
        <w:rPr/>
      </w:pPr>
      <w:r>
        <w:rPr/>
        <w:t xml:space="preserve">НПО </w:t>
        <w:tab/>
        <w:tab/>
        <w:t>- Начальное профессиональное образование;</w:t>
      </w:r>
    </w:p>
    <w:p>
      <w:pPr>
        <w:pStyle w:val="Normal"/>
        <w:ind w:left="1440" w:hanging="1440"/>
        <w:jc w:val="both"/>
        <w:rPr/>
      </w:pPr>
      <w:r>
        <w:rPr/>
        <w:t xml:space="preserve">КДН </w:t>
        <w:tab/>
        <w:tab/>
        <w:t>- Комиссия  по делам несовершеннолетних;</w:t>
      </w:r>
    </w:p>
    <w:p>
      <w:pPr>
        <w:pStyle w:val="Normal"/>
        <w:ind w:left="1440" w:hanging="1440"/>
        <w:jc w:val="both"/>
        <w:rPr/>
      </w:pPr>
      <w:r>
        <w:rPr/>
        <w:t xml:space="preserve">УВД </w:t>
        <w:tab/>
        <w:tab/>
        <w:t>- Управление внутренних дел;</w:t>
      </w:r>
    </w:p>
    <w:p>
      <w:pPr>
        <w:pStyle w:val="Normal"/>
        <w:ind w:left="1440" w:hanging="1440"/>
        <w:jc w:val="both"/>
        <w:rPr/>
      </w:pPr>
      <w:r>
        <w:rPr/>
        <w:t xml:space="preserve">МУК </w:t>
        <w:tab/>
        <w:tab/>
        <w:t>- Межшкольный учебный комбинат;</w:t>
      </w:r>
    </w:p>
    <w:p>
      <w:pPr>
        <w:pStyle w:val="Normal"/>
        <w:ind w:left="1440" w:hanging="1440"/>
        <w:jc w:val="both"/>
        <w:rPr/>
      </w:pPr>
      <w:r>
        <w:rPr/>
        <w:t xml:space="preserve">ДП </w:t>
        <w:tab/>
        <w:tab/>
        <w:t>- Дворец пионеров и школьников им. А.П. Гайдара;</w:t>
      </w:r>
    </w:p>
    <w:p>
      <w:pPr>
        <w:pStyle w:val="Normal"/>
        <w:ind w:left="1440" w:hanging="1440"/>
        <w:rPr/>
      </w:pPr>
      <w:r>
        <w:rPr/>
        <w:t xml:space="preserve">СДЮСШОР </w:t>
        <w:tab/>
        <w:tab/>
        <w:t>- Стерлитамакская детско-юношеская  спортивная школа  олимпийского резерва;</w:t>
      </w:r>
    </w:p>
    <w:p>
      <w:pPr>
        <w:pStyle w:val="Normal"/>
        <w:ind w:left="1440" w:hanging="1440"/>
        <w:jc w:val="both"/>
        <w:rPr/>
      </w:pPr>
      <w:r>
        <w:rPr/>
        <w:t>СЮТ</w:t>
        <w:tab/>
        <w:tab/>
        <w:t>- Станция юных техников;</w:t>
      </w:r>
    </w:p>
    <w:p>
      <w:pPr>
        <w:pStyle w:val="Normal"/>
        <w:ind w:left="1440" w:hanging="1440"/>
        <w:jc w:val="both"/>
        <w:rPr/>
      </w:pPr>
      <w:r>
        <w:rPr/>
        <w:t>ДЭЦ</w:t>
        <w:tab/>
        <w:tab/>
        <w:t>- Детский экологический  центр;</w:t>
      </w:r>
    </w:p>
    <w:p>
      <w:pPr>
        <w:pStyle w:val="Normal"/>
        <w:ind w:left="1440" w:hanging="1440"/>
        <w:jc w:val="both"/>
        <w:rPr/>
      </w:pPr>
      <w:r>
        <w:rPr/>
        <w:t>ЦВР «Надежда»</w:t>
        <w:tab/>
        <w:t>- Центр внешкольной  работы «Надежда»</w:t>
      </w:r>
    </w:p>
    <w:p>
      <w:pPr>
        <w:pStyle w:val="Normal"/>
        <w:ind w:left="1440" w:hanging="1440"/>
        <w:jc w:val="both"/>
        <w:rPr>
          <w:b/>
          <w:b/>
          <w:bCs/>
          <w:color w:val="000000"/>
          <w:sz w:val="28"/>
        </w:rPr>
      </w:pPr>
      <w:r>
        <w:rPr/>
        <w:t>СДЮТиЭ</w:t>
        <w:tab/>
        <w:tab/>
        <w:t>- Станция детского юношеского туризма и экскурс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</w:rPr>
      </w:pPr>
      <w:r>
        <w:rPr>
          <w:b/>
        </w:rPr>
        <w:t xml:space="preserve">к решению Совета городского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b/>
        </w:rPr>
        <w:t>округа город Стерлитамак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</w:rPr>
      </w:pPr>
      <w:r>
        <w:rPr>
          <w:b/>
        </w:rPr>
        <w:t>от 09 декабря 2008 г. № 2- 5/12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репление за учебными заве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шефствующих предприятий и организаций г.Стерлитама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46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, организаций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нцетти, 6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21-92-75, 21-93-9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Башкирские распределительные тепловые сети», «Башкирские районные тепловые сети – Стерлитамак»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Межрайкоммунводоканал» городского округа г.Стерлитамак</w:t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Газсервис РБ»  филиал «Стерлитамакгаз»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</w:rPr>
              <w:t>Закрытое акционерное общество «Кудесница»</w:t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2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ружбы, 27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59-51, 43-93-6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18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униципальное бюджетное общеобразовательное учреждение  «Гимназия № 4» городского округа г.Стерлитамак Р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Шафиева, 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64-15, 24-99-6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ая ТЭЦ - филиал  общества с ограниченной ответственностью «Башкиская генерирующая компания»</w:t>
            </w:r>
          </w:p>
        </w:tc>
      </w:tr>
      <w:tr>
        <w:trPr>
          <w:trHeight w:val="49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ое управление открытого акционерного общества «Башхимремонт»</w:t>
            </w:r>
          </w:p>
        </w:tc>
      </w:tr>
      <w:tr>
        <w:trPr>
          <w:trHeight w:val="26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Специализированное ремонтно-строительное управление дорожно-озеленительных работ»</w:t>
            </w:r>
          </w:p>
        </w:tc>
      </w:tr>
      <w:tr>
        <w:trPr>
          <w:trHeight w:val="45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5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хера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-63, 24-39-5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спиртоводочный комбинат «Сталк» - филиал  открытого акционерного общества «Башспир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 дополнительный офис Открытого акционерного общества      «Социнвестбанк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Инжиниринговая фирма «Мехатрон»</w:t>
            </w:r>
          </w:p>
        </w:tc>
      </w:tr>
      <w:tr>
        <w:trPr>
          <w:trHeight w:val="137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 1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Октября, 16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4-15, 24-04-6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Общество с ограниченной ответственностью «Риком Плюс»</w:t>
            </w:r>
          </w:p>
        </w:tc>
      </w:tr>
      <w:tr>
        <w:trPr>
          <w:trHeight w:val="3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Государственное общеобразовательное учреждение Стерлитамакский лицей-интернат № 2 им. В.И.Л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Комарова,2   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-48-61, 24-14-8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37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Муниципальное бюджетное общеобразовательное учреждение «Башкирский лицей- интернат № 3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, 1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78-97,20-65-6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Продтовары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ВиО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1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хера, 20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24-16-18, 24-50-4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Электрические сети» городского округа г.Стерлитамак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Спецнефтехимремонтстрой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лый рынок «Башкирия»</w:t>
            </w:r>
          </w:p>
        </w:tc>
      </w:tr>
      <w:tr>
        <w:trPr>
          <w:trHeight w:val="48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2» городского округа г.Стерлитамак Р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, 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5-37, 43-19-6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Электротовары»                                         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йиндустрия»</w:t>
            </w:r>
          </w:p>
        </w:tc>
      </w:tr>
      <w:tr>
        <w:trPr>
          <w:trHeight w:val="277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3» городского округа г.Стерлитамак РБ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Мира, 47   25-04-52,25-69-9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 филиал  открытого акционерного общества «Башкирнефтепродукт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илиал открытого акционерного общества «Урало-Сибирский банк» г.Стерлитамак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4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125  25-16-96, 25-68-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Универмаг «Октябр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5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26-62,26-31-6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чреждение здравоохранения «Санитарный автотранспор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7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енина, 28б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15-47, 43-18-7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рытое акционерное общество «Стерлитамак-2» Востокнефтезаводмонтаж(ВНЗМ)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транс»                                              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им-офис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8» городского округа г.Стерлитамак РБ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Макаренко, 1     21-44-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крытое акционерное общество «Стерлитамакский завод строительных машин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Торговая фирма  Меркур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«Зеленов С.Н.»</w:t>
            </w:r>
          </w:p>
        </w:tc>
      </w:tr>
      <w:tr>
        <w:trPr>
          <w:trHeight w:val="12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9» городского округа г.Стерлитамак Р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, 9         21-80-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мма»</w:t>
            </w:r>
          </w:p>
        </w:tc>
      </w:tr>
      <w:tr>
        <w:trPr>
          <w:trHeight w:val="53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12» городского округа г.Стерлитамак РБ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Тукаева, 2-б     28-51-42, 28-36-8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Муниципальное унитарное предприятие «Стерлитамакское троллейбусное управление» городского округа г.Стерлитамак </w:t>
            </w:r>
          </w:p>
        </w:tc>
      </w:tr>
      <w:tr>
        <w:trPr>
          <w:trHeight w:val="38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Мекта – СО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роительные материалы»</w:t>
            </w:r>
          </w:p>
        </w:tc>
      </w:tr>
      <w:tr>
        <w:trPr>
          <w:trHeight w:val="31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15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муратова, 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76-12, 20-65-3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нефтехимический завод»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Башспецстрой» 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Мебель Н»</w:t>
            </w:r>
          </w:p>
        </w:tc>
      </w:tr>
      <w:tr>
        <w:trPr>
          <w:trHeight w:val="2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16» городского округа г.Стерлитамак Р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чика, 1   25-10-43, 25-02-8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Государственное унитарное предприятие «Стерлитамакская  городская типография»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Стерлитамак – Восток - Сервис»</w:t>
            </w:r>
          </w:p>
        </w:tc>
      </w:tr>
      <w:tr>
        <w:trPr>
          <w:trHeight w:val="43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крытое акционерное общество Известковый завод</w:t>
            </w:r>
          </w:p>
        </w:tc>
      </w:tr>
      <w:tr>
        <w:trPr>
          <w:trHeight w:val="2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17» городского округа г.Стерлитамак РБ Блюхера, 15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3-57, 24-48-6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крытое акционерное общество Комбинат пивобезалкогольных напитков «Шихан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8» городского округа г.Стерлитамак РБ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Южная, 148   26-10-40, 26-82-6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расный пролетар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20» городского округа г.Стерлитамак РБ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Южная, 20  26-65-60, 26-66-3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ерлитамак -1 ВНЗМ»                                                       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еплоизоляция-1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торговый комплекс  «Центральный»</w:t>
            </w:r>
          </w:p>
        </w:tc>
      </w:tr>
      <w:tr>
        <w:trPr>
          <w:trHeight w:val="36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4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, 16а,  25-28-23, 25-32-9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МУЭС  филиал открытого акционерного общества «Башинформсвязь»</w:t>
            </w:r>
          </w:p>
        </w:tc>
      </w:tr>
      <w:tr>
        <w:trPr>
          <w:trHeight w:val="4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Мекта-Со»</w:t>
            </w:r>
          </w:p>
        </w:tc>
      </w:tr>
      <w:tr>
        <w:trPr>
          <w:trHeight w:val="22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26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61     20-42-01, 20-64-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молочный комбинат»</w:t>
            </w:r>
          </w:p>
        </w:tc>
      </w:tr>
      <w:tr>
        <w:trPr>
          <w:trHeight w:val="222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28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4-93,24-80-9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ередвижная механизированная колонна - 510 - филиал  Открытого акционерного общества Трест «Связьстрой-5»</w:t>
            </w:r>
          </w:p>
        </w:tc>
      </w:tr>
      <w:tr>
        <w:trPr>
          <w:trHeight w:val="34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Железобетонный завод № 1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Трест «Строймеханизация - 1» открытого акционерного общества «Строймеханизация»</w:t>
            </w:r>
          </w:p>
        </w:tc>
      </w:tr>
      <w:tr>
        <w:trPr>
          <w:trHeight w:val="34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 № 29» городского округа г.Стерлитамак РБ   Л.Толстого, 9   24-67-85, 24-14-9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 нефтехимический завод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ксютов А.М.</w:t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№ 30» городского округа г.Стерлитамак РБ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стическая, 1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24-32-68,24-96-1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«Стерлитамакское пассажирское автотранспортное предприятие» - филиал  Государственного унитарного предприятия «Башавтотранс»РБ</w:t>
            </w:r>
          </w:p>
        </w:tc>
      </w:tr>
      <w:tr>
        <w:trPr>
          <w:trHeight w:val="43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Башвторцветме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№ 31» городского округа г.Стерлитамак РБ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стическая, 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24-14-04 ,24-25-4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крытое акционерное общество комбинат пивобезалкогольных  напитков «Шихан»</w:t>
            </w:r>
          </w:p>
        </w:tc>
      </w:tr>
      <w:tr>
        <w:trPr>
          <w:trHeight w:val="80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ехпромстрой»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32» городского округа г.Стерлитамак РБ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, 10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93-07, 24-15-1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 спиртоводочный  комбинат «Сталк» - филиал открытого акционерного общества «Башспирт»</w:t>
            </w:r>
          </w:p>
        </w:tc>
      </w:tr>
      <w:tr>
        <w:trPr>
          <w:trHeight w:val="73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почтамт управления федеральной почтовой службы Республики Башкортостан - филиал  Федерального государственного унитарного предприятия «Почта России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Государственное унитарное предприятие «Стерлитамакское грузовое автотранспортное предприятие» филиал государственного унитарного предприятия – «Башавтотранс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33» городского округа г.Стерлитамак РБ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Водолаженко,2а    33-23-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Завод альтернативных бетонов»</w:t>
            </w:r>
          </w:p>
        </w:tc>
      </w:tr>
      <w:tr>
        <w:trPr>
          <w:trHeight w:val="67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34» городского округа г.Стерлитамак Р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, 2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36-71, 25-4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Российские железные дороги Куйбышевская железная дорога – филиал ОАО «РЖД» Башкирское отделение ОАО «РЖД» </w:t>
            </w:r>
            <w:r>
              <w:rPr>
                <w:sz w:val="20"/>
                <w:lang w:val="en-US"/>
              </w:rPr>
              <w:t>JSCo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en-US"/>
              </w:rPr>
              <w:t>RZD</w:t>
            </w:r>
            <w:r>
              <w:rPr>
                <w:sz w:val="20"/>
              </w:rPr>
              <w:t>» г.Стерлитамак Локомотивное депо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 № 35» городского округа г.Стерлитамак Р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,2д         29-32-63, 21-20-0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СМП-185»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ткрытая (сменная) общеобразовательная школа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123        25-66-61, 25-66-6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Школа-интернат № 1 среднего (полного) общего образования» городского округа г.Стерлитамак РБ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, 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56-55, 43-59-8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хлебокомбинат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Городской оздоровительный комплекс» РБ</w:t>
            </w:r>
          </w:p>
        </w:tc>
      </w:tr>
      <w:tr>
        <w:trPr>
          <w:trHeight w:val="43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им Офис»</w:t>
            </w:r>
          </w:p>
        </w:tc>
      </w:tr>
      <w:tr>
        <w:trPr>
          <w:trHeight w:val="58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58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Государственное общеобразовательное учреждение «Стерлитамакская специальная (коррекционная) общеобразовательная школа-интернат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ида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олстова, 7 – 1 корпус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18"/>
              </w:rPr>
              <w:t>Толстова, 2 – 2 корпус 24-06-78, 24-14-6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йресурсы»</w:t>
            </w:r>
          </w:p>
        </w:tc>
      </w:tr>
      <w:tr>
        <w:trPr>
          <w:trHeight w:val="33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ый офис №2 филиал «Газпромбанка»г.Уф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для детей-сирот и детей, оставшихся без попечения родителей – «Детский дом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олевая, 138  25-66-9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«Красный пролетарий» 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униципальное унитарное предприятие «Управляющая компания «Жилкомсервис» </w:t>
            </w:r>
          </w:p>
        </w:tc>
      </w:tr>
      <w:tr>
        <w:trPr>
          <w:trHeight w:val="173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Муниципальное бюджетное образовательное учреждение дополнительного образования  детей  «Специализированная детская юношеская спортивная школа олимпийского резерва» городского округа г.Стерлитамак РБ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.Ленина,49    43-48-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нефтехимический заво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я дополнительного образования детей «Дворец пионеров и школьников им.А.П.Гайдара» городского округа г.Стерлитамак РБ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0"/>
                <w:szCs w:val="20"/>
              </w:rPr>
              <w:t>Пр.Ленина, 49  43-73-8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ателлит - ТВ»</w:t>
            </w:r>
          </w:p>
        </w:tc>
      </w:tr>
      <w:tr>
        <w:trPr>
          <w:trHeight w:val="99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ительная компания «Риком  Плюс»</w:t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детского (юношеского) технического творчества» городского округа г.Стерлитамак Р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, 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0"/>
                <w:szCs w:val="20"/>
              </w:rPr>
              <w:t>24-75-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Альянс-3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Элемент Холдинг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 детей «Детский экологический центр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54    25-01-3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Стерлитамакское специализированное ремонтно-строительное управление дорожно-озеленительных работ»</w:t>
            </w:r>
          </w:p>
        </w:tc>
      </w:tr>
      <w:tr>
        <w:trPr>
          <w:trHeight w:val="124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центр внешкольной работы «Надежда»   Худайбердина 14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67-94   24-38-6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Органика»</w:t>
            </w:r>
          </w:p>
        </w:tc>
      </w:tr>
      <w:tr>
        <w:trPr>
          <w:trHeight w:val="29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- «Межшкольный учебный комбинат № 1» городского округа г.Стерлитамак Р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-интернационалистов,2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0"/>
                <w:szCs w:val="20"/>
              </w:rPr>
              <w:t>21-59-8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крытое акционерное общество «Общепит»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 производственно-коммерческая фирма «Идель»</w:t>
            </w:r>
          </w:p>
        </w:tc>
      </w:tr>
      <w:tr>
        <w:trPr>
          <w:trHeight w:val="124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Муниципальное бюджетное образовательное учреждение для детей - «Межшкольный учебный комбинат № 2» городского округа г.Стерлитамак Р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Социалистическая, 1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5-60-16,28-37-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Закрытое акционерное общество «Стерлитамакмебель»</w:t>
            </w:r>
          </w:p>
        </w:tc>
      </w:tr>
      <w:tr>
        <w:trPr>
          <w:trHeight w:val="31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детского и юношеского туризма и экскурсий» городского округа г.Стерлитамак Р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, 7б    26-35-9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Промтовары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оргтехника»</w:t>
            </w:r>
          </w:p>
        </w:tc>
      </w:tr>
      <w:tr>
        <w:trPr>
          <w:trHeight w:val="11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, 178  20-79-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йтранс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Халтурина, 106  25-13-1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униципальное унитарное предприятие «Стерлитамакское троллейбусное  управление городского округа город Стерлитамак»                                     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а, 10в        20-86-8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73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Новый стил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Суханова, 1  26-32-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е железные дорог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,31           21-59-7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Общепит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8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марова, 8-а  24-15-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Железобетонный завод № 1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0» городского округа г.Стерлитамак Р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ммунистическая,36  24-98-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крытое акционерное общество комбинат пивобезалкогольных  напитков «Шихан»</w:t>
            </w:r>
          </w:p>
        </w:tc>
      </w:tr>
      <w:tr>
        <w:trPr>
          <w:trHeight w:val="75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Птицефабрика Ашкадарская»</w:t>
            </w:r>
          </w:p>
        </w:tc>
      </w:tr>
      <w:tr>
        <w:trPr>
          <w:trHeight w:val="11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1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, 64       21-26-5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11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3» городского округа г.Стерлитамак РБ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иева, 7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Индивидуальный предприниматель «Галлиев Р.А.» (магазин автозапчастей «Берег»)</w:t>
            </w:r>
          </w:p>
        </w:tc>
      </w:tr>
      <w:tr>
        <w:trPr>
          <w:trHeight w:val="126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4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 110   25-73-7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Строительная фирма № 2 открытого акционерного общества «Трест Стерлитамакстрой»</w:t>
            </w:r>
          </w:p>
        </w:tc>
      </w:tr>
      <w:tr>
        <w:trPr>
          <w:trHeight w:val="1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0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, 6-а  21-81-2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редприниматель Липаева Ирина Викторовн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2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Одесская, 36   43-67-5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Стерлитамакская ТЭЦ - филиал  общества с ограниченной ответственностью «Башкирская генерирующая компания» </w:t>
            </w:r>
          </w:p>
        </w:tc>
      </w:tr>
      <w:tr>
        <w:trPr>
          <w:trHeight w:val="16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4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Братская, 7    28-04-9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редприниматель Осипова Ольга Иосифовна</w:t>
            </w:r>
          </w:p>
        </w:tc>
      </w:tr>
      <w:tr>
        <w:trPr>
          <w:trHeight w:val="12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9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Волочаевская, 4-а  43-52-5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г.Стерлитамак Республика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шхимремонт»</w:t>
            </w:r>
          </w:p>
        </w:tc>
      </w:tr>
      <w:tr>
        <w:trPr>
          <w:trHeight w:val="2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2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айбердина, 129   24-58-20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 Стерлитамакский нефтехимический завод 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Эдванс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4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, 24           24-35-2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1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хера 12а         24-47-0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5» городского округа г.Стерлитамак Р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, 23-а   43-15-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Строительная фирма № 1» общества с ограниченной ответственностью «Стерлитамакстрой»</w:t>
            </w:r>
          </w:p>
        </w:tc>
      </w:tr>
      <w:tr>
        <w:trPr>
          <w:trHeight w:val="22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еликов А.В., магазин «Сударушка»</w:t>
            </w:r>
          </w:p>
        </w:tc>
      </w:tr>
      <w:tr>
        <w:trPr>
          <w:trHeight w:val="21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ерлитамакский завод цементно-стружечных плит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7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Совхозная, 27   21-46-36</w:t>
              <w:tab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завод строительных машин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9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Халтурина, 91-а   25-72-5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Стерлитамакмебель»</w:t>
            </w:r>
          </w:p>
        </w:tc>
      </w:tr>
      <w:tr>
        <w:trPr>
          <w:trHeight w:val="58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уперСтрой-Уфа»</w:t>
            </w:r>
          </w:p>
        </w:tc>
      </w:tr>
      <w:tr>
        <w:trPr>
          <w:trHeight w:val="57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1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Элеваторная, 104   20-19-7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Стерлитамак -2» Востокнефтезаводмонтаж (ВНЗМ)</w:t>
            </w:r>
          </w:p>
        </w:tc>
      </w:tr>
      <w:tr>
        <w:trPr>
          <w:trHeight w:val="5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крытое акционерное общество «РЭСТ» 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2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Локомотивная,1а  29-35-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Российские железные дороги Куйбышевская железная дорога – филиал ОАО «РЖД» Башкирское отделение ОАО «РЖД» </w:t>
            </w:r>
            <w:r>
              <w:rPr>
                <w:sz w:val="20"/>
                <w:lang w:val="en-US"/>
              </w:rPr>
              <w:t>JSCo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en-US"/>
              </w:rPr>
              <w:t>RZD</w:t>
            </w:r>
            <w:r>
              <w:rPr>
                <w:sz w:val="20"/>
              </w:rPr>
              <w:t>» г.Стерлитамак Локомотивное депо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ерлитамакское телевидение»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4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Локомотивная, 9б  25-88-0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крытое акционерное общество «СМП- 185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«Детский сад № 55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ружбы, 48-а  20-66-5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Стерлитамакнефтехимремстрой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 56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Худайбердина, 115  24-15-42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крытое акционерное общество комбинат пивобезалкогольных напитков «Шихан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МУЭС  филиал открытого акционерного общества «Башинформсвязь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8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урчатова, 10  24-74-1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еплоизлоляция Плюс»</w:t>
            </w:r>
          </w:p>
        </w:tc>
      </w:tr>
      <w:tr>
        <w:trPr>
          <w:trHeight w:val="11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9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Элеваторная, 106  43-25-1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Строительно-монтажное управление «Эколог»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2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, 7      20-50-7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4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Революционная, 14а   43-45-5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ое бюджетное учреждение Исправительная колония - 8</w:t>
            </w:r>
          </w:p>
        </w:tc>
      </w:tr>
      <w:tr>
        <w:trPr>
          <w:trHeight w:val="31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Низковольтэлектро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7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Фестивальная, 13  28-38-6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роительные материалы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0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, 93   24-14-2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3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. Октября, 49   24-24-4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Стерлитамакское пассажирское автотранспортное предприятие филиал  Государственное унитарное предприятие «Башавтотранс» РБ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4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хера, 6   24-22-6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ерлитамакский спиртоводочный  комбинат «Сталк»  -   филиал открытого акционерного общества «Башспирт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7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Суханова, 9   26-67-2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расный пролетарий»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Ибатуллин В.Я., магазин «Санта »</w:t>
            </w:r>
          </w:p>
        </w:tc>
      </w:tr>
      <w:tr>
        <w:trPr>
          <w:trHeight w:val="12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8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ммунистическая,16  24-33-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Стоматологический центр « Ниль и К  Стерлитамакский»</w:t>
            </w:r>
          </w:p>
        </w:tc>
      </w:tr>
      <w:tr>
        <w:trPr>
          <w:trHeight w:val="137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81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,12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24-01-42  24-72-8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емСтройСервис»</w:t>
            </w:r>
          </w:p>
        </w:tc>
      </w:tr>
      <w:tr>
        <w:trPr>
          <w:trHeight w:val="432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83» городского округа г.Стерлитамак 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ков, 3    28-38-1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Частный предприниматель Богатыренко Ю.В.,  РПФ «Спринт»</w:t>
            </w:r>
          </w:p>
        </w:tc>
      </w:tr>
      <w:tr>
        <w:trPr>
          <w:trHeight w:val="7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роительные материал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85» городского округа г.Стерлитамак Р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Вокзальная, 29    29-32-5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ткрытое акционерное общество Российские железные дороги Куйбышевская железная дорога – филиал ОАО «РЖД» Башкирское отделение ОАО «РЖД» </w:t>
            </w:r>
            <w:r>
              <w:rPr>
                <w:sz w:val="20"/>
                <w:lang w:val="en-US"/>
              </w:rPr>
              <w:t>JSCo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en-US"/>
              </w:rPr>
              <w:t>RZD</w:t>
            </w:r>
            <w:r>
              <w:rPr>
                <w:sz w:val="20"/>
              </w:rPr>
              <w:t>» г.Стерлитамак Локомотивное де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 88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 104    26-48-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УзБашАв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0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, 110   25-73-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естряева О.М.</w:t>
            </w:r>
          </w:p>
        </w:tc>
      </w:tr>
      <w:tr>
        <w:trPr>
          <w:trHeight w:val="11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2» городского округа г.Стерлитамак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111    25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Сиаф-прибор</w:t>
            </w:r>
          </w:p>
        </w:tc>
      </w:tr>
      <w:tr>
        <w:trPr>
          <w:trHeight w:val="12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 «Детский сад № 93» городского округа г.Стерлитамак Р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я, 151      26-23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Атеш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Социалистическая, 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28-37-29, 28-24-4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щество с ограниченной ответственностью Строительно - монтажное управление «Эколог» </w:t>
            </w:r>
          </w:p>
        </w:tc>
      </w:tr>
      <w:tr>
        <w:trPr>
          <w:trHeight w:val="51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Трест Строймеханизация - 1» открытого акционерного общества «Строймеханизация» </w:t>
            </w:r>
          </w:p>
        </w:tc>
      </w:tr>
      <w:tr>
        <w:trPr>
          <w:trHeight w:val="2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Мебельпромсервис</w:t>
            </w:r>
          </w:p>
        </w:tc>
      </w:tr>
      <w:tr>
        <w:trPr>
          <w:trHeight w:val="45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Строительная фирма № 1 открытого акционерного общества  «Трест Стерлитамакстрой»</w:t>
            </w:r>
          </w:p>
        </w:tc>
      </w:tr>
      <w:tr>
        <w:trPr>
          <w:trHeight w:val="47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Строительная фирма № 8 открытое акционерное общество «Трест Стерлитамакстрой»</w:t>
            </w:r>
          </w:p>
        </w:tc>
      </w:tr>
      <w:tr>
        <w:trPr>
          <w:trHeight w:val="23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Управление механизации и транспорта»</w:t>
            </w:r>
          </w:p>
        </w:tc>
      </w:tr>
      <w:tr>
        <w:trPr>
          <w:trHeight w:val="2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Завод альтернативных бетонов»</w:t>
            </w:r>
          </w:p>
        </w:tc>
      </w:tr>
      <w:tr>
        <w:trPr>
          <w:trHeight w:val="2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УМ и М»</w:t>
            </w:r>
          </w:p>
        </w:tc>
      </w:tr>
      <w:tr>
        <w:trPr>
          <w:trHeight w:val="32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Управление механизации Востокнефтезаводмонтаж» Стерлитамакский строительно-эксплуатационный участок</w:t>
            </w:r>
          </w:p>
        </w:tc>
      </w:tr>
      <w:tr>
        <w:trPr>
          <w:trHeight w:val="49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Государственное образовательное учреждение начального профессионального образования Профессиональное училище №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Невского, 27   24-16-5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Строительная фирма № 1 общества с ограниченной ответственностью «Стерлитамакстрой»</w:t>
            </w:r>
          </w:p>
        </w:tc>
      </w:tr>
      <w:tr>
        <w:trPr>
          <w:trHeight w:val="53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Строительная фирма № 10 открытое акционерное общество «Трест Стерлитамакстрой»</w:t>
            </w:r>
          </w:p>
        </w:tc>
      </w:tr>
      <w:tr>
        <w:trPr>
          <w:trHeight w:val="69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«Деревообрабатывающий комбинат Стерлитамакской машиностроительной компании общества с ограниченной ответственностью «ДСМК»</w:t>
            </w:r>
          </w:p>
        </w:tc>
      </w:tr>
      <w:tr>
        <w:trPr>
          <w:trHeight w:val="2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ерлитамакстрой»</w:t>
            </w:r>
          </w:p>
        </w:tc>
      </w:tr>
      <w:tr>
        <w:trPr>
          <w:trHeight w:val="2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щество с ограниченной ответственностью Строительная фирма № 8 открытого акционерного общества «Трест Стерлитамакстрой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Государственное образовательное учреждение начального профессионального образования Профессиональный лицей №6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Худайбердина, 196          43-42-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аустик»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Государственное образовательное учреждение начального профессионального образования Профессиональный лицей №71Тукаева, 2б       28-51-12, 28-36-9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Фабрика «Дружба»</w:t>
            </w:r>
          </w:p>
        </w:tc>
      </w:tr>
      <w:tr>
        <w:trPr>
          <w:trHeight w:val="47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Фабрика «Одежда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Государственное образовательное учреждение начального профессионального образования Профессиональный лицей №13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Артема, 13          24-84-87, 24-78-3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рытое акционерное общество  «Общепит»</w:t>
            </w:r>
          </w:p>
        </w:tc>
      </w:tr>
      <w:tr>
        <w:trPr>
          <w:trHeight w:val="35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Продтовары»</w:t>
            </w:r>
          </w:p>
        </w:tc>
      </w:tr>
      <w:tr>
        <w:trPr>
          <w:trHeight w:val="2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терлитамакский хлебокомбинат»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orient="landscape" w:w="16838" w:h="11906"/>
      <w:pgMar w:left="851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27"/>
        </w:tabs>
        <w:ind w:left="1714" w:hanging="45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58"/>
      <w:numFmt w:val="decimal"/>
      <w:lvlText w:val="%1-%2"/>
      <w:lvlJc w:val="left"/>
      <w:pPr>
        <w:tabs>
          <w:tab w:val="num" w:pos="885"/>
        </w:tabs>
        <w:ind w:left="885" w:hanging="885"/>
      </w:pPr>
    </w:lvl>
    <w:lvl w:ilvl="2">
      <w:start w:val="19"/>
      <w:numFmt w:val="decimal"/>
      <w:lvlText w:val="%1-%2-%3"/>
      <w:lvlJc w:val="left"/>
      <w:pPr>
        <w:tabs>
          <w:tab w:val="num" w:pos="885"/>
        </w:tabs>
        <w:ind w:left="885" w:hanging="885"/>
      </w:pPr>
    </w:lvl>
    <w:lvl w:ilvl="3">
      <w:start w:val="1"/>
      <w:numFmt w:val="decimal"/>
      <w:lvlText w:val="%1-%2-%3.%4"/>
      <w:lvlJc w:val="left"/>
      <w:pPr>
        <w:tabs>
          <w:tab w:val="num" w:pos="885"/>
        </w:tabs>
        <w:ind w:left="885" w:hanging="885"/>
      </w:p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87"/>
        </w:tabs>
        <w:ind w:left="1174" w:hanging="45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5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647"/>
        </w:tabs>
        <w:ind w:left="1534" w:hanging="45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00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/>
    <w:lvlOverride w:ilvl="1"/>
    <w:lvlOverride w:ilvl="2">
      <w:startOverride w:val="1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SimSun;宋体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SimSun;宋体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МОН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autoSpaceDE w:val="false"/>
      <w:ind w:right="-58" w:firstLine="709"/>
      <w:jc w:val="both"/>
    </w:pPr>
    <w:rPr>
      <w:sz w:val="28"/>
      <w:szCs w:val="28"/>
    </w:rPr>
  </w:style>
  <w:style w:type="paragraph" w:styleId="Style16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4:00Z</dcterms:created>
  <dc:creator>Горсовет</dc:creator>
  <dc:description/>
  <cp:keywords/>
  <dc:language>en-US</dc:language>
  <cp:lastModifiedBy>Черномырдина Н.А.</cp:lastModifiedBy>
  <cp:lastPrinted>2008-12-06T11:46:00Z</cp:lastPrinted>
  <dcterms:modified xsi:type="dcterms:W3CDTF">2009-12-15T04:02:00Z</dcterms:modified>
  <cp:revision>37</cp:revision>
  <dc:subject/>
  <dc:title> </dc:title>
</cp:coreProperties>
</file>