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11 ноября 2008 г. № 2-4/11з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программы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городском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е город Стерлитамак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до 2012 го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10, 29 статьи 16 Федерального Закона «Об общих принципах местного самоуправления Российской Федерации» №131-ФЗ от 06.10.2003 года, Федеральным законом «О пожарной безопасности» № 69-ФЗ от 21.12.1994 года, пунктами 10, 28 статьи 4 Устава городского округа город Стерлитамак, принимая во внимание Постановление Правительства РФ от 29.12.2007 года № 972 «О Федеральной программе «Пожарная безопасность Российской Федерации на период до 2012 года», Совет городского округа город Стерлитамак Республики Башкортостан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твердить  городскую программу «Пожарная безопасность в городском округе город Стерлитамак Республики Башкортостан до 2012 года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ым заказчиком Программы администрацию городского округа город Стерлитама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решения возложить на заместителя главы администрации городского округа Рахматуллина Э.Ю. (по согласованию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и целевым использованием выделенных бюджетных средств возложить на комиссию Совета по промышленности, транспорту, связи, экологии и чрезвычайным ситуац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Ю.И. Никифоров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к решению Совет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right="-5"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11.2008 г. № 2-4/11з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ОРОДСКАЯ ПРОГРАММА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Пожарная безопасность в городском округе 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  2012 год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спорт программа</w:t>
        <w:tab/>
        <w:tab/>
        <w:tab/>
        <w:tab/>
        <w:tab/>
        <w:tab/>
        <w:t>стр. 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 проблемы</w:t>
        <w:tab/>
        <w:tab/>
        <w:tab/>
        <w:tab/>
        <w:tab/>
        <w:tab/>
        <w:t>стр. 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8"/>
          <w:szCs w:val="28"/>
        </w:rPr>
        <w:t>Программные мероприятия</w:t>
        <w:tab/>
        <w:tab/>
        <w:tab/>
        <w:tab/>
        <w:tab/>
        <w:t>стр.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уемые сокращения</w:t>
        <w:tab/>
        <w:tab/>
        <w:tab/>
        <w:tab/>
        <w:tab/>
        <w:t>стр. 15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0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жарная безопасность городского округа город Стерлитамак Республики Башкортостан до 2012 года»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а гражданской защиты администрации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учас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 ОГПС-3 МЧС России по Р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ГПН МЧС РБ по г. Стерлитамак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усмотренные программой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, создание эффективной системы пожарной безопасности в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 и неблагополучных семей, состоящих на учете; укрепление законности в части привлечения к административной ответственности нарушителей противопожарных норм и правил, раскрытие преступлений, связанных с пожарами и изобличение виновных, в их возникновении, лиц; повышение качества пожарно-технических обследований и предлагаемых мероприятий по противопожарной защите города Стерлитамак; оперативное реагирование и сокращение времени на ликвидацию пожаров, повышение уровня первоочередных мер по спасению людей; разработка и реализация системы мер для непрерывного обучения и информационного обеспечения населения в области пожарной безопасности.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19" w:type="dxa"/>
            <w:tcBorders/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мероприятий программы осуществляется в период с 2009 по 2012 годы.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19" w:type="dxa"/>
            <w:tcBorders/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, выделенные из местного бюджета,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еревыполнении доходной части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HTM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упательное снижение общего количества пожаров и гибели людей;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раскрываемости преступлений, связанных с пожарами и установление виновных в их возникновении лиц;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 возникновения пожаров со стороны населения;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HTM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общественности в профилактических мероприятиях по предупреждению пожаров и гибели людей.                              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щий контроль за исполнением городской программы осуществляет администрация городского округа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– комиссия по чрезвычайным ситуациям и обеспечению пожарной безопасности городского округа город Стерлитамак Республики Башкортостан</w:t>
            </w:r>
          </w:p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Cs w:val="28"/>
        </w:rPr>
        <w:t xml:space="preserve">Обеспечению пожарной безопасности в городском округе город Стерлитамак уделяется большое внимание. С целью предупреждения пожаров и гибели людей проводятся комплексы профилактических мероприятий, широкомасштабные и целевые операции, рейды и др. Однако ситуацию с обеспечением пожарной безопасности, сложившуюся в городе нельзя считать благополучной. </w:t>
      </w:r>
    </w:p>
    <w:p>
      <w:pPr>
        <w:pStyle w:val="TextBodyIndent"/>
        <w:ind w:left="-540" w:firstLine="540"/>
        <w:rPr/>
      </w:pPr>
      <w:r>
        <w:rPr>
          <w:szCs w:val="28"/>
        </w:rPr>
        <w:t>В 2007 году в городском округе город Стерлитамак произошло 228 пожаров с материальным ущербом около 10294 тыс. рублей. При пожарах погибло 13 человек, 24 человека получили ожоги и травмы различной степени тяжести.</w:t>
      </w:r>
    </w:p>
    <w:p>
      <w:pPr>
        <w:pStyle w:val="Normal"/>
        <w:ind w:left="-540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24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равнительные статистические  данные </w:t>
      </w:r>
    </w:p>
    <w:p>
      <w:pPr>
        <w:pStyle w:val="Normal"/>
        <w:ind w:left="-540" w:firstLine="124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 пожарах и последствий от них,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исшедших в городском округе город Стерлитамак за 2004 - 2008 годы</w:t>
      </w:r>
    </w:p>
    <w:p>
      <w:pPr>
        <w:pStyle w:val="TextBodyIndent"/>
        <w:ind w:left="-540" w:firstLine="54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062"/>
        <w:gridCol w:w="1062"/>
        <w:gridCol w:w="1062"/>
        <w:gridCol w:w="1062"/>
        <w:gridCol w:w="1372"/>
      </w:tblGrid>
      <w:tr>
        <w:trPr>
          <w:trHeight w:val="76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282" w:hanging="0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right="282" w:hanging="0"/>
              <w:rPr/>
            </w:pPr>
            <w:r>
              <w:rPr/>
              <w:t>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.10.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48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жа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7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82" w:hanging="0"/>
              <w:rPr/>
            </w:pPr>
            <w:r>
              <w:rPr>
                <w:b w:val="false"/>
              </w:rPr>
              <w:t>Материальный ущерб (тыс.руб</w: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</w:tr>
      <w:tr>
        <w:trPr>
          <w:trHeight w:val="43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282" w:hanging="0"/>
              <w:rPr>
                <w:szCs w:val="28"/>
              </w:rPr>
            </w:pPr>
            <w:r>
              <w:rPr>
                <w:szCs w:val="28"/>
              </w:rPr>
              <w:t>Гибель люд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Indent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ожившееся   положение  с  пожарами   в   городском округе город Стерлитамак   обусловлено    комплексом    проблем    правового,   материально-технического    и    социального  характера,  накапливающихся годами  и,  до  настоящего    времени не получавших должного реш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   причинами   вышеназванного   состояния    проблемы    обеспечения пожарной безопасности городского округа являются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тавание темпов роста численности государственной противопожарной    службы   от   темпов  развития  площади  городской   территории   и    городского населени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изкая техническая оснащенность подразделений государственной    противопожарной службы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еобходимость строительства нового пожарного депо в Юго-Западном районе в связи со значительным превышением радиуса обслуживания пожарной части ПЧ-40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ведение  на  федеральном уровне ограничений в периодичности    проверок состояния   противопожарной   защиты,   что   негативно    сказывается  на пожарной безопасности в первую очередь  организаций    с негосударственной формой собственност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нижение  активности  граждан в  решении  вопросов  пожарной    безопасности.  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одоления     негативных     тенденций     необходимы    целенаправленные,      скоординированные      действия      органов   исполнительной  власти  и  местного самоуправления  городского округа город Стерлитамак,   организаций,  общественных  объединений и  граждан.  Координирующим   органом,    обеспечивающим    согласованность    работы     органов   исполнительной   власти  города  и  общественных   организаций   по   формированию и реализации городской политики в области  обеспечения   пожарной  безопасности, является комиссия по   предупреждению  и  ликвидации чрезвычайных ситуаций  и  обеспечению   пожарной    безопасности.   За   период   реализации   городской целевой программы «Пожарная безопасность в жилищном фонде городского округа город Стерлитамак на 2006-2010 годы»,   утвержденной постановлением главы администрации № 1675 от 28.07.2006 года частично удалось  достигнуть   позитивных  результатов  по  стабилизации  обстановки  с  пожарами.   Осуществлен ряд мероприятий в основном организационного  характера.   Усовершенствована  нормативная правовая  база  в  области  пожарной   безопасности. Проблема  совершенствования противопожарной защиты  может  быть   решена  только  с помощью комплекса взаимоувязанных по  ресурсам  и   срокам  исполнения  мероприяти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 цель программных мероприятий состоит  в  создании условий  по предотвращению  фактов возгораний и повышению оперативности их обнаруж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обеспечивается решением  следующих   задач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  городской   нормативной   правовой   и   методической  базы в  области  пожарной  безопасности   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  современными    противопожарными средствами защиты зданий и сооружений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витие системы мониторинга за фактами возгораний  за  счет   внедрения  системы автоматического обнаружения пожаров в зданиях  и   сооружениях;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вышение  ответственности должностных  лиц  организаций  за   выполнение  организационно-технических мероприятий  по  обеспечению   пожарной  безопасности  на подведомственной территории, в зданиях  и   сооружениях;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роприятий по профилактике пожаров в жилом   секторе, на строительных объектах и объектах торговли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 и введение в действие новых нормативных  документов   позволит усилить  контроль  за  пожарной  безопасностью  зданий  и  сооружений. Повышению    эффективности    профилактики    пожаров     будет   способствовать  разработка и реализация  комплекса  мероприятий  по   совершенствованию  системы  подготовки  населения  и  пропаганды  в   области пожарной безопасности, что  в  итоге приведет к снижению числа пожаров, случаев  гибели  и травмирования людей на пожарах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 цель программных мероприятий, объединенных  в  раздел "Развитие  сил  и  средств  тушения пожаров",  состоит  в  снижении   материального ущерба и людских потерь от пожаров за счет  повышения   оперативности  прибытия  пожарных расчетов  к  очагу  возгорания  и   сокращения времени локализации и ликвидации пожар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 реализации  программы «Пожарная безопасность в городском округе город Стерлитамак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спублики Башкортостан до 2012 год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8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2680"/>
        <w:gridCol w:w="2041"/>
        <w:gridCol w:w="999"/>
        <w:gridCol w:w="836"/>
        <w:gridCol w:w="804"/>
        <w:gridCol w:w="804"/>
        <w:gridCol w:w="889"/>
      </w:tblGrid>
      <w:tr>
        <w:trPr>
          <w:tblHeader w:val="true"/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 тыс.руб</w:t>
            </w:r>
          </w:p>
        </w:tc>
      </w:tr>
      <w:tr>
        <w:trPr>
          <w:tblHeader w:val="true"/>
          <w:trHeight w:val="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Совершенствование нормативно-методической базы в области пожарной безопасности                                    </w:t>
            </w:r>
          </w:p>
        </w:tc>
      </w:tr>
      <w:tr>
        <w:trPr>
          <w:trHeight w:val="1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соответствие с         федеральным  законодательством      нормативных правовых актов городского округа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ожарной безопасности: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Служба гражданской защиты, ОГПС-3; </w:t>
            </w:r>
          </w:p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ложения   о добровольной пожарной охр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рамках отдельного распорядительного документа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ложения об обеспечении первичных мер пожарной безопасности на территори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рамках отдельного распорядительного документа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ложения «О порядке создания и организации деятельности муниципальной пожарной охраны, порядке ее взаимодействия с другими видами пожарной ох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рамках отдельного распорядительного документ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порядка взаимодействия служб города по контролю за использованием объектов в нежилом фонде  город с целью оперативного реагирования на факты нарушений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Style13"/>
              <w:spacing w:before="60" w:after="60"/>
              <w:jc w:val="center"/>
              <w:rPr/>
            </w:pPr>
            <w:r>
              <w:rPr/>
              <w:t>Служба гражданской защиты, ОЖК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работка и реализация комплекса мероприятий по привлечению рабочих и служащих города, а также учащихся общеобразовательных учебных учреждений  в дело предупреждения и тушения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, </w:t>
            </w:r>
          </w:p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Совершенствование профилактических мероприятий в области пожарной безопасности                                   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троль состояния мер пожарной безопасности жилого сектора, общежитий, гостиниц, неэксплуатируемых зданий различных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овместных рейдов по жилым зданиям, строительным объектам, объектам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ышение пожарной безопасности объектов жилого секто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Оборудование зданий жилых домов устройствами защитного отключения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ТСЖ,  ООО УК «ТЖ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Замена и ремонт внутридомовых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СЖ, ООО УК «ТЖ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Ремонт и очистка дым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СЖ, ООО УК «ТЖ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Огнезащитная обработка деревянных конструкций чердачных помещений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СЖ, ООО УК «ТЖ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Мероприятия, направленные на укрепление пожарной устойчивости общежи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К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жимно- профилактических   мероприятий,   направленных на  безопасное пребывание    людей в зданиях    гостиниц, общежитий,    школ-интернатов, домов ветеранов, детских   домов и т.д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; ГУВД; МУП «УК «Жилкомсервис»; ОЖКХ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ного обследования обеспечения индивидуальными   спасательными  устройствами зданий  гостиниц, общежитий,   школ-интернатов, домов   ветеранов, детских  дом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; МУП «УК «Жилкомсервис»; ОЖКХ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состоянием систем  противопожарного водопровода (водоснабжение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щегородских   предупредительно-  профилактических   рейдов и иных  мероприятий для    профилактики пожаров     чердачных, подвальных  помещений, лестничных   клеток жилых домов и  прилегающей территории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ПС-3; Служба гражданской защиты; ОЖКХ; ГУВД;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Совершенствование системы подготовки населения и пропаганды в области пожарной безопасности                      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овершенствование учебно-методической базы Учено-консультационных пунктов на территори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ОО «УК «ТЖ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 счет средств на эксплуатацию жилищного фонд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зработка, изготовление и  тиражирование памяток для населения по действиям при пожаре и в чрезвычайных ситуациях, работе с первичными средствами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лужба гражданской защиты; </w:t>
            </w:r>
          </w:p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ОЖКХ; МБУ «АС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рамках программы «Снижение рисков и последствий от ЧС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одготовки  учащейся молодеж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Разработка учебно-методической и        наглядной печатной     продукции и пособий по теме "Пожарная        безопасность" и обеспечение ими  общеобразовательных  школ и учреждений     дополнительного        образования в рамках предмета "Основы       </w:t>
            </w:r>
            <w:r>
              <w:rPr/>
              <w:t xml:space="preserve">безопасности      жизнедеятельности"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рамках программы исполнителей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викторин, городских соревнований «Школа безопасности», «Юный спасатель и пожарный», а также по пожарно-спасательному прикладному спорту среди дружин юных пожа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лужба гражданской защиты; МБУ «АСО»; 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овершенствование противопожарной пропаган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Н; 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лужба гражданской за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/>
            </w:pPr>
            <w:r>
              <w:rPr/>
              <w:t>Приобретение учебных фильмов на противопожарную тематику и их распространение в образовательной сред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58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18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19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/>
            </w:pPr>
            <w:r>
              <w:rPr/>
              <w:t>Приобретение учебно-методической литературы, плакатов, листовок в области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72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22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24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/>
            </w:pPr>
            <w:r>
              <w:rPr/>
              <w:t>Изготовление и размещение на основных магистралях города панорамных щи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2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8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/>
              <w:t>Изготовление плакатов</w:t>
            </w:r>
          </w:p>
          <w:p>
            <w:pPr>
              <w:pStyle w:val="Footer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4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/>
              <w:t>Изготовление листовок</w:t>
            </w:r>
          </w:p>
          <w:p>
            <w:pPr>
              <w:pStyle w:val="Footer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109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3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3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5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 Совершенствование пожарной безопасности предприятий, учреждений и организаций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       мероприятий (монтаж и восстановление автоматической         пожарной сигнализации, ремонт и восстановление внутреннего противопожарного водопровода, ремонт    электропроводки, вынос щитовых из подвалов ремонт кровель,       установка распашных    решеток на окнах,     обработка огнезащитным составом конструкций и помещений, обеспечение индивидуальными    спасательными          устройств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нормами путей эваку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социальной сфе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х   учреждениях городского округ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В пределах сметных назнач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 учреждениях здравоохранения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Отдел здравоохра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В пределах сметных назнач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31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33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24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17,96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 учреждениях культуры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Отдел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В пределах сметных назнач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,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8,3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9,0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9,8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>10,62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ведение целевых рейдов по проверке автотранспортных предприятий, открытых автостоянок на предмет обеспечения автотранспорта первичными средствами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/>
              <w:t xml:space="preserve">ОГПС-3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лужба гражданской защиты;</w:t>
            </w:r>
          </w:p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ГИБД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ка на фасадах зданий недостающих светоуказателей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КХ; предприятия, организации гор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монт прибрежной полосы (пирс) для подъезда пожарной техник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озле здания МБУ «АСО»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озле МУП Стерлитамакского механического завода «Пчелоинвентаря» и подъезд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К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выделенных на благоустройство городского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готовка программного обеспечения и электронной карт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-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БУ «АС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* - Финансирование расходов по выполнению мероприятий, предусмотренных Программой за счет средств местного бюджет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удет осуществлено при перевыполнении доходной части бюджет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жба гражданской защиты - Служба гражданской защиты администрации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дел образования - МУ «Отдел образования администрации городского округа город Стерлитамак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дел культуры - МУ «Отдел культуры администрации городского округа город Стерлитамак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дел здравоохранения - МУ «Отдел здравоохранения администрации городского округа город Стерлитамак Республики Башкортостан»</w:t>
      </w:r>
    </w:p>
    <w:p>
      <w:pPr>
        <w:pStyle w:val="Heading2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5.ОЖКХ - МУ «Отдел жилищно-коммунального хозяйства, благоустройства и инженерного обеспечения администрации городского округа город Стерлитамак»</w:t>
      </w:r>
    </w:p>
    <w:p>
      <w:pPr>
        <w:pStyle w:val="Normal"/>
        <w:jc w:val="both"/>
        <w:rPr/>
      </w:pPr>
      <w:r>
        <w:rPr>
          <w:sz w:val="28"/>
          <w:szCs w:val="28"/>
        </w:rPr>
        <w:t>6.ОГПН - Отдел государственного пожарного надзора г. Стерлитамак ГПН МЧС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БУ «АСО» - МБУ «Аварийно-спасательный отря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ГПС-3 – Отдел государственной противопожарной службы ГУ МЧС России по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СЖ – товарищество собственников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ОО «УК «ТЖХ» - ООО «Управляющая компания «Трест жилищ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УП «УК «Жилкомсервис» - МУП «Управляющая компания «Жилком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4:00Z</dcterms:created>
  <dc:creator>Нуретдинова Е.П.</dc:creator>
  <dc:description/>
  <cp:keywords/>
  <dc:language>en-US</dc:language>
  <cp:lastModifiedBy>Черномырдина Н.А.</cp:lastModifiedBy>
  <cp:lastPrinted>2008-11-07T16:48:00Z</cp:lastPrinted>
  <dcterms:modified xsi:type="dcterms:W3CDTF">2009-12-15T06:16:00Z</dcterms:modified>
  <cp:revision>17</cp:revision>
  <dc:subject/>
  <dc:title>Проект решения Совета</dc:title>
</cp:coreProperties>
</file>