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9 сентября 2008 года № 2- 23/9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жегодной эколог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«Сохраним чистые р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литама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территории городского округа город Стерлитамак протекают 5 рек: Стерля, Ашкадар, Белая, Ольховка, Селе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леком прошлом на берегах полноводных рек нашего края гнездились птицы, ставшие отличием Стерлитамака и его гербовым знак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связи с целесообразностью принятия дополнительных мер по совершенствованию работы по воспитанию и привитию любви горожан к истории города и стремления сохранить экологически чистый Стерлитамак, в целях благоустройства рек и родников  и их берегов, учитывая, что 8 июня  объявлен как День герба Стерлитамака, на рисунке  которого «в</w:t>
      </w:r>
      <w:r>
        <w:rPr>
          <w:sz w:val="28"/>
        </w:rPr>
        <w:t xml:space="preserve"> лазоревом поле с пониженным серебряным волнистым четырехкратно пересеченным лазоревым поясом три плывущих серебряных гуся с червленым клювом»,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жителям города, работникам предприятий и учреждений ежегодно осенью и весной проводить работы по расчистке рек и родников и их берегов, расположенных на территории города Стерлитама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руководителям учебных заведений в День герба Стерлитамака  8 июня, ежегодно, проводить акции «Сохраним экологически чистые реки Стерлитамака» на берегах рек и родников с целью выявления положительных и отрицательных примеров сохранения берегов рек и родников, расположенных на территории города Стерлитамака, и принятия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администрации городского округа город Стерлитамак по согласованию с руководителями предприятий и учреждений, учебных заведений определить закрепление территорий для проведения работ по благоустройству берегов рек и родников, проведению экологических субботников на берегах рек и ро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ручить председателям постоянных комиссий Совета  Н.Д. Герасимову и А.В. Бабнищеву обратиться (до 15 сентября 2008 года) с открытым письмом к жителям Стерлитамака о бережном отношении к рекам и родникам  и их берегам, расположенным на территории города Стерлитама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екомендовать депутатам Совета организовывать жителей  - избирателей округов, работников предприятий и учреждений на благоустройство рек и родников и их бере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комендовать УВД по г.Стерлитамаку, Юго-западному межрайонному управлению Министерства природных ресурсов и охраны окружающей среды Республики Башкортостан, Стерлитамакскому территориальному отделу управления Роспотребнадзора по Республике Башкортостан  усилить контроль за выполнением законодательства в области охраны окружающей среды в части  рек и родников и их берегов, расположенных на территории городского округа город  Стерлитам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1:00Z</dcterms:created>
  <dc:creator>Горсовет</dc:creator>
  <dc:description/>
  <cp:keywords/>
  <dc:language>en-US</dc:language>
  <cp:lastModifiedBy>Черномырдина Н.А.</cp:lastModifiedBy>
  <cp:lastPrinted>2008-09-08T15:22:00Z</cp:lastPrinted>
  <dcterms:modified xsi:type="dcterms:W3CDTF">2009-12-14T07:56:00Z</dcterms:modified>
  <cp:revision>32</cp:revision>
  <dc:subject/>
  <dc:title> </dc:title>
</cp:coreProperties>
</file>