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>Решение Совета городского округа город Стерлитамак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грамме «Безопасно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рожного движения» 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7-2009 годы в городском округ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Стерлитама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реализации комплекса мероприятий по снижению количества дорожно-транспортных происшествий с пострадавшими и числа лиц, погибших в результате дорожно-транспортных происшествий</w:t>
      </w:r>
      <w:r>
        <w:rPr>
          <w:sz w:val="28"/>
        </w:rPr>
        <w:t xml:space="preserve">, </w:t>
      </w:r>
      <w:r>
        <w:rPr>
          <w:color w:val="000000"/>
          <w:spacing w:val="-3"/>
          <w:sz w:val="28"/>
          <w:szCs w:val="28"/>
        </w:rPr>
        <w:t>Совет городского округ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ab/>
      </w:r>
      <w:r>
        <w:rPr>
          <w:sz w:val="28"/>
        </w:rPr>
        <w:t>1. Одобрить</w:t>
      </w:r>
      <w:r>
        <w:rPr>
          <w:color w:val="000000"/>
          <w:sz w:val="28"/>
          <w:szCs w:val="28"/>
        </w:rPr>
        <w:t xml:space="preserve"> прилагаемую программу «Безопасность дорожного движения» на 2007-2009 годы</w:t>
      </w:r>
      <w:r>
        <w:rPr>
          <w:sz w:val="28"/>
          <w:szCs w:val="28"/>
        </w:rPr>
        <w:t xml:space="preserve"> в городском округе город Стерлитамак (далее – Программа)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left="19"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Рекомендовать руководителям предприятий, организаций и учреждений города на основании </w:t>
      </w:r>
      <w:r>
        <w:rPr>
          <w:color w:val="000000"/>
          <w:spacing w:val="6"/>
          <w:sz w:val="28"/>
          <w:szCs w:val="28"/>
        </w:rPr>
        <w:t xml:space="preserve">утвержденной Программы разработать мероприятия по профилактике правонарушений водительским составом и повышению культуры взаимоотношений </w:t>
      </w:r>
      <w:r>
        <w:rPr>
          <w:color w:val="000000"/>
          <w:spacing w:val="-4"/>
          <w:sz w:val="28"/>
          <w:szCs w:val="28"/>
        </w:rPr>
        <w:t>между участниками движения.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рок: до 01.09.2007г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pacing w:val="-2"/>
          <w:sz w:val="28"/>
          <w:szCs w:val="28"/>
        </w:rPr>
        <w:t xml:space="preserve">Комиссии Совета по вопросам промышленности, транспорта, связи, экологии и </w:t>
      </w:r>
      <w:r>
        <w:rPr>
          <w:color w:val="000000"/>
          <w:spacing w:val="-3"/>
          <w:sz w:val="28"/>
          <w:szCs w:val="28"/>
        </w:rPr>
        <w:t>чрезвычайных ситуаций</w:t>
      </w:r>
      <w:r>
        <w:rPr>
          <w:color w:val="000000"/>
          <w:sz w:val="28"/>
          <w:szCs w:val="28"/>
        </w:rPr>
        <w:t xml:space="preserve"> п</w:t>
      </w:r>
      <w:r>
        <w:rPr>
          <w:color w:val="000000"/>
          <w:spacing w:val="-4"/>
          <w:sz w:val="28"/>
          <w:szCs w:val="28"/>
        </w:rPr>
        <w:t xml:space="preserve">редставлять на рассмотрение президиума </w:t>
      </w:r>
      <w:r>
        <w:rPr>
          <w:color w:val="000000"/>
          <w:spacing w:val="-8"/>
          <w:sz w:val="28"/>
          <w:szCs w:val="28"/>
        </w:rPr>
        <w:t>Совета городского</w:t>
      </w:r>
      <w:r>
        <w:rPr>
          <w:color w:val="000000"/>
          <w:spacing w:val="-4"/>
          <w:sz w:val="28"/>
          <w:szCs w:val="28"/>
        </w:rPr>
        <w:t xml:space="preserve"> округа </w:t>
      </w:r>
      <w:r>
        <w:rPr>
          <w:color w:val="000000"/>
          <w:spacing w:val="-8"/>
          <w:sz w:val="28"/>
          <w:szCs w:val="28"/>
        </w:rPr>
        <w:t xml:space="preserve">в установленном порядке ежегодный отчет о ходе выполнения </w:t>
      </w:r>
      <w:r>
        <w:rPr>
          <w:color w:val="000000"/>
          <w:spacing w:val="-9"/>
          <w:sz w:val="28"/>
          <w:szCs w:val="28"/>
        </w:rPr>
        <w:t xml:space="preserve">Программы, в том числе об использовании средств, выделенных на ее реализацию </w:t>
      </w:r>
      <w:r>
        <w:rPr>
          <w:color w:val="000000"/>
          <w:spacing w:val="-10"/>
          <w:sz w:val="28"/>
          <w:szCs w:val="28"/>
        </w:rPr>
        <w:t>по всем источникам финансирования.</w:t>
      </w:r>
    </w:p>
    <w:p>
      <w:pPr>
        <w:pStyle w:val="Normal"/>
        <w:shd w:fill="FFFFFF" w:val="clear"/>
        <w:spacing w:lineRule="exact" w:line="317"/>
        <w:ind w:left="14" w:right="36" w:firstLine="670"/>
        <w:jc w:val="both"/>
        <w:rPr/>
      </w:pPr>
      <w:r>
        <w:rPr>
          <w:color w:val="000000"/>
          <w:spacing w:val="7"/>
          <w:sz w:val="28"/>
          <w:szCs w:val="28"/>
        </w:rPr>
        <w:t xml:space="preserve">4. Исполнение данного решения возложить на заместителя главы </w:t>
      </w:r>
      <w:r>
        <w:rPr>
          <w:color w:val="000000"/>
          <w:spacing w:val="-1"/>
          <w:sz w:val="28"/>
          <w:szCs w:val="28"/>
        </w:rPr>
        <w:t>администрации городского округа Кириллова Н.С. (по согласованию).</w:t>
      </w:r>
    </w:p>
    <w:p>
      <w:pPr>
        <w:pStyle w:val="Normal"/>
        <w:shd w:fill="FFFFFF" w:val="clear"/>
        <w:spacing w:lineRule="exact" w:line="317"/>
        <w:ind w:left="7" w:right="58" w:firstLine="662"/>
        <w:jc w:val="both"/>
        <w:rPr/>
      </w:pPr>
      <w:r>
        <w:rPr>
          <w:color w:val="000000"/>
          <w:spacing w:val="-1"/>
          <w:sz w:val="28"/>
          <w:szCs w:val="28"/>
        </w:rPr>
        <w:t xml:space="preserve">5. Контроль за выполнением данного решения возложить на </w:t>
      </w:r>
      <w:r>
        <w:rPr>
          <w:color w:val="000000"/>
          <w:spacing w:val="-2"/>
          <w:sz w:val="28"/>
          <w:szCs w:val="28"/>
        </w:rPr>
        <w:t xml:space="preserve">комиссию Совета по вопросам промышленности, транспорта, связи, экологии и </w:t>
      </w:r>
      <w:r>
        <w:rPr>
          <w:color w:val="000000"/>
          <w:spacing w:val="-3"/>
          <w:sz w:val="28"/>
          <w:szCs w:val="28"/>
        </w:rPr>
        <w:t>чрезвычайных ситуаций</w:t>
      </w:r>
      <w:r>
        <w:rPr>
          <w:bCs/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right="58" w:hanging="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8" w:hanging="0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Председатель Совета</w:t>
      </w:r>
    </w:p>
    <w:p>
      <w:pPr>
        <w:pStyle w:val="Normal"/>
        <w:shd w:fill="FFFFFF" w:val="clear"/>
        <w:spacing w:lineRule="exact" w:line="317"/>
        <w:ind w:right="58" w:hanging="0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городского округа</w:t>
      </w:r>
    </w:p>
    <w:p>
      <w:pPr>
        <w:pStyle w:val="Normal"/>
        <w:shd w:fill="FFFFFF" w:val="clear"/>
        <w:spacing w:lineRule="exact" w:line="317"/>
        <w:ind w:right="58" w:hanging="0"/>
        <w:jc w:val="right"/>
        <w:rPr/>
      </w:pPr>
      <w:r>
        <w:rPr>
          <w:bCs/>
          <w:color w:val="000000"/>
          <w:spacing w:val="-3"/>
          <w:sz w:val="28"/>
          <w:szCs w:val="28"/>
        </w:rPr>
        <w:t>город Стерлитамак</w:t>
        <w:tab/>
        <w:t>Ф.Г. Хасанов</w:t>
      </w:r>
    </w:p>
    <w:p>
      <w:pPr>
        <w:pStyle w:val="Normal"/>
        <w:shd w:fill="FFFFFF" w:val="clear"/>
        <w:spacing w:lineRule="exact" w:line="317"/>
        <w:ind w:right="58" w:hanging="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8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. Стерлитамак</w:t>
      </w:r>
    </w:p>
    <w:p>
      <w:pPr>
        <w:pStyle w:val="Normal"/>
        <w:shd w:fill="FFFFFF" w:val="clear"/>
        <w:spacing w:lineRule="exact" w:line="317"/>
        <w:ind w:right="58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4 апреля 2007 года</w:t>
      </w:r>
    </w:p>
    <w:p>
      <w:pPr>
        <w:pStyle w:val="Normal"/>
        <w:shd w:fill="FFFFFF" w:val="clear"/>
        <w:spacing w:lineRule="exact" w:line="317"/>
        <w:ind w:right="58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№ </w:t>
      </w:r>
      <w:r>
        <w:rPr>
          <w:color w:val="000000"/>
          <w:spacing w:val="-3"/>
          <w:sz w:val="28"/>
          <w:szCs w:val="28"/>
        </w:rPr>
        <w:t>2/22з</w:t>
      </w:r>
    </w:p>
    <w:p>
      <w:pPr>
        <w:pStyle w:val="Normal"/>
        <w:shd w:fill="FFFFFF" w:val="clear"/>
        <w:spacing w:lineRule="exact" w:line="317"/>
        <w:ind w:right="58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8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8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8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8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8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5682" w:firstLine="69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5682" w:firstLine="690"/>
        <w:jc w:val="center"/>
        <w:rPr>
          <w:sz w:val="28"/>
          <w:szCs w:val="28"/>
        </w:rPr>
      </w:pPr>
      <w:r>
        <w:rPr>
          <w:sz w:val="28"/>
          <w:szCs w:val="28"/>
        </w:rPr>
        <w:t>Одобрена</w:t>
      </w:r>
    </w:p>
    <w:p>
      <w:pPr>
        <w:pStyle w:val="Normal"/>
        <w:shd w:fill="FFFFFF" w:val="clear"/>
        <w:ind w:left="5682" w:firstLine="690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городского       округа город        Стерлитамак Республики Башкортостан</w:t>
      </w:r>
    </w:p>
    <w:p>
      <w:pPr>
        <w:pStyle w:val="Normal"/>
        <w:shd w:fill="FFFFFF" w:val="clear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/22з от 24 апреля  2007 г.</w:t>
      </w:r>
    </w:p>
    <w:p>
      <w:pPr>
        <w:pStyle w:val="Normal"/>
        <w:shd w:fill="FFFFFF" w:val="clear"/>
        <w:ind w:left="4817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1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1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1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1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1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1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1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1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13" w:leader="none"/>
        </w:tabs>
        <w:ind w:left="481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1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1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ГРАММ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Безопасность дорожного движения» на 2007-2009 годы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городском округе город Стерлитамак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г.Стерлитамак – 2007г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360" w:before="326" w:after="0"/>
        <w:jc w:val="both"/>
        <w:rPr>
          <w:sz w:val="28"/>
          <w:szCs w:val="28"/>
        </w:rPr>
      </w:pPr>
      <w:r>
        <w:rPr>
          <w:sz w:val="28"/>
          <w:szCs w:val="28"/>
        </w:rPr>
        <w:t>Паспорт Программы……..…………………………………………………………...3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блемы и обоснование ее решения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программными методами……………….………….……………………………..5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ые цели и задачи Программы…………………………………………….7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рограммы………………….…………………………………………8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………………….………………………………………8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……………………………………………10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7" w:after="0"/>
        <w:ind w:right="-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7" w:after="0"/>
        <w:ind w:left="10" w:right="-18" w:firstLine="6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shd w:fill="FFFFFF" w:val="clear"/>
        <w:spacing w:before="307" w:after="0"/>
        <w:ind w:left="10" w:right="-18" w:firstLine="692"/>
        <w:jc w:val="both"/>
        <w:rPr/>
      </w:pPr>
      <w:r>
        <w:rPr>
          <w:b/>
          <w:sz w:val="28"/>
          <w:szCs w:val="28"/>
        </w:rPr>
        <w:t>Наименование:</w:t>
      </w:r>
      <w:r>
        <w:rPr>
          <w:sz w:val="28"/>
          <w:szCs w:val="28"/>
        </w:rPr>
        <w:t xml:space="preserve"> Программа «Безопасность дорожного движения» на 2007-2009 годы» в городском округе город Стерлитамак</w:t>
      </w:r>
    </w:p>
    <w:p>
      <w:pPr>
        <w:pStyle w:val="Normal"/>
        <w:shd w:fill="FFFFFF" w:val="clear"/>
        <w:spacing w:before="307" w:after="0"/>
        <w:ind w:left="10" w:right="-18" w:firstLine="692"/>
        <w:jc w:val="both"/>
        <w:rPr/>
      </w:pPr>
      <w:r>
        <w:rPr>
          <w:b/>
          <w:sz w:val="28"/>
          <w:szCs w:val="28"/>
        </w:rPr>
        <w:t>Основание для разработки Программы:</w:t>
      </w:r>
      <w:r>
        <w:rPr>
          <w:sz w:val="28"/>
          <w:szCs w:val="28"/>
        </w:rPr>
        <w:t xml:space="preserve"> Постановление Правительства Республики Башкортостан №390 от 29.12.2006г. «О республиканской целевой программе «Безопасность дорожного движения» на 2007-2009 годы, постановление администрации городского округа №452 от 19.03.2007г.</w:t>
      </w:r>
    </w:p>
    <w:p>
      <w:pPr>
        <w:pStyle w:val="Normal"/>
        <w:shd w:fill="FFFFFF" w:val="clear"/>
        <w:spacing w:before="82" w:after="0"/>
        <w:ind w:left="10" w:firstLine="67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82" w:after="0"/>
        <w:ind w:left="10" w:firstLine="674"/>
        <w:jc w:val="both"/>
        <w:rPr/>
      </w:pPr>
      <w:r>
        <w:rPr>
          <w:b/>
          <w:sz w:val="28"/>
          <w:szCs w:val="28"/>
        </w:rPr>
        <w:t>Заказчики:</w:t>
      </w:r>
      <w:r>
        <w:rPr>
          <w:sz w:val="28"/>
          <w:szCs w:val="28"/>
        </w:rPr>
        <w:t xml:space="preserve"> Совет городского округа и администрация городского округа город Стерлитамак.</w:t>
      </w:r>
    </w:p>
    <w:p>
      <w:pPr>
        <w:pStyle w:val="Normal"/>
        <w:shd w:fill="FFFFFF" w:val="clear"/>
        <w:spacing w:before="82" w:after="0"/>
        <w:ind w:left="10" w:firstLine="6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firstLine="665"/>
        <w:jc w:val="both"/>
        <w:rPr/>
      </w:pPr>
      <w:r>
        <w:rPr>
          <w:b/>
          <w:sz w:val="28"/>
          <w:szCs w:val="28"/>
        </w:rPr>
        <w:t>Основные исполнители Программы:</w:t>
      </w:r>
      <w:r>
        <w:rPr>
          <w:sz w:val="28"/>
          <w:szCs w:val="28"/>
        </w:rPr>
        <w:t xml:space="preserve"> администрация городского округа город Стерлитамак, предприятия, организации и учреждения города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и и задачи Программы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нижение количества погибших в результате дорожно-транспортных происшествий;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сокращение количества дорожно-транспортных происшествий с пострадавшими.</w:t>
      </w:r>
    </w:p>
    <w:p>
      <w:pPr>
        <w:pStyle w:val="Normal"/>
        <w:shd w:fill="FFFFFF" w:val="clear"/>
        <w:ind w:right="19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предупреждение опасного поведения участников дорожного движения;</w:t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развитие системы и повышение качества подготовки водителей транспортных средств, развитие системы их допуска к участию в дорожном движении;</w:t>
      </w:r>
    </w:p>
    <w:p>
      <w:pPr>
        <w:pStyle w:val="Normal"/>
        <w:shd w:fill="FFFFFF" w:val="clear"/>
        <w:ind w:right="19"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кращение детского дорожно-транспортного травматизма;</w:t>
      </w:r>
    </w:p>
    <w:p>
      <w:pPr>
        <w:pStyle w:val="Normal"/>
        <w:shd w:fill="FFFFFF" w:val="clear"/>
        <w:ind w:right="19"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организации движения транспорта и пешеходов в городе;</w:t>
      </w:r>
    </w:p>
    <w:p>
      <w:pPr>
        <w:pStyle w:val="Normal"/>
        <w:shd w:fill="FFFFFF" w:val="clear"/>
        <w:ind w:right="19"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эффективности деятельности служб по оказанию помощи лицам, пострадавшим в результате дорожно-транспортных происшествий.</w:t>
      </w:r>
    </w:p>
    <w:p>
      <w:pPr>
        <w:pStyle w:val="Normal"/>
        <w:shd w:fill="FFFFFF" w:val="clear"/>
        <w:ind w:right="1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сточники финансирования Программы:</w:t>
      </w:r>
    </w:p>
    <w:p>
      <w:pPr>
        <w:pStyle w:val="Normal"/>
        <w:shd w:fill="FFFFFF" w:val="clear"/>
        <w:ind w:left="-36" w:right="86" w:firstLine="744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а городского округа, предусмотренные на соответствующий финансовый год для реализации мероприятий данной Программы.</w:t>
      </w:r>
    </w:p>
    <w:p>
      <w:pPr>
        <w:pStyle w:val="Normal"/>
        <w:shd w:fill="FFFFFF" w:val="clear"/>
        <w:ind w:left="-36" w:firstLine="744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ми источниками финансирования являются: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left="-36" w:firstLine="744"/>
        <w:jc w:val="both"/>
        <w:rPr>
          <w:sz w:val="28"/>
          <w:szCs w:val="28"/>
        </w:rPr>
      </w:pPr>
      <w:r>
        <w:rPr>
          <w:sz w:val="28"/>
          <w:szCs w:val="28"/>
        </w:rPr>
        <w:t>-бюджеты Российской Федерации и Республики Башкортостан в виде средств, предусматриваемых федеральными и республиканскими программами, или предоставляемых в форме льгот;</w:t>
      </w:r>
    </w:p>
    <w:p>
      <w:pPr>
        <w:pStyle w:val="Normal"/>
        <w:shd w:fill="FFFFFF" w:val="clear"/>
        <w:tabs>
          <w:tab w:val="clear" w:pos="708"/>
          <w:tab w:val="left" w:pos="6" w:leader="none"/>
        </w:tabs>
        <w:ind w:left="-36" w:firstLine="75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6" w:leader="none"/>
        </w:tabs>
        <w:ind w:left="-36" w:firstLine="750"/>
        <w:jc w:val="both"/>
        <w:rPr>
          <w:sz w:val="28"/>
          <w:szCs w:val="28"/>
        </w:rPr>
      </w:pPr>
      <w:r>
        <w:rPr>
          <w:sz w:val="28"/>
          <w:szCs w:val="28"/>
        </w:rPr>
        <w:t>-собственные средства предприятий;</w:t>
      </w:r>
    </w:p>
    <w:p>
      <w:pPr>
        <w:pStyle w:val="Normal"/>
        <w:shd w:fill="FFFFFF" w:val="clear"/>
        <w:tabs>
          <w:tab w:val="clear" w:pos="708"/>
          <w:tab w:val="left" w:pos="-42" w:leader="none"/>
        </w:tabs>
        <w:ind w:left="-36" w:firstLine="750"/>
        <w:jc w:val="both"/>
        <w:rPr>
          <w:sz w:val="28"/>
          <w:szCs w:val="28"/>
        </w:rPr>
      </w:pPr>
      <w:r>
        <w:rPr>
          <w:sz w:val="28"/>
          <w:szCs w:val="28"/>
        </w:rPr>
        <w:t>-привлеченные и иные инвестиционные средства.</w:t>
      </w:r>
    </w:p>
    <w:p>
      <w:pPr>
        <w:pStyle w:val="Normal"/>
        <w:shd w:fill="FFFFFF" w:val="clear"/>
        <w:ind w:left="19" w:firstLine="66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9" w:firstLine="665"/>
        <w:jc w:val="both"/>
        <w:rPr/>
      </w:pPr>
      <w:r>
        <w:rPr>
          <w:b/>
          <w:sz w:val="28"/>
          <w:szCs w:val="28"/>
        </w:rPr>
        <w:t>Сроки реализации Программы:</w:t>
      </w:r>
      <w:r>
        <w:rPr>
          <w:sz w:val="28"/>
          <w:szCs w:val="28"/>
        </w:rPr>
        <w:t xml:space="preserve"> 2007-2009 годы</w:t>
      </w:r>
    </w:p>
    <w:p>
      <w:pPr>
        <w:pStyle w:val="Normal"/>
        <w:shd w:fill="FFFFFF" w:val="clear"/>
        <w:tabs>
          <w:tab w:val="clear" w:pos="708"/>
          <w:tab w:val="left" w:pos="6" w:leader="none"/>
        </w:tabs>
        <w:ind w:left="-36"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" w:leader="none"/>
        </w:tabs>
        <w:ind w:left="-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Ожидаемые конечные результаты реализации Программы:</w:t>
      </w:r>
    </w:p>
    <w:p>
      <w:pPr>
        <w:pStyle w:val="Normal"/>
        <w:shd w:fill="FFFFFF" w:val="clear"/>
        <w:tabs>
          <w:tab w:val="clear" w:pos="708"/>
          <w:tab w:val="left" w:pos="18" w:leader="none"/>
        </w:tabs>
        <w:ind w:left="-36" w:firstLine="738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осуществления Программы и выполнения задач, предусмотренных программными мероприятиями, ожидается достижение следующих целевых показателей:</w:t>
      </w:r>
    </w:p>
    <w:p>
      <w:pPr>
        <w:pStyle w:val="Normal"/>
        <w:shd w:fill="FFFFFF" w:val="clear"/>
        <w:tabs>
          <w:tab w:val="clear" w:pos="708"/>
          <w:tab w:val="left" w:pos="18" w:leader="none"/>
        </w:tabs>
        <w:ind w:left="-36" w:firstLine="738"/>
        <w:jc w:val="both"/>
        <w:rPr>
          <w:sz w:val="28"/>
          <w:szCs w:val="28"/>
        </w:rPr>
      </w:pPr>
      <w:r>
        <w:rPr>
          <w:sz w:val="28"/>
          <w:szCs w:val="28"/>
        </w:rPr>
        <w:t>-сокращение числа лиц, погибших в результате дорожно-транспортных происшествий (на 8% меньше, чем в 2006 году);</w:t>
      </w:r>
    </w:p>
    <w:p>
      <w:pPr>
        <w:pStyle w:val="Normal"/>
        <w:shd w:fill="FFFFFF" w:val="clear"/>
        <w:tabs>
          <w:tab w:val="clear" w:pos="708"/>
          <w:tab w:val="left" w:pos="18" w:leader="none"/>
        </w:tabs>
        <w:ind w:left="-36" w:firstLine="738"/>
        <w:jc w:val="both"/>
        <w:rPr>
          <w:sz w:val="28"/>
          <w:szCs w:val="28"/>
        </w:rPr>
      </w:pPr>
      <w:r>
        <w:rPr>
          <w:sz w:val="28"/>
          <w:szCs w:val="28"/>
        </w:rPr>
        <w:t>-сокращение количества дорожно-транспортных происшествий с пострадавшими в 2009 году до 160 единиц (на 3,5% меньше, чем в 2006 году).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ind w:left="-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" w:leader="none"/>
        </w:tabs>
        <w:ind w:left="-36" w:firstLine="738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 за реализацией Программы:</w:t>
      </w:r>
    </w:p>
    <w:p>
      <w:pPr>
        <w:pStyle w:val="Normal"/>
        <w:shd w:fill="FFFFFF" w:val="clear"/>
        <w:ind w:right="4" w:firstLine="708"/>
        <w:jc w:val="both"/>
        <w:rPr/>
      </w:pPr>
      <w:r>
        <w:rPr>
          <w:sz w:val="28"/>
          <w:szCs w:val="28"/>
        </w:rPr>
        <w:t xml:space="preserve">Контроль осуществляет комиссия </w:t>
      </w:r>
      <w:r>
        <w:rPr>
          <w:color w:val="000000"/>
          <w:spacing w:val="-2"/>
          <w:sz w:val="28"/>
          <w:szCs w:val="28"/>
        </w:rPr>
        <w:t xml:space="preserve">Совета по вопросам промышленности, транспорта, связи, экологии и </w:t>
      </w:r>
      <w:r>
        <w:rPr>
          <w:color w:val="000000"/>
          <w:spacing w:val="-3"/>
          <w:sz w:val="28"/>
          <w:szCs w:val="28"/>
        </w:rPr>
        <w:t>чрезвычайных ситуаци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>Содержание проблемы и обоснование ее решения программными методами</w:t>
      </w:r>
    </w:p>
    <w:p>
      <w:pPr>
        <w:pStyle w:val="Normal"/>
        <w:shd w:fill="FFFFFF" w:val="clear"/>
        <w:ind w:right="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 аварийности, связанной с автомобильным транспортом, в последнее десятилетие приобрела особую остроту в связи с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 Из-за масштабов наносимого вреда аварийность данной категории отнесена к основным угрозам современности.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 xml:space="preserve">В г.Стерлитамак за 2006 год зарегистрировано 166 (в 2005г. - 172) дорожно-транспортных происшествий, в которых погибло 16 (в 2005г. - 18) человек и получили ранения различной </w:t>
      </w:r>
      <w:r>
        <w:rPr>
          <w:sz w:val="28"/>
          <w:szCs w:val="28"/>
        </w:rPr>
        <w:t>степени тяжести 166 (в 2005г. - 178) участников дви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этот период зарегистрировано 103 наезда на пешеходов</w:t>
      </w:r>
      <w:r>
        <w:rPr>
          <w:spacing w:val="-1"/>
          <w:sz w:val="28"/>
          <w:szCs w:val="28"/>
        </w:rPr>
        <w:t xml:space="preserve">. </w:t>
      </w:r>
      <w:r>
        <w:rPr>
          <w:sz w:val="28"/>
          <w:szCs w:val="28"/>
        </w:rPr>
        <w:t xml:space="preserve">В результате наездов погибло 10 и ранено 93 пешеходов (в 2005 г. - 6 и 102 </w:t>
      </w:r>
      <w:r>
        <w:rPr>
          <w:spacing w:val="-1"/>
          <w:sz w:val="28"/>
          <w:szCs w:val="28"/>
        </w:rPr>
        <w:t xml:space="preserve">соответственно). По сравнению с аналогичным периодом 2005 года (АППГ) количество погибших увеличилось на 4 </w:t>
      </w:r>
      <w:r>
        <w:rPr>
          <w:sz w:val="28"/>
          <w:szCs w:val="28"/>
        </w:rPr>
        <w:t>случая, раненых уменьшилось на 9 случаев. Удельный вес от всех ДТП составил 62 %.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 xml:space="preserve">При совершении ДТП 6 водителей находились в состоянии алкогольного </w:t>
      </w:r>
      <w:r>
        <w:rPr>
          <w:sz w:val="28"/>
          <w:szCs w:val="28"/>
        </w:rPr>
        <w:t>опьянения, при этом 1 (в 2005г. - 1) человек погиб и 5 (в 2005г. - 8) получили ранения различной степени тяже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несовершеннолетних произошло 16 ДТП (в 2005г. - 24) в которых 2 (в 2005г. - 0) ребенка погибли и получили ранения 14 (в 2005г. - 24) детей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Основными видами дорожно-транспортных происшествий являются наезд на пешеходов, препятствие и стоящее транспортное средство, а так же столкновение и опрокидывание. Свыше трех четвертых всех ДТП связаны с нарушениями Правил дорожного движения водителями транспортных средств. Около трети всех происшествий обусловлены неправильным выбором скорости движения. Вследствие выезда на полосу встречного движения происходит около 13% дорожно-транспортных происшествий. Каждую восьмую аварию совершает водитель, находящийся в состоянии алкогольного или наркотического опьянения, каждую седьмую - водитель, не имеющий права на управление транспортным средством. Определяющее влияние на аварийность оказывают водители транспортных средств, принадлежащих физическим лицам. Удельный вес этих происшествий превышает 80% от всех происшествий, связанных с несоблюдением водителями требований безопасности дорожного движения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многочисленной и самой уязвимой группой участников дорожного движения являются пешеходы. За последние восемь лет количество пешеходов, погибших в результате дорожно-транспортных происшествий, увеличилось на треть.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ухудшения обстановки с аварийностью на дорогах являются следующие: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-постоянно возрастающая мобильность населения;</w:t>
      </w:r>
    </w:p>
    <w:p>
      <w:pPr>
        <w:pStyle w:val="Normal"/>
        <w:ind w:firstLine="70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-уменьшение перевозок общественным транспортом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перевозок личным транспортом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-нарастающая диспропорция между увеличением количества автомобилей и дорожно-транспортной инфраструктурой, не рассчитанной на современные транспортные потоки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-продолжающееся ухудшение условий дорожного движения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Так, современный уровень наличия автомобилей на 1 тыс. жителей в г.Стерлитамак около 300 единиц, тогда как дорожно-транспортная инфраструктура соответствует уровню 60-100 единиц. Вследствие этого ухудшаются условия дорожного движения и экологическая обстановка, увеличивается вероятность заторов и дорожно-транспортных происшествий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Проблемы, связанные с обеспечением безопасности дорожного движения, требуют разработки и реализации долгосрочной государственной стратегии, координации усилий государства и общества, концентрации федеральных, региональных и местных ресурсов, а также формирования эффективных механизмов взаимодействия органов государственной власти Российской Федерации и Республики Башкортостан, органов местного самоуправления, общественных институтов и негосударственных структур при возможно более полном учете интересов граждан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Исходя из этого, Правительством Российской Федерации принято постановление от 20 февраля 2006 года № 100 «О федеральной целевой программе «Повышение безопасности дорожного движения в 2006-2012 годах»», результатом реализации которой обозначено сокращение ежегодного показателя погибших в автоавариях людей к 2012 году не менее чем в полтора раза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еспублики Башкортостан №390 от 29.12.2006г. одобрена республиканская целевая программа «Безопасность дорожного движения» на 2007-2009 годы. Конечным результатом реализации данной программы ожидается сокращение числа лиц, погибших в результате ДТП (на 8% меньше, чем в 2005 году); сокращение количества ДТП с пострадавшими в 2009 году до 5 476 единиц (на 3,5% меньше, чем в 2005 году). Социально-экономический эффект при этом составит 59 715,2 тыс.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и общественное воздействие на участников дорожного движения в целях формирования стереотипов законопослушного поведения осуществляется на недостаточном уровне. Ситуация усугубляется всеобщим правовым нигилизмом, осознанием юридической безответственности за совершенные правонарушения, безразличным отношением к возможным последствиям дорожно-транспортных происшествий, отсутствием адекватного понимания их причин участниками дорожного движения, недостаточным вовлечением населения в деятельность по предупреждению аварийности на дорог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том, что в области обеспечения безопасности дорожного движения сложилась критическая ситуация, свидетельствуют следующие фактор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ысокий уровень аварийности и тяжести последствий дорожно-транспортных происшествий (в том числе детский травматиз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значительная доля людей наиболее активного трудоспособного возраста (26-40 лет) среди лиц, погибших в результате дорожно-транспортных происшеств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еобходимость разработки и реализации программы «Безопасность дорожного движения» на 2007-2009 годы в городском округе город Стерлитамак (далее - Программа) обусловлена следующими причина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социально-экономическа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острота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межотраслево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и межведомственный характер обозначенных пробл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еобходимость привлечения к их решению органов государственной власти, органов местного самоуправления и общественных институ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ограммно-целевого метода позволит осуществ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координацию деятельности органов государственной власти и органов местного самоуправления в области обеспечения безопасности дорожного дви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комплекс мероприятий, в том числе профилактического характера, снижающих количество дорожно-транспортных происшествий с пострадавшими и количество лиц, погибших в результате дорожно-транспортных происшеств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Программы предусматрив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мониторинг ее выполнения, регулярный анализ и при необходимости ежегодная корректировка и ранжирование ее индикаторов и показателей, а также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ерераспределение объемов финансирования Программы в зависимости от динамики и темпов достижения ее целей, изменений во внешней сре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ями Программы являются следующ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окращение числа лиц, погибших в результате дорожно-транспортных происшеств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окращение количества дорожно-транспортных происшествий с пострадавши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ием достижения указанных целей является решение следующих задач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едупреждение опасного поведения участников дорожного дви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азвитие системы и повышение качества подготовки водителей транспортных средств, развитие системы их допуска к участию в дорожном движ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окращение детского дорожно-транспортного травматизм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организации движения транспорта и пешеходов в город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окращение времени прибытия соответствующих служб на места совершения дорожно-транспортных происшествий, повышение эффективности деятельности этих служб по оказанию помощи лицам, пострадавшим в результате дорожно-транспортных происшеств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Программы предполагается осуществить в течение 3 лет (2007-2009 годы), в результате этого планируется выполнить следующие мероприят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оздание системы пропагандистского воздействия на население в целях формирования негативного отношения к правонарушениям в сфере дорожного дви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пропагандистских кампаний, направленных на формирование у участников дорожного движения стереотипов законопослушного пове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вовлечения в профилактическую работу институтов гражданского обще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техническое перевооружение Государственной инспекции безопасности дорожного дви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значительное увеличение объемов работ по оптимальной организации движения транспорта и пешеходов, в том числе ликвидация мест концентрации дорожно-транспортных происшествий;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 xml:space="preserve">-предотвращение </w:t>
      </w:r>
      <w:r>
        <w:rPr>
          <w:sz w:val="28"/>
          <w:szCs w:val="28"/>
        </w:rPr>
        <w:t>дорожных заторов, оптимизация скоростных режимов движения на участках улично-дорожной сети, организация стоянок транспортных средств, применение современных инженерных схем и технических средств организации дорожного движения (светофоров, дорожных знаков, разметки и т.д.), а также автоматизированных систем управления движени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троительство и обустройство подземных и надземных пешеходных пере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реализации Программ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никами реализации Программы являютс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-предприятия, организации и учреждения города, независимо от форм собственности, имеющие на своем балансе транспортные средства и осуществляющие их эксплуатацию в соответствии с действующим законодательством;</w:t>
      </w:r>
    </w:p>
    <w:p>
      <w:pPr>
        <w:pStyle w:val="Normal"/>
        <w:shd w:fill="FFFFFF" w:val="clear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и и учреждения, осуществляющие контрольно-надзорные функции в данной области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инансовое обеспечение Программы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финансирования мероприятий Программы являютс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редства бюджета городского округа в пределах сметных назначений исполнителей, утвержденных на соответствующий финансовый год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редства республиканского и федерального бюджетов, выделяемые на финансирование целевых программ в области обеспечения безопасности дорожного движения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бственные и привлеченные средства предприятий, организаций, учреждений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8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8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8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8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8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8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8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8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8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8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8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8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8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8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8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8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8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8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8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8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8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8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8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8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8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8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8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8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8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8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sectPr>
          <w:type w:val="nextPage"/>
          <w:pgSz w:w="11906" w:h="16838"/>
          <w:pgMar w:left="1440" w:right="56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right="58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>
          <w:b/>
          <w:b/>
          <w:color w:val="000000"/>
          <w:spacing w:val="-3"/>
          <w:sz w:val="16"/>
          <w:szCs w:val="16"/>
        </w:rPr>
      </w:pPr>
      <w:r>
        <w:rPr>
          <w:b/>
          <w:color w:val="000000"/>
          <w:spacing w:val="-3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Система программн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2340"/>
        <w:gridCol w:w="1666"/>
        <w:gridCol w:w="2474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е результаты реализации мероприят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948" w:hRule="atLeast"/>
        </w:trPr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Повышение уровня правового сознания и предупреждение</w:t>
            </w:r>
          </w:p>
          <w:p>
            <w:pPr>
              <w:pStyle w:val="Normal"/>
              <w:jc w:val="center"/>
              <w:rPr/>
            </w:pPr>
            <w:r>
              <w:rPr/>
              <w:t>опасного поведения участников дорожного движ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ГИБДД комплексами видеофиксации нарушений Правил дорожного дви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Д по г.Стерлитамак (по согласо-ванию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9гг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оличества ДТП по вине водите-лей транспортных средст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кций: «Внимание, дети!», «Внимание, пешеход!», «Вежливый водитель», «Зебра». Привлечение инфор-мационных и рекламных агентств к проведению акций, направленных на укрепление дисциплины участников дорожного движения. Размещение соответствующих материалов в средствах массовой информ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ИБДД (по согласованию),</w:t>
            </w:r>
          </w:p>
          <w:p>
            <w:pPr>
              <w:pStyle w:val="Normal"/>
              <w:rPr/>
            </w:pPr>
            <w:r>
              <w:rPr/>
              <w:t>администрация городского округ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9гг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оличества ДТП с участием пешеходов, в том числе детей и подрост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идео- и телевизионной информационно-пропагандистской продукции, тематической наружной социальной рекламы. Размещение соответствующих материалов в средствах массовой информации, общественном транспор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ИБДД (по согласованию),</w:t>
            </w:r>
          </w:p>
          <w:p>
            <w:pPr>
              <w:pStyle w:val="Normal"/>
              <w:rPr/>
            </w:pPr>
            <w:r>
              <w:rPr/>
              <w:t>администрация городского округ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9гг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населения стереотипов законопослушного поведения на улицах и дорога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2340"/>
        <w:gridCol w:w="1666"/>
        <w:gridCol w:w="2474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световозвращающих приспособлений и распространение их </w:t>
            </w:r>
          </w:p>
          <w:p>
            <w:pPr>
              <w:pStyle w:val="Normal"/>
              <w:rPr/>
            </w:pPr>
            <w:r>
              <w:rPr/>
              <w:t>среди дошкольников и учащихся младших кла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(по согласованию), ОГИБДД (по согласованию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9гг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Б,</w:t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  <w:r>
              <w:rPr>
                <w:vertAlign w:val="superscript"/>
              </w:rPr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оличества ДТП с участием детей и подрост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ов и конференций, посвященных вопросам организации дорожного движения. Проведение внешкольных мероприятий, конкурса КВН «Безопасная Дорога Детства» среди учащихся общеобразовательных учрежд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ИБДД (по согласованию),</w:t>
            </w:r>
          </w:p>
          <w:p>
            <w:pPr>
              <w:pStyle w:val="Normal"/>
              <w:rPr/>
            </w:pPr>
            <w:r>
              <w:rPr/>
              <w:t>отдел образова-ния (по согласо-ванию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9гг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Б,</w:t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  <w:r>
              <w:rPr>
                <w:vertAlign w:val="superscript"/>
              </w:rPr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оличества ДТП в том числе с участием детей и подрост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гулярного обучения учащихся общеобразовательных учреждений основам безопасности дорожного движения в Детском городке безопасности, расположенном на территории МУП «Парк культуры и отдых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(по согласованию),</w:t>
            </w:r>
          </w:p>
          <w:p>
            <w:pPr>
              <w:pStyle w:val="Normal"/>
              <w:rPr/>
            </w:pPr>
            <w:r>
              <w:rPr/>
              <w:t>ОГИБДД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9гг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оличества ДТП с участием детей и подрост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сотрудников ОГИБДД УВД по г.Стерлитамак приемам оказания первой медицинской помощи пострадавшим в результате ДТ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здраво-охранения (по согласованию)</w:t>
            </w:r>
          </w:p>
          <w:p>
            <w:pPr>
              <w:pStyle w:val="Normal"/>
              <w:rPr/>
            </w:pPr>
            <w:r>
              <w:rPr/>
              <w:t xml:space="preserve">ОГИБДД (по согласованию),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9гг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  <w:r>
              <w:rPr>
                <w:vertAlign w:val="superscript"/>
              </w:rPr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оказания неотложной медицинской помощи пострадавшим в результате ДТ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автоматизированного учета прохождения периодического медицинского освидетельствования кандидатами и водителями транспортных сред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ИБДД (по согласованию),</w:t>
            </w:r>
          </w:p>
          <w:p>
            <w:pPr>
              <w:pStyle w:val="Normal"/>
              <w:rPr/>
            </w:pPr>
            <w:r>
              <w:rPr/>
              <w:t>отдел здраво-охранения (по согласованию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гг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  <w:r>
              <w:rPr>
                <w:vertAlign w:val="superscript"/>
              </w:rPr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оличества ДТП по вине водите-лей транспортных средст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2340"/>
        <w:gridCol w:w="1666"/>
        <w:gridCol w:w="2474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64" w:hRule="atLeast"/>
        </w:trPr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Организационно-планировочные и инженерные меры, направленные на</w:t>
            </w:r>
          </w:p>
          <w:p>
            <w:pPr>
              <w:pStyle w:val="Normal"/>
              <w:jc w:val="center"/>
              <w:rPr/>
            </w:pPr>
            <w:r>
              <w:rPr/>
              <w:t>совершенствование организации движения транспортных средств и пешеход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автоматических систем управления движением и светофорных объектов, в том числе:</w:t>
            </w:r>
          </w:p>
          <w:p>
            <w:pPr>
              <w:pStyle w:val="Normal"/>
              <w:rPr/>
            </w:pPr>
            <w:r>
              <w:rPr/>
              <w:t>-оснащение светодиодными светофорами;</w:t>
            </w:r>
          </w:p>
          <w:p>
            <w:pPr>
              <w:pStyle w:val="Normal"/>
              <w:rPr/>
            </w:pPr>
            <w:r>
              <w:rPr/>
              <w:t>-оснащение табло обратного отсчета времени разрешающего сигнала;</w:t>
            </w:r>
          </w:p>
          <w:p>
            <w:pPr>
              <w:pStyle w:val="Normal"/>
              <w:rPr/>
            </w:pPr>
            <w:r>
              <w:rPr/>
              <w:t>-оснащение дополнительными звуковыми сопровождающими устройств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КХ (по согласованию), </w:t>
            </w:r>
          </w:p>
          <w:p>
            <w:pPr>
              <w:pStyle w:val="Normal"/>
              <w:rPr/>
            </w:pPr>
            <w:r>
              <w:rPr/>
              <w:t>ОГИБДД (по согласованию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9гг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  <w:r>
              <w:rPr>
                <w:vertAlign w:val="superscript"/>
              </w:rPr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оличества транспортных задерже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автоматизированной системы управления движением всех видов общественного транспорта с организацией единой диспетчерской на базе МУП «СТ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,</w:t>
            </w:r>
          </w:p>
          <w:p>
            <w:pPr>
              <w:pStyle w:val="Normal"/>
              <w:rPr/>
            </w:pPr>
            <w:r>
              <w:rPr/>
              <w:t>МУП «СТУ» (по согласованию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9гг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  <w:r>
              <w:rPr>
                <w:vertAlign w:val="superscript"/>
              </w:rPr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обслуживания пассажиров. Увели-чение пропускной способности улично-дорожной се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вещенности в темное время суток перекрестков, оснащенных системой видеонаблюд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КХ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г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  <w:r>
              <w:rPr>
                <w:vertAlign w:val="superscript"/>
              </w:rPr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оличества ДТ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графика включения и выключения наружного освещения в соответствие с ГОСТ Р 50597-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КХ (по согласованию),</w:t>
            </w:r>
          </w:p>
          <w:p>
            <w:pPr>
              <w:pStyle w:val="Normal"/>
              <w:rPr/>
            </w:pPr>
            <w:r>
              <w:rPr/>
              <w:t>ОГИБДД (по согласованию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9гг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тяжести последствий от ДТ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ибора для измерения горизонтальной освещенности проезжей части улиц и дор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КХ (по согласованию),</w:t>
            </w:r>
          </w:p>
          <w:p>
            <w:pPr>
              <w:pStyle w:val="Normal"/>
              <w:rPr/>
            </w:pPr>
            <w:r>
              <w:rPr/>
              <w:t>МУП «Электри-ческие сети» (по согласованию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г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УП «Электрические сет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тяжести последствий от ДТ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2340"/>
        <w:gridCol w:w="1666"/>
        <w:gridCol w:w="2474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искусственных неровностей, ограничивающих скорость движения транспортных средств, вблизи </w:t>
            </w:r>
          </w:p>
          <w:p>
            <w:pPr>
              <w:pStyle w:val="Normal"/>
              <w:rPr/>
            </w:pPr>
            <w:r>
              <w:rPr/>
              <w:t>общеобразовательных учрежд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КХ (по согласованию),</w:t>
            </w:r>
          </w:p>
          <w:p>
            <w:pPr>
              <w:pStyle w:val="Normal"/>
              <w:rPr/>
            </w:pPr>
            <w:r>
              <w:rPr/>
              <w:t>ОГИБДД (по согласованию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9гг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  <w:r>
              <w:rPr>
                <w:vertAlign w:val="superscript"/>
              </w:rPr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количества детского дорожно-транспортного </w:t>
            </w:r>
          </w:p>
          <w:p>
            <w:pPr>
              <w:pStyle w:val="Normal"/>
              <w:rPr/>
            </w:pPr>
            <w:r>
              <w:rPr/>
              <w:t>травматиз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железнодорожного переезда на 144 км (ул.Профсоюзная) устройством заграждения (УЗП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литамакская дистанция пути (по согласова-нию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гг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АО «РЖ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оличества ДТП на железно-дорожном переезд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путепровода на железнодорожном переезде 149 км (ул.Салтыкова-Щедрин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,</w:t>
            </w:r>
          </w:p>
          <w:p>
            <w:pPr>
              <w:pStyle w:val="Normal"/>
              <w:rPr/>
            </w:pPr>
            <w:r>
              <w:rPr/>
              <w:t>ОЖКХ (по согласованию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г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  <w:r>
              <w:rPr>
                <w:vertAlign w:val="superscript"/>
              </w:rPr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оличества ДТП на железно-дорожном переезд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путепровода на железнодорожном переезде 149 км (ул.Салтыкова-Щедрин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-га, Башкирское отделение Куй-бышевской железной дороги – филиала ОАО «РЖД» (по согласованию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гг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Б,</w:t>
            </w:r>
          </w:p>
          <w:p>
            <w:pPr>
              <w:pStyle w:val="Normal"/>
              <w:rPr/>
            </w:pPr>
            <w:r>
              <w:rPr/>
              <w:t>средства ОАО «РЖ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оличества ДТП на железно-дорожном переезд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егулируемого пешеходного перехода с пешеходно-вызывным устройством в районе остановки «4-ое домоуправление» (ул.Коммунистическа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КХ (по согласованию),</w:t>
            </w:r>
          </w:p>
          <w:p>
            <w:pPr>
              <w:pStyle w:val="Normal"/>
              <w:rPr/>
            </w:pPr>
            <w:r>
              <w:rPr/>
              <w:t>ОГИБДД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гг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  <w:r>
              <w:rPr>
                <w:vertAlign w:val="superscript"/>
              </w:rPr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оличества ДТП с участием пешехо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2340"/>
        <w:gridCol w:w="1666"/>
        <w:gridCol w:w="2474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ешеходного ограждения:</w:t>
            </w:r>
          </w:p>
          <w:p>
            <w:pPr>
              <w:pStyle w:val="Normal"/>
              <w:rPr/>
            </w:pPr>
            <w:r>
              <w:rPr/>
              <w:t>-ул.Худайбердина (район Дома быта) – 800м;</w:t>
            </w:r>
          </w:p>
          <w:p>
            <w:pPr>
              <w:pStyle w:val="Normal"/>
              <w:rPr/>
            </w:pPr>
            <w:r>
              <w:rPr/>
              <w:t>-ул.Худайбердина (на участке от ул. Дружбы до ул.Коммунистическая) – 1000м;</w:t>
            </w:r>
          </w:p>
          <w:p>
            <w:pPr>
              <w:pStyle w:val="Normal"/>
              <w:rPr/>
            </w:pPr>
            <w:r>
              <w:rPr/>
              <w:t>-ул.Вокзальная (остановка «Ж/д вокзал») – 300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КХ (по согласованию),</w:t>
            </w:r>
          </w:p>
          <w:p>
            <w:pPr>
              <w:pStyle w:val="Normal"/>
              <w:rPr/>
            </w:pPr>
            <w:r>
              <w:rPr/>
              <w:t>ОГИБДД (по согласованию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9гг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  <w:r>
              <w:rPr>
                <w:vertAlign w:val="superscript"/>
              </w:rPr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оличества ДТП с участием пешеход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подземных (надземных) пешеходных переходов:</w:t>
            </w:r>
          </w:p>
          <w:p>
            <w:pPr>
              <w:pStyle w:val="Normal"/>
              <w:rPr/>
            </w:pPr>
            <w:r>
              <w:rPr/>
              <w:t>-ул.Худайбердина (остановка «Улица Льва Толстого»);</w:t>
            </w:r>
          </w:p>
          <w:p>
            <w:pPr>
              <w:pStyle w:val="Normal"/>
              <w:rPr/>
            </w:pPr>
            <w:r>
              <w:rPr/>
              <w:t>-ул.Худайбердина (остановка «Дом быта»);</w:t>
            </w:r>
          </w:p>
          <w:p>
            <w:pPr>
              <w:pStyle w:val="Normal"/>
              <w:rPr/>
            </w:pPr>
            <w:r>
              <w:rPr/>
              <w:t>-ул.Вокзальная (остановка «Ж/д вокзал»);</w:t>
            </w:r>
          </w:p>
          <w:p>
            <w:pPr>
              <w:pStyle w:val="Normal"/>
              <w:rPr/>
            </w:pPr>
            <w:r>
              <w:rPr/>
              <w:t>-ул.Мира (остановка «Колхозный рынок»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,</w:t>
            </w:r>
          </w:p>
          <w:p>
            <w:pPr>
              <w:pStyle w:val="Normal"/>
              <w:rPr/>
            </w:pPr>
            <w:r>
              <w:rPr/>
              <w:t>ОЖКХ (по согласованию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0гг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  <w:r>
              <w:rPr>
                <w:vertAlign w:val="superscript"/>
              </w:rPr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оличества ДТП с участием пешеход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надземного пешеходного перехода на перекрестке улиц Худайбердина - Вокзаль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,</w:t>
            </w:r>
          </w:p>
          <w:p>
            <w:pPr>
              <w:pStyle w:val="Normal"/>
              <w:rPr/>
            </w:pPr>
            <w:r>
              <w:rPr/>
              <w:t xml:space="preserve">ОЖКХ (по согласованию)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гг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  <w:r>
              <w:rPr>
                <w:vertAlign w:val="superscript"/>
              </w:rPr>
              <w:t>*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оличества ДТП с участием пешеход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дорожной развязки на разных уровнях на перекрестке улиц Худайбердина - Элеватор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,</w:t>
            </w:r>
          </w:p>
          <w:p>
            <w:pPr>
              <w:pStyle w:val="Normal"/>
              <w:rPr/>
            </w:pPr>
            <w:r>
              <w:rPr/>
              <w:t>ОЖКХ (по согласованию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гг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  <w:r>
              <w:rPr>
                <w:vertAlign w:val="superscript"/>
              </w:rPr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оличества транспортных задерже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2340"/>
        <w:gridCol w:w="1666"/>
        <w:gridCol w:w="2474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дорожного ограждения:</w:t>
            </w:r>
          </w:p>
          <w:p>
            <w:pPr>
              <w:pStyle w:val="Normal"/>
              <w:rPr/>
            </w:pPr>
            <w:r>
              <w:rPr/>
              <w:t>-ул.Бабушкина (вдоль оврага напротив ССВК «СТАЛК») – 100м;</w:t>
            </w:r>
          </w:p>
          <w:p>
            <w:pPr>
              <w:pStyle w:val="Normal"/>
              <w:rPr/>
            </w:pPr>
            <w:r>
              <w:rPr/>
              <w:t>-ул.Техническая (на участке от остановки «Южная проходная» до ОАО «Стальмонтаж») – 100м;</w:t>
            </w:r>
          </w:p>
          <w:p>
            <w:pPr>
              <w:pStyle w:val="Normal"/>
              <w:rPr/>
            </w:pPr>
            <w:r>
              <w:rPr/>
              <w:t>-участок автодороги от экополигона ГУП «Табигат» до ж/д переезда ОАО «Сода» – 500м;</w:t>
            </w:r>
          </w:p>
          <w:p>
            <w:pPr>
              <w:pStyle w:val="Normal"/>
              <w:rPr/>
            </w:pPr>
            <w:r>
              <w:rPr/>
              <w:t>-Оренбургский тракт (на мосту через р.Тихий Ашкадар) – 300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,</w:t>
            </w:r>
          </w:p>
          <w:p>
            <w:pPr>
              <w:pStyle w:val="Normal"/>
              <w:rPr/>
            </w:pPr>
            <w:r>
              <w:rPr/>
              <w:t>ОЖКХ (по согласованию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гг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  <w:r>
              <w:rPr>
                <w:vertAlign w:val="superscript"/>
              </w:rPr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оличества ДТП, связанных с выездом транспортных средств за пределы проезжей ча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участков дорожного полотна улиц 7 Ноября и Кочет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КХ (по согласованию)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г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  <w:r>
              <w:rPr>
                <w:vertAlign w:val="superscript"/>
              </w:rPr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пускной способности улично-дорожной се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 строительства Южной объездной автомобильной доро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, МУП «Стройзаказчик» (по согласованию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9гг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,</w:t>
            </w:r>
          </w:p>
          <w:p>
            <w:pPr>
              <w:pStyle w:val="Normal"/>
              <w:rPr/>
            </w:pPr>
            <w:r>
              <w:rPr/>
              <w:t>бюджет Р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пускной способности улично-дорожной се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Северной объездной автомобильной доро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,</w:t>
            </w:r>
          </w:p>
          <w:p>
            <w:pPr>
              <w:pStyle w:val="Normal"/>
              <w:rPr/>
            </w:pPr>
            <w:r>
              <w:rPr/>
              <w:t>ОАО «Сода» (по согласованию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9гг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АО «Сод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пускной способности улично-дорожной се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2340"/>
        <w:gridCol w:w="1666"/>
        <w:gridCol w:w="2474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разметочной машины для выполнения горизонтальной разметки 1.14.1 согласно ГОСТ Р 51256-99 (для обозначения пешеходного переход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КХ (по согласованию),</w:t>
            </w:r>
          </w:p>
          <w:p>
            <w:pPr>
              <w:pStyle w:val="Normal"/>
              <w:rPr/>
            </w:pPr>
            <w:r>
              <w:rPr/>
              <w:t>МУП СРСУ ДОР (по согласова-нию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г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  <w:t>(при наличии дополнительных источников поступлени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оличества ДТП с участием пешеход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ередвижной дорожной лаборатории, предназначенной для проверки эксплуатационного состояния улично-дорожной се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КХ (по согласованию),</w:t>
            </w:r>
          </w:p>
          <w:p>
            <w:pPr>
              <w:pStyle w:val="Normal"/>
              <w:rPr/>
            </w:pPr>
            <w:r>
              <w:rPr/>
              <w:t>МУП СРСУ ДОР</w:t>
            </w:r>
          </w:p>
          <w:p>
            <w:pPr>
              <w:pStyle w:val="Normal"/>
              <w:rPr/>
            </w:pPr>
            <w:r>
              <w:rPr/>
              <w:t>(по согласова-нию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гг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  <w:r>
              <w:rPr>
                <w:vertAlign w:val="superscript"/>
              </w:rPr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контроля эксплуата-ционного состояния и надежности дорож-ного покрыт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имечание:</w:t>
      </w:r>
    </w:p>
    <w:p>
      <w:pPr>
        <w:pStyle w:val="Normal"/>
        <w:jc w:val="both"/>
        <w:rPr/>
      </w:pPr>
      <w:r>
        <w:rPr/>
        <w:tab/>
      </w:r>
      <w:r>
        <w:rPr>
          <w:vertAlign w:val="superscript"/>
        </w:rPr>
        <w:t>*</w:t>
      </w:r>
      <w:r>
        <w:rPr/>
        <w:t xml:space="preserve">   - в пределах сметных назначений исполнителя, утвержденных на соответствующий финансовый год;</w:t>
      </w:r>
    </w:p>
    <w:p>
      <w:pPr>
        <w:pStyle w:val="Normal"/>
        <w:jc w:val="both"/>
        <w:rPr/>
      </w:pPr>
      <w:r>
        <w:rPr/>
        <w:tab/>
      </w:r>
      <w:r>
        <w:rPr>
          <w:vertAlign w:val="superscript"/>
        </w:rPr>
        <w:t xml:space="preserve">** </w:t>
      </w:r>
      <w:r>
        <w:rPr/>
        <w:t xml:space="preserve"> - за счет перевыполнения доходной части бюджета городского округа.</w:t>
      </w:r>
    </w:p>
    <w:p>
      <w:pPr>
        <w:pStyle w:val="Normal"/>
        <w:shd w:fill="FFFFFF" w:val="clear"/>
        <w:spacing w:lineRule="exact" w:line="317"/>
        <w:ind w:right="58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8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sectPr>
      <w:type w:val="nextPage"/>
      <w:pgSz w:orient="landscape" w:w="16838" w:h="11906"/>
      <w:pgMar w:left="357" w:right="357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6:55:00Z</dcterms:created>
  <dc:creator>User</dc:creator>
  <dc:description/>
  <cp:keywords/>
  <dc:language>en-US</dc:language>
  <cp:lastModifiedBy>Черномырдина Н.А.</cp:lastModifiedBy>
  <dcterms:modified xsi:type="dcterms:W3CDTF">2010-06-02T06:49:00Z</dcterms:modified>
  <cp:revision>23</cp:revision>
  <dc:subject/>
  <dc:title> </dc:title>
</cp:coreProperties>
</file>