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варительных итогах социально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 развития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город Стерлитамак Республик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ортостан за 2006 год и о прогн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оказателей на 2007 г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долгосрочную перспективу до 201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городского округа город Стерлитамак Республики Башкортостан  отмечает, что действия  администрации города, предприятий, организаций, учреждений в течение 2006 года базировались на основных положениях  Послания Президента Республики Башкортостан народу и Государственному Собранию – Курултаю – Республики «К новому качеству жизни людей»          (О положении в республике и основных направлениях ее развития в 2006 году)»,  прогнозных параметрах социально-экономического развития городского округа город Стерлитама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Цели  и ориентиры в работе  были направлены на преобразования в сфере местного самоуправления, развитие реального сектора экономики, эффективность управления муниципальной  собственностью, совершенствование кадровой политики,  и в конечном итоге  - на повышение уровня жизни горожан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 позволило продвинуться в выполнении поставленных задач по удвоению валового регионального продукта, повышению конкурентоспособности экономики и благосостояния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екущем году ожидается в основном  выполнение макроэкономических показателей в пределах принятого прогноза. Отгрузка товаров и услуг  предприятиями обрабатывающих производств, производства и распределения электроэнергии, газа и воды  в  2006 году в действующих ценах оценивается на уровне 41,8  млрд. рублей, индекс промышленного производства 108,1%(прогноз  ИФО  2006 года по первому варианту 103,2%, по второму –112,4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химическом производстве темпы  роста (в сопоставимой оценке) на уровне 107,8%; в производстве металлических изделий, машин, электронного и оптического оборудования, транспортных средств  112,5%; в производстве прочих неметаллических минеральных продуктов 120,7%; в производстве пищевых продуктов 104,2%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Основой социально-экономической политики явилось повышение качества жизни населения, и в этом направлении прогнозные параметры 2006 года будут превышены. В 2006 году темпы роста доходов населения опережали темпы инфляции - сводный индекс потребительских цен 109,5%, рост среднемесячной оплаты труда в номинальном исчислении 120,3%, что благоприятно отразилось на покупательной способности населения.   По оценке среднемесячная оплата труда по городу составит по итогам 2006 года 9359,3 рубля, объем розничного товарооборота увеличится в сопоставимой оценке на 16,0%, объем платных услуг – на 5,0% и составят соответственно 19,6 млрд. рублей и 6,7 млрд.рублей. Повысилась финансовая самодостаточность многих пред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экономику города по оценке 2006 года будет инвестировано 4,9 млрд. рублей капитальных вложений, что выше уровня 2005 года в сопоставимой оценке на 30,0%, из них свыше 74% направлено на развитие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ечение года сократились долги за тепло и энергоносители, которые оцениваются на уровне 649 млн.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ледовательно осуществлялась программа жилищного строительства, открылись новые торговые и сервисные предприятия. Ввод жилья в эксплуатацию оценивается на уровне прогнозируемых  102 тыс. кв. метров, в том числе за счет  индивидуального строительства 23,5 тыс.кв.м. Средняя обеспеченность населения жильем составит по  ожидаемым итогам 2006 года 19,3 кв.м. общей жилплощади.  К концу </w:t>
      </w:r>
      <w:r>
        <w:rPr>
          <w:b/>
          <w:sz w:val="28"/>
        </w:rPr>
        <w:t xml:space="preserve"> </w:t>
      </w:r>
      <w:r>
        <w:rPr>
          <w:sz w:val="28"/>
        </w:rPr>
        <w:t xml:space="preserve">2006 года планируется  завершить строительство родильного дома на 100 мест. 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с целевыми программами осуществлялись реформы в здравоохранении, народном образовании, началась реализация приоритетных национальных проектов. Планомерно претворялась программа телефонизации города, совершенствовалась транспортная система. Проводилась последовательная работа по благоустройству города, обеспечению правопорядка.</w:t>
        <w:tab/>
        <w:t>Вместе с тем в экономике города имелись серьезные ограничения экономического роста: финансовые возможности предприятий; значительный, на уровне 50-60% износ основных фондов; недостаточная инвестиционная активность и спросовые ограничения; усиление конкуренции и нехватка сырья по отдельным позициям; демографическая нагрузка на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Проблемами остаются и наличие количества убыточных предприятий и задолженность  по выплате заработной плат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ноз социально-экономического развития городского округа город Стерлитамак на 2007 год  базируется на основе данных предприятий и организаций, оценки экономического потенциала города к началу прогнозируемого периода с учетом практического решения стратегических задач до 2010 года, определенных экономической политикой в Республике Башкортостан. Учитывает перспективы и вариантность экономики в зависимости от микро- и макроэкономических показат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циально-экономическое развитие городского округа в прогнозируемом периоде рассматривается в рамках двух сценариев, при этом как по первому, так и по второму вариантам прогнозируется сохранение стабильного экономического роста, причем вклад внутренних факторов предприятий будет увеличива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показатели прогноза направлены на сохранение и развитие достигнутых положительных тенденций, продвижение рыночных преобразований, усиление инвестиционной составляющей экономического роста. Инвестиции в основной капитал будут расти опережающими темпами по отношению к динамике производства продукции и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нозом на 2007 год предусматривается увеличение объемов производства во всех отраслях промышленности. Объем отгруженных товаров и услуг предприятиями обрабатывающих производств, производства и распределения электроэнергии, газа и воды  в  2007 году в действующих ценах прогнозируется на уровне 43,0 – 46,4 млрд. рублей в действующих ценах, индекс промышленного производства   в пределах 102,9 – 111,8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ст капитальных вложений за счет всех источников финансирования  в диапазоне 30,5 – 45,0% в ценах 2005 года, инвестиции в основной капитал составят 4,2- 5,1 млрд. рублей. Высокий уровень роста  объемов производства, инвестиций к уровню 2006 года обусловлен  большим объемом работ по реконструкции и техперевооружению на предприятиях химическ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ребительского спроса будет обеспечено за счет роста денежных доходов населения. Рост среднемесячной заработной платы населения в номинальном исчислении   прогнозируется на уровне 117,4 – 118,4%. В 2007 году дальнейшему развитию сети торговых предприятий будет способствовать предпринимательская активность. Продолжатся начатые ранее структурные преобразования в части реконструкции рынков и формирования на их базе крупных торгово-сервисных комплексов. Оборот розничной торговли в 2007 году прогнозируется с ростом на  11,0 – 15,0%,  объем  платных услуг населению на 5,0 – 7,0 % в сопоставимых ценах, при  снижении уровня инфляции до 7,0 – 7,5%.</w:t>
      </w:r>
    </w:p>
    <w:p>
      <w:pPr>
        <w:pStyle w:val="Normal"/>
        <w:ind w:firstLine="708"/>
        <w:jc w:val="both"/>
        <w:rPr/>
      </w:pPr>
      <w:r>
        <w:rPr>
          <w:sz w:val="28"/>
        </w:rPr>
        <w:t>Доходная часть городского бюджета планируется на уровне 1301 – 1389 млн. рублей. Основными источниками доходов бюджета городского округа являются налоговые доходы</w:t>
      </w:r>
      <w:r>
        <w:rPr>
          <w:b/>
          <w:sz w:val="28"/>
        </w:rPr>
        <w:t xml:space="preserve">, </w:t>
      </w:r>
      <w:r>
        <w:rPr>
          <w:sz w:val="28"/>
        </w:rPr>
        <w:t xml:space="preserve">удельный вес которых в объеме собственных доходов  прогнозируется на уровне 71,6% - 64,6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ажное место будет отведено регулированию земельных отношений, в т.ч. кадастровой оценке земли по рыночным ценам. Более значимая роль отводится малому бизнесу, его кооперации с крупными производителями.  В 2006 году малый бизнес обеспечил 18,5% поступлений в городской бюджет, прогнозируется довести его до уровня 20,4%.  Программы развития предприятий и организаций должны содержать меры стимулирования роста производительности и 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7 году прогнозируется ввести 115 тыс. кв. метров жилой площади, что выше уровня 2006 года на 12,7%, при воздействии отрицательных факторов ввод жилья составит 110 тыс. кв.м. Получит дальнейшее развитие система ипотечного кредитования жилищного строительства.  Из объектов социально-культурного и бытового назначения планируется завершение строительс</w:t>
      </w:r>
      <w:r>
        <w:rPr>
          <w:sz w:val="28"/>
        </w:rPr>
        <w:t>тва школы  в микрорайоне «Юго-Западный», продолжение строительства физкультурно-оздоровительного комплекса, Южной объездной дорог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развитие ситуации в сфере занятости населения будут оказывать  демографические изменения, эффективность регулирования рынка труда, содействие предпринимательской деятельности.  Уровень безработицы по городу не превысит 1% и составит 0,84% от численности экономически актив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жилищно-коммунальном</w:t>
      </w:r>
      <w:r>
        <w:rPr>
          <w:sz w:val="28"/>
        </w:rPr>
        <w:t xml:space="preserve"> хозяйстве основополагающие действия будут связаны с реализацией  Жилищного кодекса Российской Федерации.  В системе социальной  защиты населения  будет продолжена   реализация приоритетных национальных проектов «Доступное и комфортное жилье – гражданам России», «Образование», «Здоровье». В налоговой системе и функционировании органов местного самоуправления  важным фактором отразится мобилизация доходов из регионов в федеральный центр, обеспечение максимального уровня собираемости закрепленных налогов.</w:t>
      </w:r>
    </w:p>
    <w:p>
      <w:pPr>
        <w:pStyle w:val="Normal"/>
        <w:ind w:firstLine="703"/>
        <w:jc w:val="both"/>
        <w:rPr>
          <w:sz w:val="28"/>
        </w:rPr>
      </w:pPr>
      <w:r>
        <w:rPr>
          <w:sz w:val="28"/>
        </w:rPr>
        <w:t xml:space="preserve">2007 год ознаменован 450-летием добровольного вхождения Башкортостана в состав России. Городскому округу  город Стерлитамак необходимы более ощутимые результаты в работе, активное содействие всех хозяйствующих субъектов в организации и проведении  данного мероприя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вышеизложенного, Совет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жидаемые итоги социально-экономического развития городского округа город Стерлитамак Республики Башкортостан   за 2006 год, прогноз основных показателей на 2007 год и перспективу социально-экономического  развития до 2010 года  утвердить согласно приложениям №№1, 2.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ктивизировать  расширение экономической базы   и рациональное использование всего потенциала городского округа город Стерлитамак на основе согласованных действий Совета и администрации  городского округа,  хозяйствующих субъектов всех форм собственности по реализации основных положений Послания Президента Республики Башкортостан народу и Государственному Собранию – Курултаю – Республики «К новому качеству жизни людей» (О положении в республике и основных направлениях ее развития в 2006 году)», и обеспечить выполнение целевых ориентиров, предусмотренных прогнозом социально-экономического развития муниципального образования на 2007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основными направлениями деятельности в 2007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одолжение модернизации, инновационное наполнение, повышение конкурентоспособности и эффективности экономики. Финансово-экономическое оздоровление убыточных предприятий. Создание условий по реализации стратегии ускоренного экономического роста, нацеленного, с учетом российских приоритетов, на двукратное увеличение валового регионального проду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Реализация бюджетной политики, направленной на обеспечение целевого и эффективного использования бюджетных средств, оптимизацию бюджетных расходов, усиление функциональной роли денежно-кредитной системы в экономик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овышение эффективности и совершенствование системы управления муниципальным имуществом и земельными ресурсами; создание условий для дальнейшего развития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Укрепление инвестиционной привлекательности, развитие новых форм кредитования, выполнение программ жилищного строительства, ввода и своевременного заселения домов и  намеченных прогнозом объектов соцкультб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овышение качества предоставления жилищно-коммунальных услуг и расширение их видов, совершенствование комплексной системы оплаты услуг, обновление основных фондов и оптимизация инженерно -  коммунальных сете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Внедрение новейших транспортно-технологических систем, дальнейшее совершенствование дорожно-транспортной инфраструктуры, обновление и пополнение подвижного состава, модернизация и техническое перевооружение производственных баз предприятий в целях повышения качества и безопасности обслуживания пассажиров.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ab/>
        <w:t>3.7.Развитие собственной инфраструктуры товарного рынка, создание прогрессивных структур оптовой торговли, совершенствование управления ассортиментной политикой. Предмет особого внимания-производство и оборот алкогольной проду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8. Реализация эффективной социальной политики, направленной на неуклонное повышение уровня качества жизни людей  через увеличение реальных доходов населения, улучшение условий труда и занятости населения, формирование здорового образа жизни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ab/>
      </w:r>
      <w:r>
        <w:rPr>
          <w:sz w:val="28"/>
        </w:rPr>
        <w:t>3.9.Совершенствование системы оказания медицинской помощи, развитие ее новых форм, оптимизация ресурсного обеспечения. Обеспечение полномерной работы учреждений гуманитарной сферы,  создание гарантий безопасной жизнедеятельности людей</w:t>
      </w:r>
      <w:r>
        <w:rPr/>
        <w:t>.</w:t>
      </w:r>
    </w:p>
    <w:p>
      <w:pPr>
        <w:pStyle w:val="3"/>
        <w:jc w:val="both"/>
        <w:rPr/>
      </w:pPr>
      <w:r>
        <w:rPr/>
        <w:tab/>
      </w:r>
      <w:r>
        <w:rPr>
          <w:sz w:val="28"/>
          <w:szCs w:val="28"/>
        </w:rPr>
        <w:t>4. Рекомендовать средствам массовой информации обеспечить объективное и качественное освещение всех сторон социально-экономической и политической жизни муниципального образования городской округ город Стерлитамак.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>5.Решения городского Совета от 21.12.2004г. № 1/7с «О прогнозе основных показателей социально-экономического развития города на 2005 год и перспективу до 2010 года», от 21.12.2005 г. № 1/4з «О предварительных итогах социально – экономического развития города за 2005 год и прогнозе  основных показателей социально-экономического развития городского округа город Стерлитамак  на 2006  год» с контроля снять, считать не действующими и не подлежащими примен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Обеспечение исполнения данного решения возложить на заместителей главы администрации Суярембетову А.М., Кириллова Н.С., Чернова А.Г., Андреева А.М., Хаиткулова Г.Л., Резяпова Р.Ш.(по согласованию), Крупинова Г.В, Погорелец Р.К.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Контроль за выполнением настоящего решения возложить на постоянные комиссии Совета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>Ф.Г.Хас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18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4"/>
        </w:rPr>
        <w:t>Приложение №1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к решению Совета городского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ab/>
        <w:t xml:space="preserve"> округа город Стерлитамак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>Республики Башкортостан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№ </w:t>
      </w:r>
      <w:r>
        <w:rPr>
          <w:b w:val="false"/>
          <w:sz w:val="24"/>
        </w:rPr>
        <w:t xml:space="preserve">1/18з от  21 декабря  2006 г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х показателей социально-экономиче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азвития городского округа город Стерлитамак на 2007 год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1276"/>
        <w:gridCol w:w="1276"/>
        <w:gridCol w:w="1275"/>
        <w:gridCol w:w="1276"/>
        <w:gridCol w:w="1559"/>
        <w:gridCol w:w="1418"/>
        <w:gridCol w:w="1417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7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6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по ожид.)  к 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7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trHeight w:val="387" w:hRule="atLeast"/>
          <w:cantSplit w:val="true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Основные макроэкономические показатели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37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городского бюджета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3</w:t>
            </w:r>
          </w:p>
        </w:tc>
      </w:tr>
      <w:tr>
        <w:trPr>
          <w:trHeight w:val="376" w:hRule="atLeast"/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собствен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1</w:t>
            </w:r>
          </w:p>
        </w:tc>
      </w:tr>
      <w:tr>
        <w:trPr>
          <w:trHeight w:val="29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город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отгруженных товаров собственного производства  предприятиями обрабатывающих производств, производства и распределения эл.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7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4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5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3,7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</w:t>
            </w:r>
            <w:r>
              <w:rPr/>
              <w:t>в разрезе произво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4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7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3,8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0,9%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7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6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по ожид.)  к 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7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а кальцинированная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а кау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учук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мола поливинилхлоридная и сополимеры винилхлор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ластикаты поливинилхлорид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ус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МС тов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ноле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изводство металлических изделий, машин, электронного и оптического оборудования,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9</w:t>
            </w:r>
          </w:p>
        </w:tc>
      </w:tr>
      <w:tr>
        <w:trPr>
          <w:trHeight w:val="459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3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1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47,3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нки металлорежу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нки спец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рудование нефтепромысловое, буровое и запчасти к 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ханизм качающей шай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идроусилитель р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дача винт-гайка к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в 2,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зель-мо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провая установка гус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в 2,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котопка па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ог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ымарь пас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7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6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по ожид.)  к 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7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ж/д ваг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колесных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изводство прочих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екс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4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19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15,4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ирпич стро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ш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л. кир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весть техноло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борные железобетонные конструкции 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ментно-стружечные пл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изводство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екс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36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3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40,0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вей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изводство кожи, изделий из кожи и производство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4"/>
              </w:rPr>
            </w:pPr>
            <w:r>
              <w:rPr>
                <w:sz w:val="24"/>
              </w:rPr>
              <w:t>Банкротство ООО «Кожевенный завод»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7</w:t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вчина шу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ус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есткие кож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кв.д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ромовые кож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кв.д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0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7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6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по ожид.)  к 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7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5,6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сло живот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но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рная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ка и ликеровод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д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ирт эти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д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ясо и суб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бас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д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д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ераль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б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би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7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7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3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пластмасс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декс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ниж. на 47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1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2,9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здательская и полиграфическая деятельность, производство изделий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екс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10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25,9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чие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вел. на 6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6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55,6%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7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6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по ожид.)  к 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7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бель в отпускн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изводство 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вел. на 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4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ниж. на 4,1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опоставимой оценке (в ценах 200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4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извод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опоставимой оценке (в ценах 200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епроизвод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опоставимой оценке (в ценах 200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вод жилых домов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кв.м общ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 индивиду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кв.м общ.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.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вводим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о семей состоящих на учете на полу-чение жилой площади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Ввод в действие объектов социально-культурного и бытового назнач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ди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Школа в «Юго-западном» микро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.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7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6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по ожид.)  к 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7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ъем подрядных работ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опоставимой оценке (в ценах 200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дукция сельского хозяйства во всех категория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опоставимой оценке (в ценах 200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озничный товаро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опоставимой оценке (в ценах 200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7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опоставимой оценке (в ценах 200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латные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опоставимой оценке (в ценах 200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везено пассажи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б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оллейб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шрутными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ез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пассажирского транспорта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оллей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шрутные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упило пассажирского транспорта в город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оллей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7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6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по ожид.)  к 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7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шрутные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0</w:t>
            </w:r>
          </w:p>
        </w:tc>
      </w:tr>
      <w:tr>
        <w:trPr>
          <w:trHeight w:val="2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протяженность маршрутов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везено грузов железнодорож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квартирных телефонных аппаратов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о горожан, нуждающихся в установке телефон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е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Число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Численность физических лиц, занимающихся предпринимательской деятельностью без образовани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реднемесячная оплата труд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.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емесячные денежные доходы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водный индекс потребительских цен на товар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о в экономик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материальн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непроизводстве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знаны безработными 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т статус безраб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овень безработицы ( к численности экономически активного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число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/>
        <w:ind w:left="-57" w:right="-5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Приложение №2</w:t>
      </w:r>
    </w:p>
    <w:p>
      <w:pPr>
        <w:pStyle w:val="Style9"/>
        <w:spacing w:lineRule="auto" w:line="240"/>
        <w:ind w:left="-57" w:right="-5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 Совета городского</w:t>
      </w:r>
    </w:p>
    <w:p>
      <w:pPr>
        <w:pStyle w:val="Style9"/>
        <w:spacing w:lineRule="auto" w:line="240"/>
        <w:ind w:left="-57" w:right="-5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округа город Стерлитамак</w:t>
      </w:r>
    </w:p>
    <w:p>
      <w:pPr>
        <w:pStyle w:val="Style9"/>
        <w:spacing w:lineRule="auto" w:line="240"/>
        <w:ind w:left="-57" w:right="-5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№ </w:t>
      </w:r>
      <w:r>
        <w:rPr>
          <w:sz w:val="24"/>
        </w:rPr>
        <w:t>1/18з  от  21 декабря 2006 г.</w:t>
      </w:r>
    </w:p>
    <w:p>
      <w:pPr>
        <w:pStyle w:val="Style9"/>
        <w:spacing w:lineRule="auto" w:line="240"/>
        <w:ind w:left="-57" w:right="-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lineRule="auto" w:line="240"/>
        <w:ind w:left="-57" w:right="-50" w:hanging="0"/>
        <w:jc w:val="center"/>
        <w:rPr>
          <w:b/>
          <w:b/>
          <w:sz w:val="28"/>
        </w:rPr>
      </w:pPr>
      <w:r>
        <w:rPr>
          <w:b/>
          <w:sz w:val="28"/>
        </w:rPr>
        <w:t>Прогнозно-целевые параметры социально-экономического развития городского округа город Стерлитамак до 2010 года</w:t>
      </w:r>
    </w:p>
    <w:p>
      <w:pPr>
        <w:pStyle w:val="Style9"/>
        <w:spacing w:lineRule="auto" w:line="240"/>
        <w:ind w:left="-57" w:right="-5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"/>
        <w:gridCol w:w="3118"/>
        <w:gridCol w:w="1"/>
        <w:gridCol w:w="991"/>
        <w:gridCol w:w="1"/>
        <w:gridCol w:w="850"/>
        <w:gridCol w:w="1"/>
        <w:gridCol w:w="849"/>
        <w:gridCol w:w="1"/>
        <w:gridCol w:w="871"/>
        <w:gridCol w:w="992"/>
        <w:gridCol w:w="992"/>
        <w:gridCol w:w="971"/>
        <w:gridCol w:w="1"/>
      </w:tblGrid>
      <w:tr>
        <w:trPr>
          <w:tblHeader w:val="true"/>
          <w:trHeight w:val="160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54" w:right="-165" w:hanging="67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Style11"/>
              <w:ind w:left="-154" w:right="-165" w:hanging="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z w:val="20"/>
              </w:rPr>
              <w:t xml:space="preserve">ОКВЭД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114665</wp:posOffset>
                      </wp:positionH>
                      <wp:positionV relativeFrom="paragraph">
                        <wp:posOffset>-410210</wp:posOffset>
                      </wp:positionV>
                      <wp:extent cx="755015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Табл.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20.1pt;mso-wrap-distance-left:9.05pt;mso-wrap-distance-right:9.05pt;mso-wrap-distance-top:0pt;mso-wrap-distance-bottom:0pt;margin-top:-32.3pt;mso-position-vertical-relative:text;margin-left:638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абл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11" w:hanging="0"/>
              <w:rPr>
                <w:sz w:val="24"/>
              </w:rPr>
            </w:pPr>
            <w:r>
              <w:rPr>
                <w:sz w:val="24"/>
              </w:rPr>
              <w:t>ДИВЕРСИФИКАЦИЯ И РАСШИРЕНИЕ ЭКОНОМИЧЕСКОЙ БАЗЫ</w:t>
            </w:r>
          </w:p>
          <w:p>
            <w:pPr>
              <w:pStyle w:val="Style11"/>
              <w:ind w:left="0" w:right="-1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ОГО ОКРУГА ГОРОД СТЕРЛИТАМАК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/>
            </w:pPr>
            <w:r>
              <w:rPr>
                <w:b/>
                <w:sz w:val="24"/>
              </w:rPr>
              <w:t>Количество организаций</w:t>
            </w:r>
            <w:r>
              <w:rPr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1</w:t>
            </w:r>
            <w:r>
              <w:rPr>
                <w:sz w:val="24"/>
              </w:rPr>
              <w:t>, зарегистрированных на территории муниципального образования – всего</w:t>
            </w:r>
            <w:r>
              <w:rPr>
                <w:color w:val="000000"/>
                <w:sz w:val="24"/>
              </w:rPr>
              <w:t xml:space="preserve"> по состоянию на конец 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6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9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В том числе по видам деятельности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ельское хозяйство, охота и лесное хозяйст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«Рыболовство, рыбоводст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«Добыча полезных ископаемы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«Обрабатывающие производ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«Производство и распределение электроэнергии, газа и в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«Строительст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4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«Оптовая и розничная торговля; ремонт автотранспортных средств, мотоциклов, бытовых изделий и предметов личного пользова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8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«Гостиницы и рестора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«Транспорт и связ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собственными силами по всем видам экономической деятельности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2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2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4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788</w:t>
            </w:r>
          </w:p>
        </w:tc>
      </w:tr>
      <w:tr>
        <w:trPr>
          <w:trHeight w:val="9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1" w:hanging="0"/>
              <w:rPr/>
            </w:pPr>
            <w:r>
              <w:rPr/>
              <w:t>Темп роста (снижения) в действующ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ind w:left="-57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1"/>
              <w:widowControl w:val="false"/>
              <w:ind w:left="-57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,4</w:t>
            </w:r>
          </w:p>
          <w:p>
            <w:pPr>
              <w:pStyle w:val="Style11"/>
              <w:widowControl w:val="false"/>
              <w:ind w:left="-57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,1</w:t>
            </w:r>
          </w:p>
        </w:tc>
      </w:tr>
      <w:tr>
        <w:trPr>
          <w:trHeight w:val="170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РАЗВИТИЕ ЭКОНОМИЧЕСКОЙ БАЗЫ ПО ВИДАМ ДЕЯТЕЛЬНОСТИ</w:t>
            </w:r>
          </w:p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СЕЛЬСКОЕ ХОЗЯЙСТВО, </w:t>
            </w:r>
          </w:p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ХОТА И ЛЕСНОЕ ХОЗЯЙСТВО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60"/>
              <w:ind w:left="-22" w:right="-23" w:hanging="0"/>
              <w:jc w:val="both"/>
              <w:rPr/>
            </w:pPr>
            <w:r>
              <w:rPr/>
              <w:t>Оборот организаций по виду деятельности «Сельское хозяйство, охота и лесное хозяйст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Темп роста (снижения) в действующ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бъем продукции сельского хозяйства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1" w:right="-11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о всех категориях хозяйст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н. руб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1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4,6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Темп роста (снижения) 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4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 xml:space="preserve">Растениевод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pacing w:before="0" w:after="120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,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Животно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pacing w:before="0" w:after="120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,3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Продукция сельскохозяйственных пред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pacing w:before="0" w:after="120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6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Продукция крестьянских (фермерских) хозяйств и индивидуальных предприним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pacing w:before="0" w:after="120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 xml:space="preserve">Продукция в хозяйствах </w:t>
            </w:r>
          </w:p>
          <w:p>
            <w:pPr>
              <w:pStyle w:val="Normal"/>
              <w:spacing w:before="80" w:after="60"/>
              <w:rPr/>
            </w:pPr>
            <w:r>
              <w:rPr/>
              <w:t>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pacing w:before="0" w:after="120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7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3,6</w:t>
            </w:r>
          </w:p>
        </w:tc>
      </w:tr>
      <w:tr>
        <w:trPr>
          <w:trHeight w:val="170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11" w:hanging="0"/>
              <w:rPr>
                <w:sz w:val="24"/>
              </w:rPr>
            </w:pPr>
            <w:r>
              <w:rPr>
                <w:sz w:val="24"/>
              </w:rPr>
              <w:t>РЫБОЛОВСТВО, РЫБОВОДСТВО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59" w:hanging="23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орот организаций по виду деятельности «</w:t>
            </w:r>
            <w:r>
              <w:rPr>
                <w:b w:val="false"/>
                <w:sz w:val="24"/>
              </w:rPr>
              <w:t>Рыболовство и рыбоводст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right="59" w:hanging="23"/>
              <w:rPr/>
            </w:pPr>
            <w:r>
              <w:rPr/>
              <w:t>Темп роста (снижения) в действующ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1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8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+D+</w:t>
            </w:r>
          </w:p>
          <w:p>
            <w:pPr>
              <w:pStyle w:val="Style11"/>
              <w:ind w:left="-57" w:right="-111" w:hanging="83"/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+E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МЫШЛЕННОЕ ПРОИЗВОДСТВО</w:t>
            </w:r>
          </w:p>
          <w:p>
            <w:pPr>
              <w:pStyle w:val="Style11"/>
              <w:ind w:left="0" w:right="-11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Объем отгруженной продукции собственного производства </w:t>
            </w:r>
          </w:p>
          <w:p>
            <w:pPr>
              <w:pStyle w:val="Style11"/>
              <w:ind w:left="-57" w:right="-111" w:hanging="0"/>
              <w:rPr/>
            </w:pPr>
            <w:r>
              <w:rPr>
                <w:b w:val="false"/>
                <w:sz w:val="24"/>
              </w:rPr>
              <w:t>(товаров собственного производства, выполненных работ и услуг собственными силами) в разрезе видов экономической деятель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Добыча полезных ископаемых 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color w:val="000000"/>
              </w:rPr>
            </w:pPr>
            <w:r>
              <w:rPr>
                <w:color w:val="000000"/>
              </w:rPr>
              <w:t xml:space="preserve">Объем отгруженной продукции  собственного производ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CA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Добыча топливно-энергетических полезных ископаемых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color w:val="000000"/>
              </w:rPr>
            </w:pPr>
            <w:r>
              <w:rPr>
                <w:color w:val="000000"/>
              </w:rPr>
              <w:t xml:space="preserve">Объем отгруженной продукции  собственного производ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мп роста (снижения) </w:t>
            </w:r>
          </w:p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брабатывающие производства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3144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477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0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354,8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5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ом числе: </w:t>
            </w:r>
          </w:p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A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изводство пищевых продуктов, включая напитки и табака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361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96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8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12,6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B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екстильное и швейное производство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,9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C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изводство кожи, изделий из кожи и производство обуви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D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бработка древесины и производство изделий из дерева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E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Целлюлозно-бумажное производство; </w:t>
            </w:r>
          </w:p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издательская и полиграфическая деятельность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9,3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F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изводство кокса, нефтепродуктов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G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Химическое производство 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41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989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73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560,2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5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H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изводство резиновых и пластмассовых изделий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,6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I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изводство прочих неметаллических минеральных продуктов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7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4,5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J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еталлургическое производство</w:t>
            </w:r>
          </w:p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производство готовых металлических изделий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,5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3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K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изводство машин и оборуд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56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93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8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25,8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,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L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Производство электрооборудования, </w:t>
            </w:r>
          </w:p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электронного и оптического оборуд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,8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5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M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изводство транспортных средств и оборуд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9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4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8,5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,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N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чие производства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,4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5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,0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 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8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5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6,7</w:t>
            </w:r>
          </w:p>
        </w:tc>
      </w:tr>
      <w:tr>
        <w:trPr>
          <w:trHeight w:val="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5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2,0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+D+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екс промышленного  производства </w:t>
            </w:r>
            <w:r>
              <w:rPr>
                <w:color w:val="000000"/>
              </w:rPr>
              <w:t>(«Добыча полезных ископаемых» + «Обрабатывающие производства» + «Производство и распределение электроэнергии, газа и воды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5</w:t>
            </w:r>
          </w:p>
        </w:tc>
      </w:tr>
      <w:tr>
        <w:trPr>
          <w:trHeight w:val="349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УДЕЛЬНЫЙ ВЕС</w:t>
            </w:r>
          </w:p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ъема отгруженной продукции промышленного производства </w:t>
            </w:r>
          </w:p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о видам экономической деятель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ыча полезных ископаем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топливно-энергетических полезных ископаем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кроме топливно-энергетичес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атывающие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ищевых продуктов, включая напит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1,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3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83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кожи, изделий из кожи и производство обув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ильное и швейное производ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5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кокса, нефтепроду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ое производ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7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,5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,13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езиновых и пластмассовых издел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3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8</w:t>
            </w:r>
          </w:p>
        </w:tc>
      </w:tr>
      <w:tr>
        <w:trPr>
          <w:trHeight w:val="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7</w:t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4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98</w:t>
            </w:r>
          </w:p>
        </w:tc>
      </w:tr>
      <w:tr>
        <w:trPr>
          <w:trHeight w:val="6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0</w:t>
            </w:r>
          </w:p>
        </w:tc>
      </w:tr>
      <w:tr>
        <w:trPr>
          <w:trHeight w:val="60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ранспортных средств и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1</w:t>
            </w:r>
          </w:p>
        </w:tc>
      </w:tr>
      <w:tr>
        <w:trPr>
          <w:trHeight w:val="6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7</w:t>
            </w:r>
          </w:p>
        </w:tc>
      </w:tr>
      <w:tr>
        <w:trPr>
          <w:trHeight w:val="283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11"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>
          <w:trHeight w:val="4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60"/>
              <w:jc w:val="both"/>
              <w:rPr>
                <w:color w:val="000000"/>
              </w:rPr>
            </w:pPr>
            <w:r>
              <w:rPr/>
              <w:t xml:space="preserve">Объем работ, выполненных </w:t>
              <w:br/>
              <w:t xml:space="preserve"> по виду деятельности   </w:t>
              <w:br/>
              <w:t>«Строительст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4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7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1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34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color w:val="000000"/>
              </w:rPr>
            </w:pPr>
            <w:r>
              <w:rPr>
                <w:color w:val="000000"/>
              </w:rPr>
              <w:t>Темп роста (снижения) в действующ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8</w:t>
            </w:r>
          </w:p>
        </w:tc>
      </w:tr>
      <w:tr>
        <w:trPr>
          <w:trHeight w:val="253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РЫНОК ТОВАРОВ И УСЛУГ 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5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орот организаций по виду деятельности «Оптовая и розничная  торговля; ремонт автотранспортных средств, мотоциклов, бытовых изделий и  предметов личного пользова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475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7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69,3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Темп роста (снижения) в действующ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3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,5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Оборот розничной торговли (во всех каналах реализаци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лн. руб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558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84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90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466,3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емп роста (снижения) 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Оборот общественного пит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лн. руб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58,7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емп роста (снижения) 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562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38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9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70,2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емп роста (снижения) 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Оборот розничной торговли (во всех каналах реализации) в расчете на одного жител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б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587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7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5596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бъем платных услуг населению в расчете на одного ж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12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36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419</w:t>
            </w:r>
          </w:p>
        </w:tc>
      </w:tr>
      <w:tr>
        <w:trPr>
          <w:trHeight w:val="253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11" w:hanging="0"/>
              <w:rPr>
                <w:sz w:val="24"/>
              </w:rPr>
            </w:pPr>
            <w:r>
              <w:rPr>
                <w:sz w:val="24"/>
              </w:rPr>
              <w:t>ГОСТИНИЦЫ И РЕСТОРАНЫ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59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Оборот организаций по виду деятельности «</w:t>
            </w:r>
            <w:r>
              <w:rPr>
                <w:b w:val="false"/>
                <w:sz w:val="24"/>
              </w:rPr>
              <w:t>Гостиницы и рестораны</w:t>
            </w:r>
            <w:r>
              <w:rPr>
                <w:b w:val="false"/>
                <w:color w:val="000000"/>
                <w:sz w:val="24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8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,2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Темп роста (снижения) в действующих ценах</w:t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,0</w:t>
            </w:r>
          </w:p>
        </w:tc>
      </w:tr>
      <w:tr>
        <w:trPr>
          <w:trHeight w:val="239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11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ТРАНСПОРТ И СВЯЗЬ 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59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Оборот организаций по виду деятельности «</w:t>
            </w:r>
            <w:r>
              <w:rPr>
                <w:b w:val="false"/>
                <w:sz w:val="24"/>
              </w:rPr>
              <w:t>Транспорт и связь</w:t>
            </w:r>
            <w:r>
              <w:rPr>
                <w:b w:val="false"/>
                <w:color w:val="000000"/>
                <w:sz w:val="24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58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3,2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Темп роста (снижения) в действующ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,5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бъем услуг связи, оказанных всеми организациями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емп роста (снижения) в действующ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7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3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бъем грузооборота по всем видам тран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тонно-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бъем пассажирооборота  транспорта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пасс. к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76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9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8,1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Количество основных телефонных аппар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ыс. 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,8</w:t>
            </w:r>
          </w:p>
        </w:tc>
      </w:tr>
      <w:tr>
        <w:trPr>
          <w:trHeight w:val="400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11" w:hanging="0"/>
              <w:rPr>
                <w:b w:val="false"/>
                <w:b w:val="false"/>
                <w:sz w:val="10"/>
              </w:rPr>
            </w:pPr>
            <w:r>
              <w:rPr>
                <w:sz w:val="24"/>
              </w:rPr>
              <w:t>МАЛОЕ ПРЕДПРИНИМАТЕЛЬСТВО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5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личество субъектов малого предпринимательства по всем видам экономической деятельности - всего по состоянию на конец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79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9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0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5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личество малых предприятий по всем видам экономической деятельности - всего по состоянию на конец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3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0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5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57"/>
              <w:rPr/>
            </w:pPr>
            <w:r>
              <w:rPr/>
              <w:t xml:space="preserve"> </w:t>
            </w:r>
            <w:r>
              <w:rPr/>
              <w:t>Добыча полезных ископаем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57"/>
              <w:rPr/>
            </w:pPr>
            <w:r>
              <w:rPr/>
              <w:t xml:space="preserve"> </w:t>
            </w:r>
            <w:r>
              <w:rPr/>
              <w:t>Обрабатывающие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5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57"/>
              <w:rPr/>
            </w:pPr>
            <w:r>
              <w:rPr/>
              <w:t xml:space="preserve"> </w:t>
            </w: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57"/>
              <w:rPr/>
            </w:pPr>
            <w:r>
              <w:rPr/>
              <w:t xml:space="preserve"> </w:t>
            </w:r>
            <w:r>
              <w:rPr/>
              <w:t>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57"/>
              <w:rPr/>
            </w:pPr>
            <w:r>
              <w:rPr/>
              <w:t xml:space="preserve"> </w:t>
            </w: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6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5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организаций по всем видам экономической деятель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58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47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76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5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емп роста (снижения) в действующ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,2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занятых в малом бизнесе в общей численности занятых в эконом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5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налоговых поступлений от деятельности  малого бизнеса в объеме налоговых поступлений в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6</w:t>
            </w:r>
          </w:p>
        </w:tc>
      </w:tr>
      <w:tr>
        <w:trPr>
          <w:trHeight w:val="136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11" w:hanging="0"/>
              <w:rPr>
                <w:sz w:val="24"/>
              </w:rPr>
            </w:pPr>
            <w:r>
              <w:rPr>
                <w:sz w:val="24"/>
              </w:rPr>
              <w:t xml:space="preserve">ИНВЕСТИЦИИ 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340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73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4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67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емп роста (снижения) 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5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+D+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Style13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инвестиций в основной капитал промышленно-производственного характера за счет всех источников финансир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40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87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3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50,3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 общего объема инвестиций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5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уемые из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73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8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ируемые из средств бюджета Республики Башкортост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2,9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ируемые из средств бюджета муниципального образ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уемые за счет собственных средств пред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28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3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2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66,8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уемые за счет средств населения на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64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уемые за счет других источ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9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4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19,3</w:t>
            </w:r>
          </w:p>
        </w:tc>
      </w:tr>
      <w:tr>
        <w:trPr>
          <w:trHeight w:val="1168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11" w:hanging="0"/>
              <w:rPr>
                <w:sz w:val="24"/>
              </w:rPr>
            </w:pPr>
            <w:r>
              <w:rPr>
                <w:sz w:val="24"/>
              </w:rPr>
              <w:t>ИНВЕСТИЦИИ В НАУЧНО-ИССЛЕДОВАТЕЛЬСКИЕ И ОПЫТНО-КОНСТРУКТОРСКИЕ РАЗРАБОТКИ (НИОКР)</w:t>
            </w:r>
          </w:p>
          <w:p>
            <w:pPr>
              <w:pStyle w:val="Style11"/>
              <w:ind w:left="0" w:right="-111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 ИННОВАЦИИ В ПРОМЫШЛЕННОМ ПРОИЗВОДСТВЕ </w:t>
            </w:r>
          </w:p>
        </w:tc>
      </w:tr>
      <w:tr>
        <w:trPr>
          <w:trHeight w:val="423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11" w:hanging="0"/>
              <w:rPr>
                <w:sz w:val="24"/>
              </w:rPr>
            </w:pPr>
            <w:r>
              <w:rPr>
                <w:sz w:val="24"/>
              </w:rPr>
              <w:t>ОБЪЕМ ИНВЕСТИЦИЙ В НИОКР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+D+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7" w:hanging="0"/>
              <w:jc w:val="both"/>
              <w:rPr/>
            </w:pPr>
            <w:r>
              <w:rPr>
                <w:b/>
                <w:sz w:val="24"/>
              </w:rPr>
              <w:t>Объем инвестиций в НИОКР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промышленном производстве</w:t>
            </w:r>
            <w:r>
              <w:rPr>
                <w:sz w:val="24"/>
              </w:rPr>
              <w:t xml:space="preserve"> за счет всех источников финансир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5,0</w:t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з общего объема инвестиций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ируемые за счет собственных средств пред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5,0</w:t>
            </w:r>
          </w:p>
        </w:tc>
      </w:tr>
      <w:tr>
        <w:trPr>
          <w:trHeight w:val="1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ируемые из средств бюджета Республики Башкортост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БЪЕМ ОТГРУЖЕННОЙ ИННОВАЦИОННОЙ ПРОДУКЦИИ</w:t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Добыча полезных ископаемых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ъем отгруженной </w:t>
            </w:r>
            <w:r>
              <w:rPr>
                <w:b/>
              </w:rPr>
              <w:t>инновационной продукции</w:t>
            </w:r>
            <w:r>
              <w:rPr/>
              <w:t xml:space="preserve"> собственного производ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  <w:r>
              <w:rPr/>
              <w:t xml:space="preserve">инновационной продукции в общем объеме </w:t>
            </w:r>
            <w:r>
              <w:rPr>
                <w:color w:val="000000"/>
              </w:rPr>
              <w:t>о</w:t>
            </w:r>
            <w:r>
              <w:rPr/>
              <w:t>тгруженной продукции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брабатывающие производства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ъем отгруженной </w:t>
            </w:r>
            <w:r>
              <w:rPr>
                <w:b/>
              </w:rPr>
              <w:t>инновационной продукции</w:t>
            </w:r>
            <w:r>
              <w:rPr/>
              <w:t xml:space="preserve"> собственного производ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9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97,7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,9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  <w:r>
              <w:rPr/>
              <w:t xml:space="preserve">инновационной продукции в общем объеме </w:t>
            </w:r>
            <w:r>
              <w:rPr>
                <w:color w:val="000000"/>
              </w:rPr>
              <w:t>о</w:t>
            </w:r>
            <w:r>
              <w:rPr/>
              <w:t>тгруженной продукции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бъем отгруженной инновационной продукции собственного</w:t>
            </w:r>
          </w:p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производства по видам деятельности 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ищевых продуктов, включая напит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,7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кожи, изделий из кожи и производство обув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ильное и швейное производ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</w:t>
            </w:r>
            <w:r>
              <w:rPr>
                <w:lang w:val="en-US"/>
              </w:rPr>
              <w:t xml:space="preserve">. </w:t>
            </w: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кокса, нефтепроду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ое производ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39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27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28,8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езиновых и пластмассовых издел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5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4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2,2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ранспортных средств и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7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ъем отгруженной </w:t>
            </w:r>
            <w:r>
              <w:rPr>
                <w:b/>
              </w:rPr>
              <w:t>инновационной продукции</w:t>
            </w:r>
            <w:r>
              <w:rPr/>
              <w:t xml:space="preserve"> собственного производ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поставимы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  <w:r>
              <w:rPr/>
              <w:t xml:space="preserve">инновационной продукции в общем объеме </w:t>
            </w:r>
            <w:r>
              <w:rPr>
                <w:color w:val="000000"/>
              </w:rPr>
              <w:t>о</w:t>
            </w:r>
            <w:r>
              <w:rPr/>
              <w:t>тгруженной продукции собств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11" w:hanging="0"/>
              <w:rPr/>
            </w:pPr>
            <w:r>
              <w:rPr>
                <w:sz w:val="24"/>
              </w:rPr>
              <w:t xml:space="preserve">ОСНОВНЫЕ ПОКАЗАТЕЛИ РАЗВИТИЯ </w:t>
            </w:r>
          </w:p>
          <w:p>
            <w:pPr>
              <w:pStyle w:val="Style11"/>
              <w:ind w:left="0" w:right="-111" w:hanging="0"/>
              <w:rPr>
                <w:sz w:val="24"/>
              </w:rPr>
            </w:pPr>
            <w:r>
              <w:rPr>
                <w:sz w:val="24"/>
              </w:rPr>
              <w:t xml:space="preserve">ДОХОДНОЙ (НАЛОГОВОЙ И НЕНАЛОГОВОЙ) БАЗЫ </w:t>
            </w:r>
          </w:p>
          <w:p>
            <w:pPr>
              <w:pStyle w:val="Style11"/>
              <w:ind w:left="0" w:right="-111" w:hanging="0"/>
              <w:rPr>
                <w:sz w:val="24"/>
              </w:rPr>
            </w:pPr>
            <w:r>
              <w:rPr>
                <w:sz w:val="24"/>
              </w:rPr>
              <w:t>ГОРОДСКОГО ОКРУГА ГОРОД СТЕРЛИТАМАК</w:t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2" w:hanging="0"/>
              <w:rPr/>
            </w:pPr>
            <w:r>
              <w:rPr/>
              <w:t>Сальдированный финансовый результат (прибыль минус убыток) в фактическ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34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6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8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2" w:hanging="0"/>
              <w:rPr/>
            </w:pPr>
            <w:r>
              <w:rPr/>
              <w:t>в том числе прибыль прибыльных предприятий в фактическ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40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9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5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63" w:right="2" w:hanging="0"/>
              <w:rPr/>
            </w:pPr>
            <w:r>
              <w:rPr>
                <w:sz w:val="24"/>
              </w:rPr>
              <w:t>Доходы местного бюджета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4"/>
              <w:t>1</w:t>
            </w:r>
            <w:r>
              <w:rPr>
                <w:sz w:val="24"/>
              </w:rPr>
              <w:t xml:space="preserve">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2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3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18,4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63" w:right="2" w:hanging="0"/>
              <w:rPr>
                <w:b/>
                <w:b/>
              </w:rPr>
            </w:pPr>
            <w:r>
              <w:rPr>
                <w:b/>
              </w:rPr>
              <w:t xml:space="preserve">Собственные доходы </w:t>
            </w:r>
            <w:r>
              <w:rPr/>
              <w:t>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7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9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1,4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2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63" w:right="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логовые доход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59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4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7,4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2" w:hanging="0"/>
              <w:rPr/>
            </w:pPr>
            <w:r>
              <w:rPr/>
              <w:t xml:space="preserve">           </w:t>
            </w:r>
            <w:r>
              <w:rPr/>
              <w:t xml:space="preserve">Неналоговые доход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4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63" w:right="2" w:hanging="0"/>
              <w:rPr>
                <w:sz w:val="24"/>
              </w:rPr>
            </w:pPr>
            <w:r>
              <w:rPr>
                <w:sz w:val="24"/>
              </w:rPr>
              <w:t>Финансовая помощь из бюджета 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4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4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7,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63" w:right="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ходы местного бюджета –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20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7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18,4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2" w:hanging="0"/>
              <w:rPr/>
            </w:pPr>
            <w:r>
              <w:rPr/>
              <w:t>Дефицит (профици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4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СОБСТВЕННЫХ ДОХОДОВ В ОБЩИХ РАСХОДАХ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,3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местного бюджета в расчете на одного ж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45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50</w:t>
            </w:r>
          </w:p>
        </w:tc>
      </w:tr>
      <w:tr>
        <w:trPr>
          <w:trHeight w:val="25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бственные доходы местного бюджета в расчете на одного жител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31</w:t>
            </w:r>
          </w:p>
        </w:tc>
      </w:tr>
    </w:tbl>
    <w:p>
      <w:pPr>
        <w:pStyle w:val="Style9"/>
        <w:spacing w:lineRule="auto" w:line="216"/>
        <w:ind w:right="-111" w:hanging="0"/>
        <w:rPr>
          <w:sz w:val="30"/>
        </w:rPr>
      </w:pPr>
      <w:r>
        <w:rPr>
          <w:sz w:val="30"/>
        </w:rPr>
      </w:r>
    </w:p>
    <w:p>
      <w:pPr>
        <w:pStyle w:val="12"/>
        <w:ind w:right="63" w:firstLine="741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е развитие и качество жизни населения</w:t>
      </w:r>
    </w:p>
    <w:p>
      <w:pPr>
        <w:pStyle w:val="12"/>
        <w:ind w:right="63" w:firstLine="741"/>
        <w:jc w:val="center"/>
        <w:rPr/>
      </w:pPr>
      <w:r>
        <w:rPr/>
        <w:t xml:space="preserve"> </w:t>
      </w:r>
      <w:r>
        <w:rPr/>
        <w:t>городского округа город Стерлитамак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92"/>
        <w:gridCol w:w="851"/>
        <w:gridCol w:w="850"/>
        <w:gridCol w:w="945"/>
        <w:gridCol w:w="945"/>
        <w:gridCol w:w="945"/>
        <w:gridCol w:w="948"/>
      </w:tblGrid>
      <w:tr>
        <w:trPr>
          <w:tblHeader w:val="true"/>
          <w:trHeight w:val="160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114665</wp:posOffset>
                      </wp:positionH>
                      <wp:positionV relativeFrom="paragraph">
                        <wp:posOffset>-410210</wp:posOffset>
                      </wp:positionV>
                      <wp:extent cx="755015" cy="255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Табл.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20.1pt;mso-wrap-distance-left:9.05pt;mso-wrap-distance-right:9.05pt;mso-wrap-distance-top:0pt;mso-wrap-distance-bottom:0pt;margin-top:-32.3pt;mso-position-vertical-relative:text;margin-left:638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абл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ТРУД И ЗАНЯТОСТЬ 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26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5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500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111" w:hanging="0"/>
              <w:rPr/>
            </w:pPr>
            <w:r>
              <w:rPr>
                <w:sz w:val="24"/>
              </w:rPr>
              <w:t xml:space="preserve">Среднегодовая численность трудовы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7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900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111" w:hanging="0"/>
              <w:rPr/>
            </w:pPr>
            <w:r>
              <w:rPr>
                <w:sz w:val="24"/>
              </w:rPr>
              <w:t>Среднегодовая численность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97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000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Среднесписочная численность работников </w:t>
            </w:r>
          </w:p>
          <w:p>
            <w:pPr>
              <w:pStyle w:val="Style10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по крупным и средним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76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500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4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5</w:t>
            </w:r>
          </w:p>
        </w:tc>
      </w:tr>
      <w:tr>
        <w:trPr>
          <w:trHeight w:val="170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РАЗВИТИЕ СОЦИАЛЬНОЙ ИНФРАСТРУКТУРЫ </w:t>
            </w:r>
          </w:p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ГОРОДСКОГО ОКРУГА ГОРОД СТЕРЛИТАМАК </w:t>
            </w:r>
          </w:p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ЖИЛИЩНОЕ СТРОИТЕЛЬСТВО </w:t>
            </w:r>
          </w:p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 ЖИЛИЩНО-КОММУНАЛЬНОЕ ХОЗЯЙСТВО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>Капитальные вложения в строительств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20,0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 (снижения)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4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1" w:right="-111" w:hanging="0"/>
              <w:rPr>
                <w:sz w:val="24"/>
              </w:rPr>
            </w:pPr>
            <w:r>
              <w:rPr>
                <w:sz w:val="24"/>
              </w:rPr>
              <w:t xml:space="preserve">Ввод в эксплуатацию жилой площади за счет всех источников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left"/>
              <w:rPr/>
            </w:pPr>
            <w:r>
              <w:rPr>
                <w:b w:val="false"/>
                <w:sz w:val="24"/>
              </w:rPr>
              <w:t>Из общего объема:</w:t>
            </w:r>
            <w:r>
              <w:rPr>
                <w:sz w:val="26"/>
              </w:rPr>
              <w:t xml:space="preserve"> </w:t>
            </w:r>
          </w:p>
          <w:p>
            <w:pPr>
              <w:pStyle w:val="Style11"/>
              <w:ind w:left="-57" w:right="-1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жилые дома, построенные населением за свой счет и с помощью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Обеспеченность жильем общей площадью в расчете на одного жителя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,1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водимых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0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имость предоставляемых населению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4</w:t>
            </w:r>
          </w:p>
        </w:tc>
      </w:tr>
      <w:tr>
        <w:trPr>
          <w:trHeight w:val="170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ОБРАЗОВАНИЕ, ЗДРАВООХРАНЕНИЕ, КУЛЬТУРА, </w:t>
            </w:r>
          </w:p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СОЦИАЛЬНОЕ ОБСЛУЖИВАНИЕ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чными к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0"/>
              </w:rPr>
            </w:pPr>
            <w:r>
              <w:rPr>
                <w:sz w:val="20"/>
              </w:rPr>
              <w:t>коек на 10 тысяч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,0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rPr/>
            </w:pPr>
            <w:r>
              <w:rPr/>
              <w:t>амбулаторно-поликлинически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ос. в смену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,0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р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на 10 тысяч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,4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на 10 тысяч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2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8" w:hanging="0"/>
              <w:rPr/>
            </w:pPr>
            <w:r>
              <w:rPr/>
              <w:t>стационарными учреждениями социального обслуживания престарелых и инвалидов (взрослых и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 на 10 тысяч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2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rPr/>
            </w:pPr>
            <w:r>
              <w:rPr/>
              <w:t>учреждениями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й на 100 тысяч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" w:hanging="0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 на 1000 детей дошк.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</w:t>
            </w:r>
          </w:p>
        </w:tc>
      </w:tr>
      <w:tr>
        <w:trPr>
          <w:trHeight w:val="170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 xml:space="preserve">ВВОД В ДЕЙСТВИЕ ОБЪЕКТОВ </w:t>
            </w:r>
          </w:p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СОЦИАЛЬНО-КУЛЬТУРНОГО НАЗНА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rPr/>
            </w:pPr>
            <w:r>
              <w:rPr/>
              <w:t>По всем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уч.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к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посещ. в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 и дом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rPr/>
            </w:pPr>
            <w:r>
              <w:rPr/>
              <w:t>Ввод в действие мощностей за счет всех источников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2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8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зовые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6</w:t>
            </w:r>
          </w:p>
        </w:tc>
      </w:tr>
      <w:tr>
        <w:trPr>
          <w:trHeight w:val="337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газификация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22"/>
              </w:rPr>
            </w:pPr>
            <w:r>
              <w:rPr>
                <w:sz w:val="22"/>
              </w:rPr>
              <w:t>тыс.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</w:t>
            </w:r>
          </w:p>
        </w:tc>
      </w:tr>
      <w:tr>
        <w:trPr>
          <w:trHeight w:val="170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ДЕНЕЖНЫЕ ДОХОДЫ И РАСХОДЫ НА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8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965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80" w:hanging="0"/>
              <w:rPr>
                <w:sz w:val="24"/>
              </w:rPr>
            </w:pPr>
            <w:r>
              <w:rPr>
                <w:sz w:val="24"/>
              </w:rPr>
              <w:t>Реально располагаемые денежные 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,8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и сбереж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7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915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11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50</w:t>
            </w:r>
          </w:p>
        </w:tc>
      </w:tr>
      <w:tr>
        <w:trPr>
          <w:trHeight w:val="170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реднемесячная начисленная заработная плата на одного работника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оми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52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443,2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</w:t>
            </w:r>
            <w:r>
              <w:rPr/>
              <w:t>ре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7,5</w:t>
            </w:r>
          </w:p>
        </w:tc>
      </w:tr>
      <w:tr>
        <w:trPr>
          <w:trHeight w:val="170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</w:tr>
      <w:tr>
        <w:trPr>
          <w:trHeight w:val="17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-51" w:hanging="0"/>
              <w:rPr>
                <w:sz w:val="24"/>
              </w:rPr>
            </w:pPr>
            <w:r>
              <w:rPr>
                <w:sz w:val="24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0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5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9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11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2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умма  всех видов экономической деятельности (А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F</w:t>
      </w:r>
      <w:r>
        <w:rPr/>
        <w:t>+</w:t>
      </w:r>
      <w:r>
        <w:rPr>
          <w:lang w:val="en-US"/>
        </w:rPr>
        <w:t>G</w:t>
      </w:r>
      <w:r>
        <w:rPr/>
        <w:t>+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J</w:t>
      </w:r>
      <w:r>
        <w:rPr/>
        <w:t>+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O</w:t>
      </w:r>
      <w:r>
        <w:rPr/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b/>
        </w:rPr>
        <w:t>Доходы местного бюджета</w:t>
      </w:r>
      <w:r>
        <w:rPr/>
        <w:t xml:space="preserve"> складываются из </w:t>
      </w:r>
      <w:r>
        <w:rPr>
          <w:b/>
        </w:rPr>
        <w:t>собственных налоговых и неналоговых доходов</w:t>
      </w:r>
      <w:r>
        <w:rPr/>
        <w:t xml:space="preserve"> местного бюджета и объемов полученной </w:t>
      </w:r>
      <w:r>
        <w:rPr>
          <w:b/>
        </w:rPr>
        <w:t>финансовой помощи</w:t>
      </w:r>
      <w:r>
        <w:rPr/>
        <w:t xml:space="preserve"> из бюджета РБ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юллетень 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</w:tabs>
      <w:spacing w:lineRule="auto" w:line="312"/>
      <w:ind w:left="284" w:hanging="284"/>
      <w:jc w:val="both"/>
    </w:pPr>
    <w:rPr>
      <w:sz w:val="20"/>
      <w:szCs w:val="20"/>
    </w:rPr>
  </w:style>
  <w:style w:type="paragraph" w:styleId="Style8">
    <w:name w:val="Заголовок Базовый"/>
    <w:basedOn w:val="Normal"/>
    <w:qFormat/>
    <w:pPr>
      <w:keepNext w:val="true"/>
      <w:keepLines/>
      <w:widowControl w:val="false"/>
      <w:suppressAutoHyphens w:val="true"/>
      <w:spacing w:before="480" w:after="240"/>
      <w:jc w:val="center"/>
      <w:outlineLvl w:val="0"/>
    </w:pPr>
    <w:rPr>
      <w:b/>
      <w:caps/>
      <w:sz w:val="20"/>
      <w:szCs w:val="20"/>
    </w:rPr>
  </w:style>
  <w:style w:type="paragraph" w:styleId="11">
    <w:name w:val="Заголовок Базовый 1"/>
    <w:basedOn w:val="Style8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360" w:after="240"/>
    </w:pPr>
    <w:rPr>
      <w:rFonts w:ascii="Arial" w:hAnsi="Arial" w:cs="Arial"/>
      <w:i/>
    </w:rPr>
  </w:style>
  <w:style w:type="paragraph" w:styleId="22">
    <w:name w:val="Заголовок Базовый 2"/>
    <w:basedOn w:val="Style8"/>
    <w:qFormat/>
    <w:pPr>
      <w:numPr>
        <w:ilvl w:val="0"/>
        <w:numId w:val="2"/>
      </w:numPr>
      <w:ind w:hanging="366"/>
      <w:jc w:val="left"/>
      <w:outlineLvl w:val="1"/>
    </w:pPr>
    <w:rPr>
      <w:rFonts w:ascii="Arial" w:hAnsi="Arial" w:cs="Arial"/>
      <w:caps w:val="false"/>
      <w:smallCaps w:val="false"/>
    </w:rPr>
  </w:style>
  <w:style w:type="paragraph" w:styleId="32">
    <w:name w:val="Заголовок Базовый 3"/>
    <w:basedOn w:val="Style8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240" w:after="240"/>
      <w:ind w:left="993" w:hanging="567"/>
      <w:jc w:val="left"/>
      <w:outlineLvl w:val="2"/>
    </w:pPr>
    <w:rPr>
      <w:caps w:val="false"/>
      <w:smallCaps w:val="false"/>
    </w:rPr>
  </w:style>
  <w:style w:type="paragraph" w:styleId="Style9">
    <w:name w:val="Базовый"/>
    <w:basedOn w:val="Normal"/>
    <w:qFormat/>
    <w:pPr>
      <w:spacing w:lineRule="auto" w:line="312"/>
      <w:jc w:val="both"/>
    </w:pPr>
    <w:rPr>
      <w:sz w:val="20"/>
      <w:szCs w:val="20"/>
    </w:rPr>
  </w:style>
  <w:style w:type="paragraph" w:styleId="Style10">
    <w:name w:val="Таблица 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4"/>
      <w:szCs w:val="20"/>
      <w:lang w:val="ru-RU" w:bidi="ar-SA" w:eastAsia="zh-CN"/>
    </w:rPr>
  </w:style>
  <w:style w:type="paragraph" w:styleId="Style11">
    <w:name w:val="Таблица Шапка"/>
    <w:basedOn w:val="Style10"/>
    <w:qFormat/>
    <w:pPr>
      <w:ind w:left="-113" w:right="-113" w:hanging="0"/>
      <w:jc w:val="center"/>
    </w:pPr>
    <w:rPr>
      <w:b/>
    </w:rPr>
  </w:style>
  <w:style w:type="paragraph" w:styleId="Style12">
    <w:name w:val="Таблица Центрированный"/>
    <w:basedOn w:val="Style10"/>
    <w:qFormat/>
    <w:pPr>
      <w:ind w:left="-113" w:right="-113" w:hanging="0"/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3">
    <w:name w:val="Таблица Левый"/>
    <w:basedOn w:val="Style10"/>
    <w:qFormat/>
    <w:pPr/>
    <w:rPr/>
  </w:style>
  <w:style w:type="paragraph" w:styleId="12">
    <w:name w:val="Основной текст с отступом.Основной текст 1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Базовый Отступ"/>
    <w:basedOn w:val="Normal"/>
    <w:qFormat/>
    <w:pPr>
      <w:spacing w:lineRule="auto" w:line="312"/>
      <w:ind w:firstLine="425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-Реш.Сов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5:00Z</dcterms:created>
  <dc:creator>Тумаева Н.О.</dc:creator>
  <dc:description/>
  <cp:keywords/>
  <dc:language>en-US</dc:language>
  <cp:lastModifiedBy>Черномырдина Н.А.</cp:lastModifiedBy>
  <cp:lastPrinted>2006-12-06T15:19:00Z</cp:lastPrinted>
  <dcterms:modified xsi:type="dcterms:W3CDTF">2010-06-08T05:00:00Z</dcterms:modified>
  <cp:revision>15</cp:revision>
  <dc:subject/>
  <dc:title> </dc:title>
</cp:coreProperties>
</file>