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города за 200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огнозе основ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06 г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городского округа город Стерлитамак Республики Башкортостан  отмечает, что целенаправленные и согласованные действия  администрации города, предприятий, организаций, учреждений в течение 2005 года были направлены  на выполнение Послания Президента Республики Башкортостан народу и Государственному Собранию – Курултаю -Республики Башкортостан «Стратегия Башкортостана -созидание во благо народа» (О положении в республике и основных направлениях ее развития в 2005 году)», реализацию принятых программ, достижение прогнозных параме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и  и ориентиры в работе  были направлены на развитие реального сектора экономики; эффективность управления муниципальной  собственностью; реализацию мер по введению местного самоуправления; совершенствование кадровой политики;  и в конечном итоге  - на повышение уровня жизни горожан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позволило продвинуться в выполнении поставленных задач по удвоению валового регионального продукта, повышению конкурентоспособности экономики и благосостояния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кущем году ожидается в основном  выполнение макроэкономических показателей в пределах принятого прогноза. Производство товаров и услуг  предприятиями обрабатывающих производств, производства и распределения электроэнергии, газа и воды  в  2005 году в действующих ценах оценивается на уровне 31,9  млрд. рублей, индекс промышленного производства 102,4%.  В химическом производстве темпы  роста (в сопоставимой оценке) на уровне 102%; в производстве металлических изделий, машин, электронного и оптического оборудования, транспортных средств  110%, в производстве пищевых продуктов 103,5%.  При этом необходимо отметить, что прогнозные цифры по производству товаров и услуг достигнуты и увеличены по объемным показателям в действующих ценах, однако темпы производства к уровню 2004 года и прогнозу на 2005 год снижены (прогноз по ИФО  2005 года по первому варианту 102,9%, по второму -105,6%.). Существенным негативным фактором, влияющим на результаты финансово-хозяйственной деятельности предприятий, города в целом, является недостаточный уровень реализации готовой проду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предварительным итогам 2005 года оборот промышленных предприятий по отгрузке продукции собственного производства составит 30 млрд.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ой социально-экономической политики явилось повышение качества жизни населения, и в этом направлении прогнозные параметры 2005 года будут превышены. В 2005 году темпы роста доходов населения опережали темпы инфляции - сводный индекс потребительских цен 112,5%, рост среднемесячной оплаты труда в номинальном исчислении 119,7%, что благоприятно отразилось на покупательной способности населения.   По оценке среднемесячная оплата труда по городу составит по итогам 2005 года 7650 рубля, объем розничного товарооборота увеличится в сопоставимой оценке на 11,5%, объем платных услуг– на 10% и составят соответственно 14,8 млрд. рублей и 5,7 млрд.рублей. Повысилась финансовая самодостаточность многих предприятий. Последовательно осуществлялась программа жилищного строительства, открылись новые торговые и сервисные предприятия. Ввод жилья в эксплуатацию оценивается на уровне прогнозируемых  98тыс. кв. метров, в том числе за счет  индивидуального строительства 23 тыс.кв.м. Средняя обеспеченность населения жильем составит по  ожидаемым итогам 2005 года 18,9 кв.м. общей жилплощади.  К концу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005 года планируется  завершить строительство родильного дома на 100 мест.  </w:t>
      </w:r>
    </w:p>
    <w:p>
      <w:pPr>
        <w:pStyle w:val="3"/>
        <w:rPr/>
      </w:pPr>
      <w:r>
        <w:rPr/>
        <w:tab/>
        <w:t>В соответствии с целевыми программами осуществлялись реформы в здравоохранении, народном образовании. Планомерно претворялась программа телефонизации города, совершенствовалась транспортная система. Проводилась последовательная работа по благоустройству города, обеспечению правопорядка.</w:t>
        <w:tab/>
        <w:tab/>
        <w:t>Вместе с тем в экономике города имелись серьезные ограничения экономического роста: финансовые возможности предприятий; значительный, на уровне 50-60% износ основных фондов; недостаточная инвестиционная активность и спросовые ограничения; усиление конкуренции и нехватка сырья по отдельным позициям; демографическая нагрузка на бюдж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экономику города по оценке 2005 года будет инвестировано 2,8 млрд. рублей капитальных вложений, из них свыше 69% направлено на развитие производства, что соответствует уровню 2004 года, но остается недостаточным для осуществления масштабного обновления основных производственных фондов и инновационной ориентации предприятий (не более 5% от произведенной и отгруженной продукции), для  создания новых рабочих мест.  Не сократилось количество убыточных предприятий, сохраняется не решенным вопрос в отношении ФГУП «Авангард» и социальная нестабильность на нем, вызванная задолженностью по заработной плате. Несмотря на принимаемые меры, долги за тепло и энергоносители в течение года не сократились и оцениваются на уровне 1 млрд.руб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огноз </w:t>
      </w:r>
      <w:r>
        <w:rPr>
          <w:bCs/>
          <w:sz w:val="28"/>
          <w:szCs w:val="28"/>
        </w:rPr>
        <w:t>социально-экономического развития городского округа город Стерлитамак на 2006 год  базируется на основе данных предприятий и организаций,</w:t>
      </w:r>
      <w:r>
        <w:rPr>
          <w:sz w:val="28"/>
        </w:rPr>
        <w:t xml:space="preserve"> оценки экономического потенциала города к началу прогнозируемого периода</w:t>
      </w:r>
      <w:r>
        <w:rPr>
          <w:bCs/>
          <w:sz w:val="28"/>
          <w:szCs w:val="28"/>
        </w:rPr>
        <w:t xml:space="preserve"> с учетом практического решения стратегических задач, определенных экономической политикой в Республике Башкортоста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Основные показатели прогноза направлены на сохранение и развитие достигнутых положительных тенденций, продвижение рыночных преобразований, усиление инвестиционной составляющей экономического роста и  обеспечение роста валового регионального продукта в два раза к 2010 году.  Инвестиции в основной капитал будут расти опережающими темпами по отношению к динамике производства продукции и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циально-экономическое развитие городского округа в прогнозируемом периоде рассматривается в рамках двух сценариев. Для расчетов, в первую очередь, бюджета принимается за базовый вариант – первый вариант, который является умеренно консервативным. Прогнозом на 2006 год предусматривается увеличение объемов производства во всех отраслях промышленности. Производство товаров и услуг предприятиями обрабатывающих производств, производства и распределения электроэнергии, газа и воды  в  2006 году в действующих ценах прогнозируется на уровне 36,1-39,3 млрд. рублей в действующих ценах, индекс промышленного производства   в пределах 103,2-112,4%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рост капитальных вложений за счет всех источников финансирования в диапазоне 35,7-66,5% в ценах 2004 года, инвестиции в основной капитал составят 4,2- 5,1 млрд. рублей. Высокий уровень роста  объемов производства, инвестиций к уровню 2005 года обусловлен  большим объемом работ по реконструкции и техперевооружению на предприятиях нефтехимического комплекса.</w:t>
      </w:r>
    </w:p>
    <w:p>
      <w:pPr>
        <w:pStyle w:val="TextBodyIndent"/>
        <w:rPr/>
      </w:pPr>
      <w:r>
        <w:rPr/>
        <w:t>Расширение потребительского спроса будет обеспечено за счет роста денежных доходов населения. Рост среднемесячной заработной платы населения в номинальном исчислении   прогнозируется на уровне 112,6-114,9%. В 2006 году дальнейшему развитию сети торговых предприятий будет способствовать предпринимательская активность. Продолжатся начатые ранее структурные преобразования в части реконструкции рынков и формирования на их базе крупных торгово-сервисных комплексов. Оборот розничной торговли в 2006 году прогнозируется с ростом на  5,0-5,7%,  объем  платных услуг населению на 2,5-8,0 % в сопоставимых ценах, при  снижении уровня инфляции до 8,5-8,0%.</w:t>
      </w:r>
    </w:p>
    <w:p>
      <w:pPr>
        <w:pStyle w:val="31"/>
        <w:ind w:left="0" w:firstLine="709"/>
        <w:rPr/>
      </w:pPr>
      <w:r>
        <w:rPr/>
        <w:t>Вступающие в силу с 2005-2006г.г. изменения и дополнения бюджетного и налогового законодательства сократили доходную часть консолидированного бюджета Республики Башкортостан, в том числе бюджета  городского округа город Стерлитамак. С 2006 года отменены закрепленные за городским бюджетом в 2005 году нормативы отчислений по ряду налогов. Основными источниками доходов городского бюджета являются налоговые доходы</w:t>
      </w:r>
      <w:r>
        <w:rPr>
          <w:b/>
          <w:bCs/>
        </w:rPr>
        <w:t xml:space="preserve">, </w:t>
      </w:r>
      <w:r>
        <w:rPr/>
        <w:t xml:space="preserve">но их удельный вес в общем объеме доходов снижается, увеличивается доля неналоговых доходов, в том числе платежи за землю. В связи с чем, муниципальному образованию г.Стерлитамак на сегодня необходимо корректировать акценты не только в формировании доходной части бюджета, но и сферах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ое место будет отведено регулированию земельных отношений. </w:t>
      </w:r>
      <w:r>
        <w:rPr>
          <w:sz w:val="28"/>
        </w:rPr>
        <w:t>Более значимая роль отводится малому бизнесу, его кооперации с крупными производителями.  В 2005году малый бизнес дал 11,5% поступлений в городской бюджет, прогнозируется довести его до уровня 20%.  Программы развития предприятий и организаций должны содержать меры стимулирования роста производительности и  оплаты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6 году прогнозируется ввести 100 тыс. кв. метров жилой площади, что выше уровня 2005 года на 2%, при воздействии отрицательных факторов ввод жилья составит 98 тыс. кв.м.  Из объектов социально-культурного и бытового назначения планируется  продолжение строительства физкультурно-оздоровительного комплекса, школы  в микрорайоне «Юго-Западный», Южной объездной дороги.</w:t>
      </w:r>
    </w:p>
    <w:p>
      <w:pPr>
        <w:pStyle w:val="Heading5"/>
        <w:ind w:firstLine="708"/>
        <w:rPr/>
      </w:pPr>
      <w:r>
        <w:rPr/>
        <w:t>На развитие ситуации в сфере занятости населения будут оказывать  демографические изменения, связанные со снижением трудовых ресурсов, обусловленным снижением рождаемости в конце 80-х начале 90-годов и выбытием из трудоспособного возраста популяции послевоенных лет рождения. Уровень безработицы по городу не превысит 1% от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жилищно-коммунальном хозяйстве основополагающие действия будут связаны с реализацией  Жилищного кодекса Российской Федерации.  Система социальной  защиты населения  претерпит существенные изменения в связи с заменой льгот в натуральной форме на денежные компенсации, продолжится процесс реформирования отрасли здравоохранения. В налоговой системе и функционировании органов местного самоуправления  важным фактором отразится мобилизация доходов из регионов в федеральный центр, обеспечение максимального уровня собираемости закрепленных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006 год ознаменован  240-летием г.Стерлитамак, необходимы более ощутимые результаты в работе, активное содействие всех хозяйствующих субъектов в организации и проведении  праздничных мероприят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основании вышеизложенного, Сов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ЕШИЛ:</w:t>
      </w:r>
    </w:p>
    <w:p>
      <w:pPr>
        <w:pStyle w:val="Normal"/>
        <w:ind w:firstLine="708"/>
        <w:rPr/>
      </w:pPr>
      <w:r>
        <w:rPr>
          <w:sz w:val="28"/>
        </w:rPr>
        <w:t>1.Ожидаемые итоги социально-экономического развития города за 2005 год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и  прогноз </w:t>
      </w:r>
      <w:r>
        <w:rPr>
          <w:bCs/>
          <w:sz w:val="28"/>
          <w:szCs w:val="28"/>
        </w:rPr>
        <w:t xml:space="preserve">основных показателей городского округа город Стерлитамак Республики Башкортостан   на 2006 г. </w:t>
      </w:r>
      <w:r>
        <w:rPr>
          <w:bCs/>
          <w:sz w:val="28"/>
        </w:rPr>
        <w:t>утвердить (прилагается).</w:t>
      </w:r>
    </w:p>
    <w:p>
      <w:pPr>
        <w:pStyle w:val="21"/>
        <w:rPr/>
      </w:pPr>
      <w:r>
        <w:rPr/>
        <w:t xml:space="preserve">2.Активизировать  расширение экономической базы   и рациональное использование всего потенциала городского округа город Стерлитамак на основе согласованных действий Совета и администрации  городского округа,  хозяйствующих субъектов всех форм собственности по реализации основных положений Послания Президента Республики Башкортостан народу и Государственному Собранию – Курултаю - Республики Башкортостан «Стратегия Башкортостана -созидание во благо народа» (О положении в республике и основных направлениях ее развития в 2005 году)»,и обеспечить выполнение целевых ориентиров, предусмотренных прогнозом социально-экономического развития муниципального образования на 2006 год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ределить основными направлениями деятельности в 2006 год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Повышение качества жизни населения и содействие развитию «человеческого капита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Развитие реального сектора экономики на основе инновационных принципов роста, эффективного использования природных ресурсов. Создание условий по реализации стратегии ускоренного экономического роста, нацеленного, с учетом российских приоритетов, на двукратное увеличение валового регионального проду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Реализация бюджетной политики, направленной на обеспечение целевого и эффективного использования бюджетных средств, оптимизацию бюджетных расходов, усиление функциональной роли денежно-кредитной системы в экономике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Повышение эффективности и совершенствование системы управления муниципальным имуществом и земельными ресурсами; создание условий для дальнейшего развития малого предприним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Привлечение инвестиций, выполнение программ жилищного строительства, ввода и своевременного заселения домов и  намеченных прогнозом объектов соцкультбыта. Особое внимание уделить реформированию строительного комплекса муниципального образования, развитию новых форм кредит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Дальнейшее совершенствование дорожно-транспортной инфраструктуры, обновление парка транспортных средств, модернизация и техническое перевооружение производственных баз предприятий в целях повышения качества и безопасности обслуживания пассажиров;</w:t>
      </w:r>
    </w:p>
    <w:p>
      <w:pPr>
        <w:pStyle w:val="2"/>
        <w:rPr>
          <w:sz w:val="28"/>
        </w:rPr>
      </w:pPr>
      <w:r>
        <w:rPr>
          <w:sz w:val="28"/>
        </w:rPr>
        <w:tab/>
        <w:t>3.7.Развитие потенциала и оптимизация структуры  потребительского рынка, формирование крупных сетевых структур и разветвленного оптового звена. Расширение сети современных предприятий общественного питания и использование имеющихся возможностей по регулированию цен на социально-значимые товары и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8.Последовательное осуществление реформы в системе социальной защиты населения в соответствие с принципом разграничения полномочий между федеральными органами государственной власти и органами местного самоуправления, совершенствование условий для трудовой деятельности активной части населения;</w:t>
      </w:r>
    </w:p>
    <w:p>
      <w:pPr>
        <w:pStyle w:val="3"/>
        <w:rPr/>
      </w:pPr>
      <w:r>
        <w:rPr/>
        <w:tab/>
        <w:t>3.9.Совершенствование системы оказания медицинской помощи, развитие ее новых форм, оптимизация ресурсного обеспечения. Обеспечение полномерной работы учреждений гуманитарной сферы,  повышение эффективности в работе правоохранительных органов.</w:t>
      </w:r>
    </w:p>
    <w:p>
      <w:pPr>
        <w:pStyle w:val="3"/>
        <w:rPr/>
      </w:pPr>
      <w:r>
        <w:rPr/>
        <w:tab/>
        <w:t>4.Средствам массовой информации  обеспечить объективное и качественное освещение всех сторон социально-экономической и политической жизни муниципального образования городской округ город Стерлитамак.</w:t>
      </w:r>
    </w:p>
    <w:p>
      <w:pPr>
        <w:pStyle w:val="3"/>
        <w:rPr/>
      </w:pPr>
      <w:r>
        <w:rPr/>
        <w:tab/>
        <w:t>5.Продолжить работу по подготовке к достойной встрече юбилейной даты –240-летия со дня образования города Стерлитам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беспечение исполнения данного решения возложить на заместителей главы администрации Суярембетову А.М., Кириллова Н.С., Чернова А.Г., Андреева А.М., Хаиткулова Г.Л., Крупинова Г.В., Резяпова Р.Ш., Погорелец Р.К.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Контроль над выполнением настоящего решения возложить на президиум и постоянные комиссии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</w:rPr>
        <w:t>Республики Башкортостан                            Ф.Г. Хас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-851" w:firstLine="85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/4з</w:t>
      </w:r>
    </w:p>
    <w:p>
      <w:pPr>
        <w:pStyle w:val="31"/>
        <w:ind w:left="-851" w:firstLine="851"/>
        <w:rPr>
          <w:szCs w:val="28"/>
        </w:rPr>
      </w:pPr>
      <w:r>
        <w:rPr>
          <w:szCs w:val="28"/>
        </w:rPr>
        <w:t>от 21.12.200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</w:t>
      </w:r>
      <w:r>
        <w:rPr>
          <w:sz w:val="24"/>
        </w:rPr>
        <w:t>Утвержден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решением Совета городского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округа город Стерлитамак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b w:val="false"/>
          <w:sz w:val="24"/>
        </w:rPr>
        <w:t>1/4з от 21.12.2005 г.</w:t>
      </w:r>
    </w:p>
    <w:p>
      <w:pPr>
        <w:pStyle w:val="Heading"/>
        <w:rPr/>
      </w:pPr>
      <w:r>
        <w:rPr/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сновных показателей социально-эконом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азвития городского округа город Стерлитамак на 2006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276"/>
        <w:gridCol w:w="1276"/>
        <w:gridCol w:w="1275"/>
        <w:gridCol w:w="1276"/>
        <w:gridCol w:w="1559"/>
        <w:gridCol w:w="1418"/>
        <w:gridCol w:w="1417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trHeight w:val="38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макроэконом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trHeight w:val="37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оходы городского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</w:tr>
      <w:tr>
        <w:trPr>
          <w:trHeight w:val="376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</w:tr>
      <w:tr>
        <w:trPr>
          <w:trHeight w:val="29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асходы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изводство товаров и услуг предприятиями обрабатывающих производств, производства и распределения эл.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1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3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0,0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 разрезе произво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1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9,7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3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0,2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а кальцинированная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ода кау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аучу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мола поливинилхлоридная и сополимеры винилхло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ластикаты поливинилхлори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ус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МС тов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8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Линоле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металлических изделий, машин, электронного и оптического оборудования,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22,5%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танки металлореж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танки 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орудование нефтепромысловое, буровое и запчасти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ханизм качающей шай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идроусилитель р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2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ередача винт-гайка к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изель-м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ров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оскотопка па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до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Дымарь пас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емонт ж/д ва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емонт колесных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.2,3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прочих неметалли-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0,5%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Кирпич стро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. ки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звесть технолог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борные железобетонные конструкции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Цементно-стружечные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Швей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кожи, изделий из кожи и производство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Банкротство ОАО «Стерлитамакский кожевенно-обувной комбинат», ООО «Кожевенный завод»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Жесткие кож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кв.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Хромовые кож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кв.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1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,8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Цельно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9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4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Нежирная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одка и ликеро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ирт эт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ясо и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1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.4,2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.6,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.6,9 р.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д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инераль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.2,3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мбикорма (включая кормосме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кая и полиграфическая деятельность, производство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1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60,4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вел. на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21,9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ебель в отпускн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изводство 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вел. на 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ниж. на 0,1%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изводство важнейших видов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рд.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2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6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6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9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5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9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вод жилых домов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кв.м 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том числе: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кв.м общ.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редняя обеспеченность насел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.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вводимых кварт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Число семей состоящих на учете на полу-чение жилой площади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од в действие объектов социально-культурного и бытового на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Роди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подрядных работ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Потребительский ры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ничный 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4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7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сопоставимой оценке (в ценах 200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еревезено пассажи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автоб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троллейб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аршрутным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оез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лн.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пассажирского транспор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троллей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аршрутные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оступило пассажирского транспорта в горо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троллей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маршрутные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щая протяженность маршрутов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еревезено грузов железнодорож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личество квартирных телефонных аппаратов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Число горожан, нуждающихся в установке телефон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жи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 прогно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мп роста (снижения) – принято на се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5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(по ожид.)  к 2004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006 г. 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05 г. в %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енность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2,7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оплата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,9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реднемесячные денежные доходы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дный индекс потребительских цен на товар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Население и 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Занято в экономик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материаль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 непроизводств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Признаны безработными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Имеют статус безраб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Уровень безработицы </w:t>
            </w:r>
            <w:r>
              <w:rPr>
                <w:sz w:val="18"/>
              </w:rPr>
              <w:t>( к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Общее число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851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 г.Стерлитамак - РЕШЕНИЕ - НОВЫ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8:00Z</dcterms:created>
  <dc:creator>Mashburo2</dc:creator>
  <dc:description/>
  <cp:keywords/>
  <dc:language>en-US</dc:language>
  <cp:lastModifiedBy>Черномырдина Н.А.</cp:lastModifiedBy>
  <cp:lastPrinted>2005-12-09T14:33:00Z</cp:lastPrinted>
  <dcterms:modified xsi:type="dcterms:W3CDTF">2010-06-11T03:04:00Z</dcterms:modified>
  <cp:revision>15</cp:revision>
  <dc:subject/>
  <dc:title> </dc:title>
</cp:coreProperties>
</file>