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27 июня 2006 г. № 3/11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«Положения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назначения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 граждан, конференц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браний делегатов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29 Федерального закона от 06.10.2003 г. № 131-ФЗ «Об общих принципах организации местного самоуправления в Российской Федерации», в соответствии со статьей 12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рилагаемое «Положение о порядке назначения и проведения собраний граждан, конференций граждан (собраний делегатов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подлежит официальному опубликованию в газете «Стерлитамакский рабоч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городского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круга город Стерлитамак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</w:t>
        <w:tab/>
        <w:t>Ф.Г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/11з от  27 июня 2006 года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порядке назначения и проведения собраний граждан, конференций граждан (собраний делега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в соответствии с Конституцией Российской Федерации, Федеральным законом от 6 октября 2003 года № 131-ФЗ «Об общих принципах организации местного самоуправления в Российской Федерации», Уставом городского округа город Стерлитамак Республики Башкортостан  регулирует порядок назначения и проведения собраний граждан, конференций граждан (далее по тексту — собраний, конференций граждан), проживающих на территории Городского круга город Стерлитамак Республики Башкортостан (далее - Городской округ), по месту их жительств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, конференции граждан проводятся на части территории Городского округа для обсуждения вопросов местного значения, информирования населения о деятельности органов местного самоуправления и должностных лиц местного самоуправлен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брания, конференции граждан — это формы участия населения в осуществлении местного самоуправ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Для обсуждения вопросов местного значения, информирования населения о деятельности органов местного самоуправления и должностных лиц местного самоуправления на части территории Городского округа могут проводиться собрания граждан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лучаях, предусмотренных настоящим Положением, полномочия собрания граждан могут осуществляться конференцией граждан (собранием делегатов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орядок назначения и проведения собрания граждан в целях осуществления территориального общественного самоуправления настоящим Положением не регулируетс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брания, конференции граждан могут проводиться на части территории Городского округа (территориях микрорайонов, кварталов, улиц, дворов и многоквартирных жилых домов и других территориях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 работе собраний, конференций имеют право участвовать граждане Российской Федерации, достигшие восемнадцатилетнего возраста, постоянно или преимущественно проживающие на соответствующей территори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брания, конференции граждан руководствуются в своей работе Конституцией Российской Федерации, федеральными законами, законами Республики Башкортостан, Уставом городского округа город Стерлитамак Республики Башкортостан, настоящим Положение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ы, связанные с проведением собрания, конференции граждан. проводятся за счет местного бюдже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ведения собраний, конференций гражд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рания, конференции граждан проводятся по инициативе населения, Совета городского округа город Стерлитамак Республики Башкортостан (далее — Совет), главы Городского округ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селение Городского округа реализует свое право на инициативу по проведению собрания, конференции через инициативную группу, которая формируется из числа граждан, обладающих избирательным правом, проживающих на данной территории, числен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 от 5 до 15 человек</w:t>
      </w:r>
      <w:r>
        <w:rPr>
          <w:rFonts w:cs="Times New Roman" w:ascii="Times New Roman" w:hAnsi="Times New Roman"/>
          <w:sz w:val="28"/>
          <w:szCs w:val="28"/>
        </w:rPr>
        <w:t xml:space="preserve"> (далее инициативная группа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брание, конференция граждан, проводимые по инициативе населения, назначаются Советом в порядке, установленном Уставом городского округа город Стерлитама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рание, конференция граждан, проводимые по инициативе Совета или главы Городского округа, назначаются соответственно Советом или главой Городского округ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ку и проведение собраний, конференций граждан, назначенных  Советом или главой Городского округа, осуществляют по их поручению должностные лица органов местного самоуправления в соответствии с Федеральным законом «Об общих принципах организации местного самоуправления в Российской Федерации», настоящим Положение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готовку и проведение собраний, конференций граждан, назначенных по инициативе населения, осуществляет инициативная групп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ициатор проведения собрания, конференции граждан заблаговременно, но не позднее, чем за три дня до их проведения, уведомляет через средства массовой информации, другим способом население, проживающее на соответствующей территории, о месте, дате и времени проведения собрания, конференции граждан, выносимых на рассмотрение вопрос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Порядок внесения гражданами инициативы о проведении собраний, конференций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 случае проведения собраний, конференций граждан по инициативе населения, инициативная группа представляет в Совет обращение с предложением о назначении собрания, конференции, в котором должно быть указано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, выносимые на обсуждение собрания, конференции граждан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необходимости их рассмотрения на собрании, конферен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по дате и месту проведения собрания, конферен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я, в пределах которой предполагается провести собрание, конференцию граждан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инициативной группы граждан с указанием фамилии, имени, отчества, места жительства и контактных телефонов членов инициативной групп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всеми членами инициативной групп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 случае внесения гражданами инициативы о проведении конференции в заявлении необходимо дополнительно указать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у и место проведения собраний по выборам делегатов на конференци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у представительства делегатов на конференци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и, на которых будут проводиться собрания по выборам делегат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т в срок не более одного месяца со дня поступления обращения инициативной группы принимает решение о назначении проведения собраний, конференций граждан большинством в две трети голосов от установленной численности депутатов представительного органа Городского округа при условии соблюдения инициативной группой требований, предусмотренных пунктами  3.1 и 3.2 настоящего Полож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собраний граждан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Инициаторы проведения собрания граждан обеспечивают регистрацию участник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рание правомочно, если в его работе принимает участие не менее половины граждан, обладающих избирательным правом, проживающих на соответствующей территор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ители органов местного самоуправления и должностные лица местного самоуправления Городского округа вправе присутствовать на собрании граждан с правом совещательного голо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брание граждан открывается должностными лицами органов местного самоуправления, ответственными за его подготовку, либо одним из членов инициативной группы, в случае проведения собрания граждан по инициативе насе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ля ведения собрания граждан избираются председатель и секретарь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собрания принимается путем открытого голосования большинством голосов от числа присутствующих на собрании граждан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ем собрания ведется протокол, в котором указывается дата и место проведения собрания, общее число граждан, проживающих на соответствующей территории и имеющих право участвовать в собрании, количество присутствующих, повестка дня, содержание выступлений, принятые реш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тверждается решением собрания, подписывается председателем и секретарем собрания граждан и передается в орган местного самоуправления, назначивший его проведен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конференций гражд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 случаях, когда число граждан, обладающих избирательным правом, проживающих на соответствующей территории, </w:t>
      </w:r>
      <w:r>
        <w:rPr>
          <w:rFonts w:cs="Times New Roman" w:ascii="Times New Roman" w:hAnsi="Times New Roman"/>
          <w:b/>
          <w:sz w:val="28"/>
          <w:szCs w:val="28"/>
        </w:rPr>
        <w:t>превышает</w:t>
      </w:r>
      <w:r>
        <w:rPr>
          <w:rFonts w:cs="Times New Roman" w:ascii="Times New Roman" w:hAnsi="Times New Roman"/>
          <w:sz w:val="28"/>
          <w:szCs w:val="28"/>
        </w:rPr>
        <w:t xml:space="preserve"> 250   </w:t>
      </w:r>
      <w:r>
        <w:rPr>
          <w:rFonts w:cs="Times New Roman" w:ascii="Times New Roman" w:hAnsi="Times New Roman"/>
          <w:b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>, может проводиться конференц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ференции граждан проводятся в соответствии с правилами, установленными настоящим Положением для проведения собраний, с учетом особенностей проведения конференций, предусмотренных настоящей главо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орма представительства делегатов на конференцию устанавливается инициатором ее проведения с учетом численности граждан, имеющих право на участие в конференции. Делегат может представлять интересы </w:t>
      </w:r>
      <w:r>
        <w:rPr>
          <w:rFonts w:cs="Times New Roman" w:ascii="Times New Roman" w:hAnsi="Times New Roman"/>
          <w:b/>
          <w:sz w:val="28"/>
          <w:szCs w:val="28"/>
        </w:rPr>
        <w:t xml:space="preserve">не более                   25 граждан, </w:t>
      </w:r>
      <w:r>
        <w:rPr>
          <w:rFonts w:cs="Times New Roman" w:ascii="Times New Roman" w:hAnsi="Times New Roman"/>
          <w:sz w:val="28"/>
          <w:szCs w:val="28"/>
        </w:rPr>
        <w:t>проживающих на соответствующей территор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боры делегатов на конференцию осуществляются на собраниях граждан, проводимых в порядке, установленном главой 4 настоящего Полож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читаются состоявшимися, если в голосовании приняли участие более половины граждан, проживающих на соответствующей территории, на которой проводится собрание, и большинство из них поддержало выдвинутую кандидатур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двинуто несколько кандидатов в делегаты, то избранным считается кандидат, набравший наибольшее число голосов от числа принявших участие в голосован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ференция является правомочной, если в ней приняло участие не менее 2/3 избранных на собраниях граждан делегат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ференции принимаются большинством голосов от присутствующих делегат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Выполнение решений собраний, конференций гражд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тоги собрания, конференции граждан подлежат официальному опубликованию (обнародованию) органом местного самоуправления, назначившим собрание, конференцию граждан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ращения, принятые собранием, конференцией граждан, подлежат обязательному рассмотрению органами и должностными лицами местного самоуправления, к компетенции которых отнесено решение содержащихся в обращениях вопросов, с направлением письмен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РЕШЕНИЕ - новый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47:00Z</dcterms:created>
  <dc:creator>Тумаева Н.О.</dc:creator>
  <dc:description/>
  <cp:keywords/>
  <dc:language>en-US</dc:language>
  <cp:lastModifiedBy>Бикметова А.А.</cp:lastModifiedBy>
  <cp:lastPrinted>2006-06-01T10:25:00Z</cp:lastPrinted>
  <dcterms:modified xsi:type="dcterms:W3CDTF">2010-01-18T09:25:00Z</dcterms:modified>
  <cp:revision>14</cp:revision>
  <dc:subject/>
  <dc:title> </dc:title>
</cp:coreProperties>
</file>