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Тематика  обращений, поступивших от избирателей Стерлитамака депутатам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 Республики Башкортостан  в 2010 году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68"/>
        <w:gridCol w:w="560"/>
        <w:gridCol w:w="594"/>
        <w:gridCol w:w="606"/>
        <w:gridCol w:w="1308"/>
      </w:tblGrid>
      <w:tr>
        <w:trPr>
          <w:trHeight w:val="1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 Ю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/>
              </w:rPr>
              <w:t>Матвеев  А.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бнищев А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имов И.В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мута В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мсонова Г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габутдинов М.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рносов Е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Е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ьякон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игорьев М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ифоров Ю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ютов А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ьин 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драфиков Р.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гаткин С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йбулин Р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манов Р.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хомов С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чилкин  А.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умов А.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расимов  Н.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хман С.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рафутдинова А.Ф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ушев Н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97" w:right="201" w:hanging="0"/>
              <w:jc w:val="center"/>
              <w:rPr/>
            </w:pPr>
            <w:r>
              <w:rPr>
                <w:rFonts w:cs="Times New Roman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атика обращ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08" w:leader="none"/>
                <w:tab w:val="left" w:pos="132" w:leader="none"/>
                <w:tab w:val="left" w:pos="372" w:leader="none"/>
              </w:tabs>
              <w:snapToGrid w:val="false"/>
              <w:ind w:left="-378" w:righ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мышленность, транспорт, связ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373" w:firstLine="37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руд, заработная плата, занят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ука и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разов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гов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ищ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циальное обеспече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нсии и льго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дравоохра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ы юсти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ку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ы внутренних 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логия и природополь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 и стр-во дорог, мос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ека и попеч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просы риту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лепользование, застройка, ар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просы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храна общ поря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ражданская обор., защита насе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безоп людей на водных обьект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онотворч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ужба в В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принима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щита прав и своб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руг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атегории участник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астники 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алид В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лужившие в В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Э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валид труд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детные семь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ез льго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женц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прессирован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лод специали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в по общ заболе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в с детств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алид 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-к боев в Чеч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ро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боев в 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ники лагер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дова умерш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уг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1:00Z</dcterms:created>
  <dc:creator>Степанова В.П.</dc:creator>
  <dc:description/>
  <cp:keywords/>
  <dc:language>en-US</dc:language>
  <cp:lastModifiedBy>Черномырдина Н.А.</cp:lastModifiedBy>
  <cp:lastPrinted>2011-01-12T14:27:00Z</cp:lastPrinted>
  <dcterms:modified xsi:type="dcterms:W3CDTF">2011-01-14T11:50:00Z</dcterms:modified>
  <cp:revision>26</cp:revision>
  <dc:subject/>
  <dc:title>Таблица устных  обращений </dc:title>
</cp:coreProperties>
</file>